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Тема урок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«Опиумные войны» и закабаление Китая индустриальными государствами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Цель урока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рассмотреть причины «опиумных войн», а также положение Китая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Ход урока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Организационный момент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роверка домашнего задания: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политику проводили английские колониальные власти в Индии? Каким было положение основных слоев индийского населения?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о в Индии называли сипаями?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 восстании сипаев в Индии, (причины, события, итоги)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ать об Индийском национальном конгрессе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Изучение нового материала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: (записан на доске заранее)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ервая «опиумная война» 1840-1842 гг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осстание тайпинов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торая «опиумная война» 1856-1860 гг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«Боксерское восстание» в Китае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ционально-демократическая революция 1911-1913 гг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ое слово учителя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тай – самая густонаселенная страна мира. Китай придерживался в это время 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литики самоизоляции</w:t>
      </w:r>
      <w:r>
        <w:rPr>
          <w:rFonts w:cs="Times New Roman" w:ascii="Times New Roman" w:hAnsi="Times New Roman"/>
          <w:sz w:val="20"/>
          <w:szCs w:val="20"/>
        </w:rPr>
        <w:t xml:space="preserve"> от внешнего мира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вы думаете, в чем заключалась эта политика?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высказывают предположения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итай  отказывался от установления дипломатических отношений с иностранными государствами и торговых связей с ними, (ученики записывают определение термина в тетрадь), стр. 183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ие предприниматели не могли пропустить Китай, в поиске новых рынков мира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 время и Ост-Индская компания наладила производство опиума в Китай. Эта торговля приняла огромные масштабы, к этой торговле подключились многие державы. Всё привело к тому, что в Китае начался рост наркомании, которое подрывало здоровье людей. Это вызвало беспокойство местных властей. Они: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фисковали запасы опиума у английских купцов;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пытались захватить английские суда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 дало повод Англии потребовать от Китая возмещения убытков. Ответа не получили и в 1840 г. объявили войну Китаю.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ученики, совместно с учителем заполняют таблицу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пиумная война 1840-1842 гг.</w:t>
      </w:r>
      <w:r>
        <w:rPr/>
        <w:t>», стр. 184-185 (текст учебник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6"/>
        <w:gridCol w:w="3827"/>
        <w:gridCol w:w="3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ы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опиумн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-1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я хорошо военно -   технически оснащена. Её флот бомбардировал прибрежные города Кита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2 Китай вынужден принять английские условия мира. </w:t>
            </w:r>
          </w:p>
          <w:p>
            <w:pPr>
              <w:pStyle w:val="Style15"/>
              <w:ind w:left="-142"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ил контрибуцию (ученики вспоминают определение термина);</w:t>
            </w:r>
          </w:p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л для торговли 5 портовых городов;</w:t>
            </w:r>
          </w:p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л льготные условия ввоза товаров для англичан;</w:t>
            </w:r>
          </w:p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упил о-в Сянган (Гонконг);</w:t>
            </w:r>
          </w:p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1943 англичане получили право создавать в открытых порт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ттль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еления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обственным управлениям, войсками и полици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      опиум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-1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42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ую опиумную войну ученики заполняют самостоятельно, как домашнее задание.</w:t>
      </w:r>
    </w:p>
    <w:p>
      <w:pPr>
        <w:pStyle w:val="Style15"/>
        <w:ind w:left="-142"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в такие соглашения, Китай попал в неравноправное положение. Стал постепенно превращаться в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уколонию</w:t>
      </w:r>
      <w:r>
        <w:rPr>
          <w:rFonts w:cs="Times New Roman" w:ascii="Times New Roman" w:hAnsi="Times New Roman"/>
          <w:sz w:val="20"/>
          <w:szCs w:val="20"/>
        </w:rPr>
        <w:t xml:space="preserve"> – зависимая страна, вынужденно принявшая неравноправные условия взаимоотношений с более сильным государством (стр. 185, определение термина записывают в тетрадь). Такие соглашения подписал с Россией, Францией, США. Таким образом на китайский рынок хлынули европейские товары. Местные производители, не выдерживая конкуренции, разорялись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сстание тайпинов, 1850-1864 гг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уховный вождь</w:t>
      </w:r>
      <w:r>
        <w:rPr>
          <w:rFonts w:cs="Times New Roman" w:ascii="Times New Roman" w:hAnsi="Times New Roman"/>
          <w:sz w:val="20"/>
          <w:szCs w:val="20"/>
        </w:rPr>
        <w:t>: Хун Сюцюань (портрет, стр. 186), проповедовал идеи: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сеобщего равенства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равнительного распределения земли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ывал соотечественников к борьбе против правящей Цинской династии. Сторонники создали тайное общество, которое быстро приобрело популярность и влияние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0 г. – сформированные отряды нанесли ряд поражений правительственным войскам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1 г. – на занятой ими территории провозгласили создание Тайпин Тянго – Небесного государства великого благоденствия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3 г. – тайпины захватили Нанкин (крупный порт Китая), стал их столицей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этой тайной организации существовали и другие организации враждебные действующей царской династии.  Эти организации поднимали восстания по всему Китаю. Хотя тайпины не смогли повести намеченную ими аграрную реформу, крестьяне их поддержали. Воюя с царской династией, тайпины старались не конфликтовать с иностранными державами (разрешили свободную торговлю их товарами, не возражали против строительства европейцами железных дорог)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Боксерское восстание» в Китае, 1900-1901 гг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самостоятельно знакомятся с текстом учебника, стр. 188-189 (можно организовать чтение вслух одним человеком). Затем им предлагается ответить на вопросы:</w:t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ва причина «боксерского восстания»? (Ответ: США в 1899 г. выступили с </w:t>
      </w:r>
      <w:r>
        <w:rPr>
          <w:rFonts w:cs="Times New Roman" w:ascii="Times New Roman" w:hAnsi="Times New Roman"/>
          <w:i/>
          <w:sz w:val="20"/>
          <w:szCs w:val="20"/>
        </w:rPr>
        <w:t>доктриной «открытых дверей»</w:t>
      </w:r>
      <w:r>
        <w:rPr>
          <w:rFonts w:cs="Times New Roman" w:ascii="Times New Roman" w:hAnsi="Times New Roman"/>
          <w:sz w:val="20"/>
          <w:szCs w:val="20"/>
        </w:rPr>
        <w:t xml:space="preserve"> в Китае. Согласно ей ни одна из великих держав не должна иметь больших привилегий, чем другие. Это означало, что США претендуют на такие же льготы в Китае, как и европейцы)</w:t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и восстания? (Ответ: Войска Китая разгромлены. По условиям мира он вынужден выплатить контрибуцию). </w:t>
      </w:r>
    </w:p>
    <w:p>
      <w:pPr>
        <w:pStyle w:val="Style15"/>
        <w:numPr>
          <w:ilvl w:val="0"/>
          <w:numId w:val="1"/>
        </w:numPr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нтервенция? (вмешательство во внутренние дела государства другими державами)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ционально-демократическая революция, 1911-1913 гг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боксерского восстания правительство выполняло любые их требования. Это привело к падению их престижа.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5 г. – возникла «Союзная лига Китая», новая политическая организация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дер: Сунь Ятсен. Считал, что если Япония смогла встать на путь модернизации то и мы сможем. Программа: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авнительное распределение земли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ержение монархии и установление конституционного, республиканского строя. 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этой программе влияние лиги быстро росло. Всё это вылилось в революционные выступления по всему Китаю. Вскоре собрание представителей провинций, охваченных революцией, 1 января 1912 г. провозгласили страну республикой. Президент – Сунь Ятсен (портрет, стр. 190). В дальнейшем лига объединилась с другими республиканскими организациями, приняв название гоминьдан (национальная партия)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можно сделать вывод, что положение Китая становится менее выгодной. Китай ослаблен во время опиумных воин.</w:t>
      </w:r>
    </w:p>
    <w:p>
      <w:pPr>
        <w:pStyle w:val="Style15"/>
        <w:ind w:left="-142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Закрепл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первой опиумной войны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ть как Китай попал в зависимость индустриальных держа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определения терминам: полуколония, ихзтуа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ем заключается политика открытых двер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Домашнее задание: §18 ( пересказ) , закончить таблицу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Рефлексия. Подведение итогов. Оценки за урок. Роспись в дневниках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43:00Z</dcterms:created>
  <dc:creator>Днс</dc:creator>
  <dc:description/>
  <dc:language>en-US</dc:language>
  <cp:lastModifiedBy>Днс</cp:lastModifiedBy>
  <dcterms:modified xsi:type="dcterms:W3CDTF">2010-03-03T20:43:00Z</dcterms:modified>
  <cp:revision>2</cp:revision>
  <dc:subject/>
  <dc:title/>
</cp:coreProperties>
</file>