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Таблица учёта сформированности метапредметных и личностных результатов. 2 класс</w:t>
      </w:r>
      <w:r>
        <w:rPr>
          <w:b/>
          <w:lang w:val="en-US"/>
        </w:rPr>
        <w:t xml:space="preserve"> 1</w:t>
      </w:r>
      <w:r>
        <w:rPr>
          <w:b/>
        </w:rPr>
        <w:t>полугодие(2015-2016уч. г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42"/>
        <w:gridCol w:w="1912"/>
        <w:gridCol w:w="834"/>
        <w:gridCol w:w="2743"/>
        <w:gridCol w:w="2748"/>
        <w:gridCol w:w="2742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</w:tr>
      <w:tr>
        <w:trPr>
          <w:trHeight w:val="32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(проблему) и план дейст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плану, решая проблем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действия</w:t>
            </w:r>
          </w:p>
        </w:tc>
      </w:tr>
      <w:tr>
        <w:trPr>
          <w:trHeight w:val="230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, обнаруживать и формулировать учебную проблему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 учителя;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самостоятель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высказывать свою версию, предлагать способ её проверки;</w:t>
            </w:r>
          </w:p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П – осознавать конечный результат, выбирать из предложенных и искать самостоятельно средства достижения ц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 помощью учителя учебную деятельность на уроке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решение знакомых задач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решение проблем творческого и поискового характера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используя необходимые средства (учебник, простейшие приборы и инструменты)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о предложенному плану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по самостоятельно составленному план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спешности выполненной работы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равнивая результат с целью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исходя из имеющихся критериев, в диалоге с учителем вырабатывать критерии оценк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 15уч -61%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-21уч – 87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– 18уч – 74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– 15 уч-61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– 11уч -43%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ой -9 – 39%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ой – 3уч – 1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6уч – 26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--9уч – 3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– 13уч- 57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</w:tr>
      <w:tr>
        <w:trPr>
          <w:trHeight w:val="31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</w:t>
            </w:r>
          </w:p>
        </w:tc>
      </w:tr>
      <w:tr>
        <w:trPr>
          <w:trHeight w:val="230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необходимость новой информации для решения  учебной  задачи в один шаг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онимать, что дополнительная информация нужна;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предполагать, какая именно информация нуж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источники информации для решения учебной задачи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из предложенных учителем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самостоятельно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учебнике и предложенных слова-рях, энциклопедиях, представленную в виде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текста, иллюстраций, элементарных схем и таблиц;</w:t>
            </w:r>
          </w:p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П – более сложных таблиц, схем, иллюстраций, а так же пользоваться по указанию учителя  различной литератур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обобщать и делать самостоятельные выводы:</w:t>
            </w:r>
          </w:p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Б – о главных, существенных признаках предметов и явлений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выделять составные части объектов и пон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редметы по нескольким основаниям;</w:t>
            </w:r>
          </w:p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П – факты и явления, в т.ч. относить объекты к известным понятиям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trHeight w:val="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9 уч- 3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14 уч- 57%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 xml:space="preserve">Базовый- 7 уч-26%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9 уч- 3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-0уч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5уч -6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– 10уч- -43%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– 17уч-74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5 уч- 65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23 уч-100%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22"/>
        <w:gridCol w:w="3436"/>
        <w:gridCol w:w="3430"/>
        <w:gridCol w:w="3439"/>
        <w:gridCol w:w="2742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редметы по нескольким основаниям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факты и яв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о значению двух и более признаков, приводить примеры  последовательности действий в быту, в сказках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определять причины явлений, событ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инные и ложные высказывания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, подсказкой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самостоятель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форме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небольшого текста, ответа на вопросы, результата выполнения заданий (устно и письменно), простого плана повествовательного текста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текста, простого плана любого текста, таблицы, схемы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8 уч- 3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22 уч- 92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 xml:space="preserve">Базовый0 уч-0%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11уч- 47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-0уч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6уч -70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2уч -8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23уч -100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3уч -57%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56"/>
        <w:gridCol w:w="2600"/>
        <w:gridCol w:w="2594"/>
        <w:gridCol w:w="2585"/>
        <w:gridCol w:w="2603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>
          <w:trHeight w:val="33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</w:t>
            </w:r>
          </w:p>
        </w:tc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ругих людей</w:t>
            </w:r>
          </w:p>
        </w:tc>
      </w:tr>
      <w:tr>
        <w:trPr>
          <w:trHeight w:val="230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Высказывать свою мысль, мнение в беседе-диалоге, в ходе выполнения задания, в монологе;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в виде одного предложения или небольшого текста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обосновывать своё мнение, приводя аргументы (учитывая ситуацию, задачу, используя разные средства, в т.ч. ИКТ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отдельных слов и словосочетаний в тексте/высказывании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 учител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самостоятельно, в т.ч. с помощью толкового слова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информацию, данную в явном виде (устно/письменно)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 учител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самостоят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читывать информацию, данную в неявном виде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 учител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самостояте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текста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помощью учител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самостоятельно, а так же понимать смысл текстов/высказываний в целом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6уч- 21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7 уч-26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 xml:space="preserve">Базовый- 6 уч-21%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23 уч-96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-17уч-57%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8уч -79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7уч -74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8уч -79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уч -4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7уч -43%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"/>
        <w:gridCol w:w="2065"/>
        <w:gridCol w:w="270"/>
        <w:gridCol w:w="1862"/>
        <w:gridCol w:w="452"/>
        <w:gridCol w:w="1726"/>
        <w:gridCol w:w="703"/>
        <w:gridCol w:w="921"/>
        <w:gridCol w:w="1676"/>
        <w:gridCol w:w="758"/>
        <w:gridCol w:w="1769"/>
        <w:gridCol w:w="1624"/>
        <w:gridCol w:w="2742"/>
      </w:tblGrid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ругих людей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другими людьми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онимание текста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через выразительное чтение, пересказ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посредством творческого пересказа интерпретировать (понимать и оценивать) текс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учиться задавать с помощью учителя вопросы на понимание автору текста или устного высказывани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самостоятельно вести диалог с автором текста или собеседнико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иной точке зрения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замечать различия своей и иной точки зрения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принимать другую, не похожую на свою точку зр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в разных ролях (лидера, исполнителя, критика)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учиться выполнять роли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распределять роли, вырабатывать и принимать коллективные реше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ать и преодолевать конфликты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овместно договариваться о правилах поведения и общения в школе и следовать им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уважительно относиться к позиции другого, идти на взаимные уступки, влиять на поведение друг друга через взаимный контроль и оценку поведения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98 уч- 35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23 уч- 96%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 xml:space="preserve">Базовый- 11уч-43%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5 уч- 17%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-24уч – 100%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5уч -65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уч -4%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3уч -57%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Повышенный -19уч -83%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 xml:space="preserve">Повышенный -0уч 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</w:t>
            </w:r>
          </w:p>
        </w:tc>
        <w:tc>
          <w:tcPr>
            <w:tcW w:w="1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итуации и поступки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своих оценок, мотивов, целей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яться в жизненных ценностях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днознач-ные поступки как хорошие или плохие с позиции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общепринятых правил;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-  общечеловечес-ких нравственных и российских граждан-ских ценност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онимать, что жизнь не похожа на сказки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онимать, что невозможно разделить людей на хороших и плохих;</w:t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-П – отделять оценку поступка от оценки человека, замечать неоднозначные поступ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ценки однозначных поступ-ков как хороших или плохих с позиции:</w:t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общепринятых правил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общечеловечес-ких нравственных и российских гражда-нских ценност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называть отдельные личные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мотивы и результаты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качества и черты характера, лич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связывает тебя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с другими людьми и с природой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с историей, куль-турой, судьбой  твоего народа и всей стран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авильные поступки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в однозначно оцени-ваемых ситуациях на основе общепринятых правил;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 – формулировать самостоятельно правила поведения, общие для всех людей, всех граждан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своим плохим поступкам:</w:t>
            </w:r>
          </w:p>
          <w:p>
            <w:pPr>
              <w:pStyle w:val="Style16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 – признавать;</w:t>
            </w:r>
          </w:p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П – отвечать за них (принимать наказание)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деев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медова 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нников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ьев 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зов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дюмова 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ец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сиков 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пяткова 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льский 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ова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естеров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ушева 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ошин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шкин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кисян 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очко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енов 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ыгов 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повалов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ралиев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-0 уч-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12 уч- 47%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- 0уч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24 уч-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 -23уч- 96%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-23 уч-9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Базовый6 уч- 36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Повышенный -24уч -100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2уч -53%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 w:val="22"/>
              </w:rPr>
              <w:t>Повышенный -24уч -100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0уч 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уч -4%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уч -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-17уч -74%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3:00Z</dcterms:created>
  <dc:creator>Петроченко Елена Николаевна</dc:creator>
  <dc:description/>
  <cp:keywords/>
  <dc:language>en-US</dc:language>
  <cp:lastModifiedBy>Sergey</cp:lastModifiedBy>
  <cp:lastPrinted>2015-11-01T18:52:00Z</cp:lastPrinted>
  <dcterms:modified xsi:type="dcterms:W3CDTF">2015-12-23T18:14:00Z</dcterms:modified>
  <cp:revision>4</cp:revision>
  <dc:subject/>
  <dc:title/>
</cp:coreProperties>
</file>