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униципальное бюджетное дошкольное образовательное учреждение «Детский сад № 270»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  <w:t>Программа социального партнерства с семь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40"/>
          <w:szCs w:val="40"/>
        </w:rPr>
        <w:t>на 2015-2016 учебный год в средней группе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  <w:t>МБДОУ «Детский сад № 270»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ыполнила воспитатель Градова И.В.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: Сплочение родителей и педагогов МБДОУ, создание единых установок на формирование у дошкольников ценностных ориенти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есяц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ентя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Оформление и обновление информации в родительском уголке: режим дня, сетка занятий, годовые задач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Анкетирование родителей «Семейный портрет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Оформление паспорта здоровь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Организация выставки детского творчества совместно с родителями «Осенние фантаз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ктя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Организационное собрание на тему: «Давайте познакомимся»! Познакомить с задачами пятого года жизни, годовыми задачами учебно-воспитательного процесса в МБДОУ, выбор родительского комитета группы и т.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Консультация для родителей на тему: «Возрастные нормы развития детей 4-5 лет» 3. Индивидуальные беседы с родителями на тему: «Как правильно одеть ребёнка на прогулку», «Что должно быть в шкафу?» и т.д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Консультация для родителей: «Безопасность ребёнка дом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оя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Обмен семейным опытом на тему: «Роль семьи и МБДОУ в физическом развити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Приобретение и оформление с помощью родителей пособий к занятиям и вынос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Консультация для родителей на тему: «Закаливание детей в МБДОУ и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Подбор методической литературы для родительского уголка: «Опасные ситуации в жизни детей», «Азбука безопасности», «Физкультура в жизни младшего дошкольника» и т.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каб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Собрание членов родительского комитета подготовка к проведению новогоднего утренника, участие в украшении группы и МБДОУ, приобретение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Выпуск новогодней газеты, оформление в родительском уголке благодарности за активную помощь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Консультация для родителей на тему: «Воспитание культурно-гигиенических навыков у детей 4-5 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Янва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Совместная художественная деятельность родителей и детей на тему: «Наш новогодни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Консультация для родителей на тему: «Подвижные игры с детьми на прогулке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Индивидуальная беседа: «Как научить ребёнка убирать за собой игрушки?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евра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Физкультурное развлечение: «Папа, мама, я – спортивная семь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Собрание членов родительского комитета: подготовка к проведению праздника «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Консультация для родителей: «Как, правильно, читать книги?» (советы родителям в подборе худ. литературы для данного возрас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Артикуляционная гимнаст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р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Проведение праздника «8 марта», с приглашением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Поздравление родителям в родительск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Совместная художественная деятельность и детей на тему: «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Консультация для родителей на тему: «Капризы и упрямство ребёнка, как с ними справитьс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 Индивидуальные беседы с родителями на тему: «Режим дня в МБДОУ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пр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ультация для родителей на тему: «Игры на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Пополнение портфоли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Родительское собрание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Наши успехи за прошедш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 Собрание членов родительского комитета, отчёт о проделанной работе за год (подведение итогов, постановка задач на будущее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 Помощь родителей в проведении и подготовке выставки совместного творчества с детьми «Светлая Пас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 Подготовка участка к летне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 Оформление папки-передвижки: «Лето-пора отдых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 Помощь родителей в ремонте групп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4:00Z</dcterms:created>
  <dc:creator>ds270_zav</dc:creator>
  <dc:description/>
  <dc:language>en-US</dc:language>
  <cp:lastModifiedBy>ds270_zav</cp:lastModifiedBy>
  <cp:lastPrinted>2016-01-15T14:33:00Z</cp:lastPrinted>
  <dcterms:modified xsi:type="dcterms:W3CDTF">2016-01-15T11:34:00Z</dcterms:modified>
  <cp:revision>2</cp:revision>
  <dc:subject/>
  <dc:title/>
</cp:coreProperties>
</file>