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Heading"/>
        <w:rPr>
          <w:sz w:val="20"/>
        </w:rPr>
      </w:pPr>
      <w:r>
        <w:rPr>
          <w:sz w:val="20"/>
        </w:rPr>
        <w:t>МИНИСТЕРСТВО ОБРАЗОВАНИЯ МОСКОВСКОЙ ОБЛАСТИ</w:t>
      </w:r>
    </w:p>
    <w:p>
      <w:pPr>
        <w:pStyle w:val="Heading"/>
        <w:rPr>
          <w:sz w:val="20"/>
        </w:rPr>
      </w:pPr>
      <w:r>
        <w:rPr>
          <w:sz w:val="20"/>
        </w:rPr>
        <w:t xml:space="preserve">УПРАВЛЕНИЕ ОБРАЗОВАНИЯ АДМИНИСТРАЦИИ </w:t>
        <w:br/>
        <w:t>СЕРГИЕВО-ПОСАДСКОГО МУНИЦИПАЛЬНОГО РАЙОНА</w:t>
      </w:r>
    </w:p>
    <w:p>
      <w:pPr>
        <w:pStyle w:val="Heading"/>
        <w:rPr/>
      </w:pPr>
      <w:r>
        <w:rPr/>
        <w:t>МУНИЦИПАЛЬНОЕ ОБЩЕОБРАЗОВАТЕЛЬНОЕ УЧРЕЖДЕНИЕ</w:t>
      </w:r>
    </w:p>
    <w:p>
      <w:pPr>
        <w:pStyle w:val="Heading"/>
        <w:rPr>
          <w:sz w:val="16"/>
          <w:szCs w:val="16"/>
        </w:rPr>
      </w:pPr>
      <w:r>
        <w:rPr/>
        <w:t>СОШ №22 с углубленным изучением отдельных предметов</w:t>
      </w:r>
    </w:p>
    <w:p>
      <w:pPr>
        <w:pStyle w:val="Normal"/>
        <w:ind w:firstLine="284"/>
        <w:jc w:val="center"/>
        <w:rPr>
          <w:sz w:val="12"/>
          <w:szCs w:val="12"/>
        </w:rPr>
      </w:pPr>
      <w:r>
        <w:rPr>
          <w:sz w:val="12"/>
          <w:szCs w:val="12"/>
        </w:rPr>
        <w:t>141300, Московская обл., г. Сергиев Посад, ул. Громова, д.1.Тел.\ факс: (496) 540-20-91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Согласовано                                        Утвержда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Зам. директора по ВР                   Директор МОУ «СОШ №22 с УИОП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__________  Баршина Н.В.           _________            Порохова И.Н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«____» ____________ 2010г.          «___»__________2010г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ЛАН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СПИТАТЕЛЬНОЙ РАБОТ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В  5  «А»    КЛАССЕ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НА </w:t>
      </w:r>
      <w:r>
        <w:rPr>
          <w:b/>
          <w:sz w:val="40"/>
          <w:szCs w:val="40"/>
        </w:rPr>
        <w:t>2010-2011</w:t>
      </w:r>
      <w:r>
        <w:rPr>
          <w:b/>
          <w:sz w:val="36"/>
          <w:szCs w:val="36"/>
        </w:rPr>
        <w:t xml:space="preserve"> УЧЕБНЫЙ ГОД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второе полугодие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лассный руководитель:</w:t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</w:rPr>
        <w:t>Амельянова Н.В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. Сергиев Поса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Цели и задачи воспитания в 2010-2011 учебном году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40"/>
          <w:szCs w:val="40"/>
        </w:rPr>
        <w:t>Цель:</w:t>
      </w:r>
      <w:r>
        <w:rPr>
          <w:sz w:val="40"/>
          <w:szCs w:val="40"/>
        </w:rPr>
        <w:t xml:space="preserve"> становление и развитие качеств личности на основе нравственных ценностей и исторического опыта России, направленное на формирование активной жизненной позиции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ормирование у учащихся межличностных отношений, толерантности, навыков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дачи:</w:t>
      </w:r>
    </w:p>
    <w:p>
      <w:pPr>
        <w:pStyle w:val="Normal"/>
        <w:rPr>
          <w:b/>
          <w:b/>
          <w:sz w:val="44"/>
          <w:szCs w:val="44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· Формирование у учащихся межличностных отношений, толерантности, навыков самообразования и разностороннее развитие их творческих способностей. </w:t>
        <w:br/>
        <w:t xml:space="preserve">· Создание условий для физического, интеллектуального, нравственного и духовного развития детей. </w:t>
        <w:br/>
        <w:t xml:space="preserve">· Повышение социальной активности учащихся, их самостоятельности и ответственности в организации жизни детского коллектива и социума. </w:t>
        <w:br/>
        <w:t xml:space="preserve">· Развитие общей культуры школьников через приобщение к русской национальной культуре, обычаям и традициям. </w:t>
        <w:b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Январь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3242"/>
        <w:gridCol w:w="2262"/>
        <w:gridCol w:w="2452"/>
        <w:gridCol w:w="2773"/>
        <w:gridCol w:w="2775"/>
      </w:tblGrid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правление деятельности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доровьесберегающе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уховно-нравственное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атриотическое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чебно-познавательное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бота с родителями и детьми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роприятия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Городское первенство по настольному теннису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Лыжные гонки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Наблюдение за психоэмоциональным состоянием учащихся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Работа по соблюдению санитарно-гигиенических норм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Вовлечение и контроль за посещением спортивных кружков и секций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.Кл. час  «Предупреждение обморожений и травм во время пргулок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.Организация питания и дежурства на второе полугодие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Рождественс-кие посиделки.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2.Неделя духовного краеведения подмосковья. 3.Кл. час «Правила поведения учащихся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Беседа «Вов в истории моей семьи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Пездка в Молодёжный театр на «Принц и нищий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Диагностика по формированию коллектива.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3.День именинника.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4.Неделя русского языка,литературы и истории.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5.Неделя ИВТ, физики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Индивидуальная работа с родителями слабоуспевающих учащихся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Работа с активом класса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Участие в конкурсе «Самый классный класс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Консультации с психологом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Консультации с учителями предметниками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.Рейд «Каникулы»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фЕВРАЛЬ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2990"/>
        <w:gridCol w:w="3661"/>
        <w:gridCol w:w="2266"/>
        <w:gridCol w:w="2183"/>
        <w:gridCol w:w="2562"/>
      </w:tblGrid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правление деятельност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доровьесберегающее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уховно-нравственно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атриотическо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чебно-познавательное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бота с родителями и детьми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роприятия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Наблюдение за психоэмоциональным состоянием учащихся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Работа по соблюдению санитарно-гигиенических норм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 Уроки нравственности.(протоиеей В.Янгичер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Классный час «Память сердца:помните героев войны»(война в истории и в нашей жизни)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»А, ну-ка,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льчики!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День защитников отечества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Рейды «Твой внешний вид»; «Твой портфель»; «Твой дневник»; «Твой режим дня»; «Твоя спортивная форма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Неделя иностранных языков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Индивидуальная работа с родителями слабоуспевающих учащихся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Работа с активом класса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Участие в конкурсе «Самый классный класс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Консультации с психологом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Консультации с учителями предметниками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.Рейд «Двор»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арт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835"/>
        <w:gridCol w:w="3589"/>
        <w:gridCol w:w="2649"/>
        <w:gridCol w:w="2254"/>
        <w:gridCol w:w="2431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правление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доровьесберегающее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уховно-нравственное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атриотическо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чебно-познавательно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бота с родителями и детьми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роприятия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Наблюдение за психоэмоциональным состоянием учащихся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Работа по соблюдению санитарно-гигиенических норм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День здоровья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Шахматный турнир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Весёлые старты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.Районные соревнования по лыжам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иблиотечный урок в библиотеке им.Розанова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сленица(чаепитие с блинами и конкурсами)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1.Классный час «Город, в котором ты живёшь»(странички истории города)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»А, ну-ка,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девочки!»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3.Международный женский день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Кл. час  «Итоги 3 четверти.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Кл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ас «Правила поведения в каникулы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Рейды «Твой внешний вид»; «Твой портфель»; «Твой дневник»; «Твой режим дня»; «Твоя спортивная форма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Неделя ИЗО, музыки, МХК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Выпуск поздравительной газеты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Индивидуальная работа с родителями слабоуспевающих учащихся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Работа с активом класса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Участие в конкурсе «Самый классный класс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Консультации с психологом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Консультации с учителями предметниками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.Рейд «Двор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.Рейд «Каникулы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.Организация поздравления учителей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.Родительское собрание «Роль родительско-детских отношений в развитии ребёнка»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прель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3289"/>
        <w:gridCol w:w="2289"/>
        <w:gridCol w:w="2686"/>
        <w:gridCol w:w="2395"/>
        <w:gridCol w:w="2815"/>
      </w:tblGrid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правление деятельност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доровьесберегающее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уховно-нравственное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атриотическо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чебно-познавательное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бота с родителями и детьми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роприятия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Наблюдение за психоэмоциональным состоянием учащихся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Работа по соблюдению санитарно-гигиенических норм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Контроль за посещением спортивных занятий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Анализ уровня воспитанности учащихся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Кл. час «Экология-наука о том, как сберечь дом(жизнь)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 Проведение уроков нравственного воспитания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Подготовка к Дню Победы. (выпуск плаката; репетиции инсценированной песни)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Рейды «Твой внешний вид»; «Твой портфель»; «Твой дневник»; «Твой режим дня»; «Твоя спортивная форма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День юмора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Час весёлых состязаний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Внеклассное мероприятие «День птиц»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Индивидуальная работа с родителями слабоуспевающих учащихся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Работа с активом класса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Участие в конкурсе «Самый классный класс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Консультации с психологом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Консультации с учителями предметниками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.Рейд «Двор»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ай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3318"/>
        <w:gridCol w:w="2374"/>
        <w:gridCol w:w="2508"/>
        <w:gridCol w:w="2416"/>
        <w:gridCol w:w="2839"/>
      </w:tblGrid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правление деятельност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доровьесберегающе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уховно-нравственное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атриотическое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чебно-познавательное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бота с родителями и детьми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роприятия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Наблюдение за психоэмоциональным состоянием учащихся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Работа по соблюдению санитарно-гигиенических норм.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3 Легкоатлетическая эстафета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4.Весенний кросс.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5. Кл. час «Правила поведения  во время летних каникул.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треча с ветеранами.</w:t>
            </w:r>
          </w:p>
          <w:p>
            <w:pPr>
              <w:pStyle w:val="Normal"/>
              <w:ind w:left="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Праздник 9 Мая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 Экскурсия в краеведческий музей на выставку «Сергиев Посад в годы ВОВ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Конкурс чтецов «Строки, опалённые войной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Поздравление ветеранов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 День Победы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Рейды «Твой внешний вид»; «Твой портфель»; «Твой дневник»; «Твой режим дня»; «Твоя спортивная форма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Экскурсия в лес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День именнинника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Итоги учебного года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Индивидуальная работа с родителями слабоуспевающих учащихся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Работа с активом класса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Участие в конкурсе «Самый классный класс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Консультации с психологом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Консультации с учителями предметниками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.Рейд «Двор»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7. Родительское собрание—публичный отчёт «Итоги учебного года»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8.Организация летней практики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юнь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3330"/>
        <w:gridCol w:w="2154"/>
        <w:gridCol w:w="2547"/>
        <w:gridCol w:w="2453"/>
        <w:gridCol w:w="2941"/>
      </w:tblGrid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правление деятельност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доровьесберегающе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уховно-нравственное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атриотическое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чебно-познавательное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бота с родителями и детьми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роприятия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Работа по соблюдению санитарно-гигиенических норм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уборка кабинета, мытьё парт, полив цветов и т. д.)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Органтзация летней практики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Возложение венков к мемориалу павших воинов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Праздник окончания школы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Индивидуальные беседы с родителями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9:14:00Z</dcterms:created>
  <dc:creator>adm</dc:creator>
  <dc:description/>
  <cp:keywords/>
  <dc:language>en-US</dc:language>
  <cp:lastModifiedBy>Natasha</cp:lastModifiedBy>
  <cp:lastPrinted>2010-12-29T13:22:00Z</cp:lastPrinted>
  <dcterms:modified xsi:type="dcterms:W3CDTF">2011-10-24T08:19:00Z</dcterms:modified>
  <cp:revision>14</cp:revision>
  <dc:subject/>
  <dc:title/>
</cp:coreProperties>
</file>