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3070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venture" w:hAnsi="Adventure" w:cs="Adventure"/>
          <w:b/>
          <w:b/>
          <w:sz w:val="52"/>
          <w:szCs w:val="52"/>
        </w:rPr>
      </w:pPr>
      <w:r>
        <w:rPr>
          <w:rFonts w:cs="Adventure" w:ascii="Adventure" w:hAnsi="Adventure"/>
          <w:b/>
          <w:sz w:val="52"/>
          <w:szCs w:val="52"/>
        </w:rPr>
        <w:t>В городе богини Афины</w:t>
      </w:r>
    </w:p>
    <w:p>
      <w:pPr>
        <w:pStyle w:val="Normal"/>
        <w:jc w:val="center"/>
        <w:rPr>
          <w:rFonts w:ascii="Adventure" w:hAnsi="Adventure" w:cs="Adventure"/>
          <w:b/>
          <w:b/>
          <w:sz w:val="52"/>
          <w:szCs w:val="52"/>
        </w:rPr>
      </w:pPr>
      <w:r>
        <w:rPr>
          <w:rFonts w:cs="Adventure" w:ascii="Adventure" w:hAnsi="Adventure"/>
          <w:b/>
          <w:sz w:val="52"/>
          <w:szCs w:val="52"/>
        </w:rPr>
        <w:t>Урок-путешествие</w:t>
      </w:r>
    </w:p>
    <w:p>
      <w:pPr>
        <w:pStyle w:val="Normal"/>
        <w:rPr>
          <w:rFonts w:ascii="Adventure" w:hAnsi="Adventure" w:cs="Adventure"/>
          <w:b/>
          <w:b/>
          <w:sz w:val="52"/>
          <w:szCs w:val="52"/>
        </w:rPr>
      </w:pPr>
      <w:r>
        <w:rPr>
          <w:rFonts w:cs="Adventure" w:ascii="Adventure" w:hAnsi="Adventure"/>
          <w:b/>
          <w:sz w:val="52"/>
          <w:szCs w:val="52"/>
        </w:rPr>
      </w:r>
    </w:p>
    <w:p>
      <w:pPr>
        <w:pStyle w:val="Normal"/>
        <w:rPr>
          <w:rFonts w:ascii="Adventure" w:hAnsi="Adventure" w:cs="Adventure"/>
          <w:sz w:val="44"/>
          <w:szCs w:val="44"/>
        </w:rPr>
      </w:pPr>
      <w:r>
        <w:rPr>
          <w:rFonts w:cs="Adventure" w:ascii="Adventure" w:hAnsi="Adventure"/>
          <w:sz w:val="44"/>
          <w:szCs w:val="44"/>
        </w:rPr>
        <w:t>Цели урока:</w:t>
      </w:r>
    </w:p>
    <w:p>
      <w:pPr>
        <w:pStyle w:val="Normal"/>
        <w:rPr>
          <w:rFonts w:ascii="Adventure" w:hAnsi="Adventure" w:cs="Adventure"/>
          <w:sz w:val="28"/>
          <w:szCs w:val="28"/>
        </w:rPr>
      </w:pPr>
      <w:r>
        <w:rPr>
          <w:rFonts w:cs="Adventure" w:ascii="Adventure" w:hAnsi="Adventur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Знакомство с примечательными  местами и сооружениями Древних Афи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навыков визуальной  коммуникац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Развитие умения отличать художественные особенности произведений искусства, понимать язык, которым «говорит» искусство  данной  эпох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Формирование собственного впечатления  от  произведений искусст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Развитие навыка оценочных сужден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Расширение представлений  об  эпохе, развитие умения видеть ее более многогранной и многомерн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Воспитание чувства прекрасного при общении с произведениями искус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dventure" w:hAnsi="Adventure" w:cs="Adventure"/>
          <w:sz w:val="44"/>
          <w:szCs w:val="44"/>
        </w:rPr>
      </w:pPr>
      <w:r>
        <w:rPr>
          <w:rFonts w:cs="Adventure" w:ascii="Adventure" w:hAnsi="Adventure"/>
          <w:sz w:val="44"/>
          <w:szCs w:val="44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резентация «В городе богини Афины»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раздаточный материал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dventure" w:hAnsi="Adventure" w:cs="Adventure"/>
          <w:sz w:val="44"/>
          <w:szCs w:val="44"/>
        </w:rPr>
      </w:pPr>
      <w:r>
        <w:rPr>
          <w:rFonts w:cs="Adventure" w:ascii="Adventure" w:hAnsi="Adventure"/>
          <w:sz w:val="44"/>
          <w:szCs w:val="44"/>
        </w:rPr>
        <w:t>Ресурсы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игасин А.А., Годер Г.И., Свенцицкая И.С. История древнего мира, учебник для 5 класса : М., Просвещение, 2005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.И. Годер. Методическое пособие по истории Древнего мира: М., Просвещение, 2003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.М. Вачьянц. Древняя Греция. Древний Рим. Вариации прекрасного., М., АЙРИС –пресс, 2004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ровая художественная культура. 8 класс: поурочные планы/ авт.-сост. Ю.Е. Галушкина. – Волгоград: Учитель, 20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208"/>
        <w:gridCol w:w="520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сутствующих. Проверка готовности учащихся к уроку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рка домашнего задания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шите торговую гавань Пирея.</w:t>
            </w:r>
          </w:p>
          <w:p>
            <w:pPr>
              <w:pStyle w:val="Normal"/>
              <w:rPr/>
            </w:pPr>
            <w:r>
              <w:rPr/>
              <w:t>Дополнительный вопрос – что такое пошлина?</w:t>
            </w:r>
          </w:p>
          <w:p>
            <w:pPr>
              <w:pStyle w:val="Normal"/>
              <w:rPr/>
            </w:pPr>
            <w:r>
              <w:rPr/>
              <w:t>2. На доске – схема «Категории населения Афин в 5 в. до н.э.»</w:t>
            </w:r>
          </w:p>
          <w:p>
            <w:pPr>
              <w:pStyle w:val="Normal"/>
              <w:rPr/>
            </w:pPr>
            <w:r>
              <w:rPr/>
              <w:t>Доп. вопрос – права и обязанности каждой категории населения.</w:t>
            </w:r>
          </w:p>
          <w:p>
            <w:pPr>
              <w:pStyle w:val="Normal"/>
              <w:rPr/>
            </w:pPr>
            <w:r>
              <w:rPr/>
              <w:t>3. На доске – источники обогащения Афин.</w:t>
            </w:r>
          </w:p>
          <w:p>
            <w:pPr>
              <w:pStyle w:val="Normal"/>
              <w:rPr/>
            </w:pPr>
            <w:r>
              <w:rPr/>
              <w:t>Доп. вопрос – для чего был создан Афинский морской союз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изучению нового материал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иняне гордились своим городом. «Если ты был в Афинах и не восторгался ими, - говорили они, - то ты осел!» </w:t>
            </w:r>
          </w:p>
          <w:p>
            <w:pPr>
              <w:pStyle w:val="Normal"/>
              <w:rPr/>
            </w:pPr>
            <w:r>
              <w:rPr/>
              <w:t>Никто из нас не бывал в Древних Афинах. Представьте себе, что нам предстоит совершить такую экскурсию.</w:t>
            </w:r>
          </w:p>
          <w:p>
            <w:pPr>
              <w:pStyle w:val="Normal"/>
              <w:rPr/>
            </w:pPr>
            <w:r>
              <w:rPr/>
              <w:t>Мы подплываем по морю на торговом корабле к городу Афины. Сами Афина отсюда не видны, но приглядимся: вдали что-то блестит в лучах солнца. Это позолоченный наконечник копья и шлем бронзовой статуи богини Афины, установленной на вершине Акрополя… Перед нами открывается вил на большой порт.</w:t>
            </w:r>
          </w:p>
          <w:p>
            <w:pPr>
              <w:pStyle w:val="Normal"/>
              <w:rPr/>
            </w:pPr>
            <w:r>
              <w:rPr/>
              <w:t>Как он называется?</w:t>
            </w:r>
          </w:p>
          <w:p>
            <w:pPr>
              <w:pStyle w:val="Normal"/>
              <w:rPr/>
            </w:pPr>
            <w:r>
              <w:rPr/>
              <w:t>Мы выходим на берег и идем по Пирею. Это хорошо распланированный город, его улицы прямые и пересекаются под прямым углом.</w:t>
            </w:r>
          </w:p>
          <w:p>
            <w:pPr>
              <w:pStyle w:val="Normal"/>
              <w:rPr/>
            </w:pPr>
            <w:r>
              <w:rPr/>
              <w:t>За мелкую серебряную монету нанимаем повозку. Путь наш проходит по дороге между двух стен.</w:t>
            </w:r>
          </w:p>
          <w:p>
            <w:pPr>
              <w:pStyle w:val="Normal"/>
              <w:rPr/>
            </w:pPr>
            <w:r>
              <w:rPr/>
              <w:t xml:space="preserve">Как они называются? </w:t>
            </w:r>
          </w:p>
          <w:p>
            <w:pPr>
              <w:pStyle w:val="Normal"/>
              <w:rPr/>
            </w:pPr>
            <w:r>
              <w:rPr/>
              <w:t>Длинные стены соединяют Афины с Пиреем.</w:t>
            </w:r>
          </w:p>
          <w:p>
            <w:pPr>
              <w:pStyle w:val="Normal"/>
              <w:rPr/>
            </w:pPr>
            <w:r>
              <w:rPr/>
              <w:t>И вот мы вступаем в Афины! Идем по улицам, которые, однако, не кажутся нам привлекательными: они узкие и кривые, не имеют мостовых, и поэтому в это жаркое утро на них пыльно и душно. С двух сторон улицы видны невзрачные дома, сложенные из кирпича-сырца и булыжника, в один - два этажа. Дома будто повернулись к улице спиной. Окон на уровне первого этажа нет, лишь на уровне второго видны маленькие оконца. Мы с вами находимся в районе Афин, где живут гончары. Эта часть района называется Керамик (по гречески – «кЕрамос» - глина). Какие однокоренные слова вы знаете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6745" cy="260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ные ст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амика – изделия из обожженной глины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нового материал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районе Керамик</w:t>
            </w:r>
          </w:p>
          <w:p>
            <w:pPr>
              <w:pStyle w:val="Normal"/>
              <w:rPr/>
            </w:pPr>
            <w:r>
              <w:rPr/>
              <w:t>Работа со схемой.</w:t>
            </w:r>
          </w:p>
          <w:p>
            <w:pPr>
              <w:pStyle w:val="Normal"/>
              <w:rPr/>
            </w:pPr>
            <w:r>
              <w:rPr/>
              <w:t>Войдем в одну из многочисленных гончарных мастерских, расположенных в Керамике. В углу двора находится круглая печь для обжига посуды, за забором дымится печь соседней мастерской. Мы увидим хозяина мастерской, покупателя, носильщиков сосудов и работников. Один из них месит ногами глину в прямоугольном бассейне, другой, стоя на коленях, разминает глиняное тесто. Третий работник вращает руками гончарный круг, четвертый формирует сосуд. Два художника расписывают вазы.</w:t>
            </w:r>
          </w:p>
          <w:p>
            <w:pPr>
              <w:pStyle w:val="Normal"/>
              <w:rPr/>
            </w:pPr>
            <w:r>
              <w:rPr/>
              <w:t>Как вы думаете, кто из работников является свободным, а кто – рабом?</w:t>
            </w:r>
          </w:p>
          <w:p>
            <w:pPr>
              <w:pStyle w:val="Normal"/>
              <w:rPr/>
            </w:pPr>
            <w:r>
              <w:rPr/>
              <w:t>Обратим внимание на сосуды. Они отличаются не только по форме, но и по цвету.</w:t>
            </w:r>
          </w:p>
          <w:p>
            <w:pPr>
              <w:pStyle w:val="Normal"/>
              <w:rPr/>
            </w:pPr>
            <w:r>
              <w:rPr/>
              <w:t>В Греции было два стили вазописи: чернофигурный  и краснофигурный.</w:t>
            </w:r>
          </w:p>
          <w:p>
            <w:pPr>
              <w:pStyle w:val="Normal"/>
              <w:rPr/>
            </w:pPr>
            <w:r>
              <w:rPr/>
              <w:t>Давайте прочитаем отрывок из текста об этих стилях и ответим на вопрос: какой стиль более ранний и поче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г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те продолжим нашу экскурсию, и пройдем с вами на рыночную площадь – Агору.</w:t>
            </w:r>
          </w:p>
          <w:p>
            <w:pPr>
              <w:pStyle w:val="Normal"/>
              <w:rPr/>
            </w:pPr>
            <w:r>
              <w:rPr/>
              <w:t>В утренние часы на Агоре слышны громкие крики торговцев. Подойдем с вами к храму Гефеста. Вспомните, какие здания были в Керамике?</w:t>
            </w:r>
          </w:p>
          <w:p>
            <w:pPr>
              <w:pStyle w:val="Normal"/>
              <w:rPr/>
            </w:pPr>
            <w:r>
              <w:rPr/>
              <w:t>А как вы думаете, почему общественные здания – храмы, стадионы и театры строились большими и красивыми?</w:t>
            </w:r>
          </w:p>
          <w:p>
            <w:pPr>
              <w:pStyle w:val="Normal"/>
              <w:rPr/>
            </w:pPr>
            <w:r>
              <w:rPr/>
              <w:t>Храм Гефеста представляет собой окруженное колоннами прямоугольное каменное здание с двускатной крышей; колонны и стены храма располагаются на трехступенчатом основании. Посмотрите на схему. Как оно называется?</w:t>
            </w:r>
          </w:p>
          <w:p>
            <w:pPr>
              <w:pStyle w:val="Normal"/>
              <w:rPr/>
            </w:pPr>
            <w:r>
              <w:rPr/>
              <w:t>Если бы мы зашли внутрь храма, то убедились бы, что внутри он не был построен. Здесь стояла статуя бога, которому он был посвящен; находились ценные предметы, подаренные храму богатыми людьми; в некоторых храмах находилась казна полиса. Праздники в честь бога проводились не внутри храма, а снаружи – на площади. Поэтому строители стремились достичь того, что именно внешний вид храма был наряден и красив.</w:t>
            </w:r>
          </w:p>
          <w:p>
            <w:pPr>
              <w:pStyle w:val="Normal"/>
              <w:rPr/>
            </w:pPr>
            <w:r>
              <w:rPr/>
              <w:t>Работа с иллюстрацией в учебнике «Храм Гефеста и правительственные здания»</w:t>
            </w:r>
          </w:p>
          <w:p>
            <w:pPr>
              <w:pStyle w:val="Normal"/>
              <w:rPr/>
            </w:pPr>
            <w:r>
              <w:rPr/>
              <w:t>Ниже храма Гефеста расположено длинное полуоткрытое помещение, крышу которого поддерживают колонны. Прочитайте, как оно называется?</w:t>
            </w:r>
          </w:p>
          <w:p>
            <w:pPr>
              <w:pStyle w:val="Normal"/>
              <w:rPr/>
            </w:pPr>
            <w:r>
              <w:rPr/>
              <w:t>В Афинах и других греческих полисах было много портиков. Здесь было удобно назначать встречи, обсуждать дела. Портик защищал от прямых солнечных лучей, но там не было душно, т.к. постоянно дул вете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гулка по Акрополю.</w:t>
            </w:r>
          </w:p>
          <w:p>
            <w:pPr>
              <w:pStyle w:val="Normal"/>
              <w:rPr/>
            </w:pPr>
            <w:r>
              <w:rPr/>
              <w:t>Серый шифер. Белый тополь.</w:t>
            </w:r>
          </w:p>
          <w:p>
            <w:pPr>
              <w:pStyle w:val="Normal"/>
              <w:rPr/>
            </w:pPr>
            <w:r>
              <w:rPr/>
              <w:t>Пламенеющий залив.</w:t>
            </w:r>
          </w:p>
          <w:p>
            <w:pPr>
              <w:pStyle w:val="Normal"/>
              <w:rPr/>
            </w:pPr>
            <w:r>
              <w:rPr/>
              <w:t>В серебристой мгле олив</w:t>
            </w:r>
          </w:p>
          <w:p>
            <w:pPr>
              <w:pStyle w:val="Normal"/>
              <w:rPr/>
            </w:pPr>
            <w:r>
              <w:rPr/>
              <w:t>Усеченный холм – Акрополь.</w:t>
            </w:r>
          </w:p>
          <w:p>
            <w:pPr>
              <w:pStyle w:val="Normal"/>
              <w:rPr/>
            </w:pPr>
            <w:r>
              <w:rPr/>
              <w:t>Ряд рассеченных ступенЕй,</w:t>
            </w:r>
          </w:p>
          <w:p>
            <w:pPr>
              <w:pStyle w:val="Normal"/>
              <w:rPr/>
            </w:pPr>
            <w:r>
              <w:rPr/>
              <w:t>Портик тяжких Пропилей,</w:t>
            </w:r>
          </w:p>
          <w:p>
            <w:pPr>
              <w:pStyle w:val="Normal"/>
              <w:rPr/>
            </w:pPr>
            <w:r>
              <w:rPr/>
              <w:t>В сетке легких синих тЕней,</w:t>
            </w:r>
          </w:p>
          <w:p>
            <w:pPr>
              <w:pStyle w:val="Normal"/>
              <w:rPr/>
            </w:pPr>
            <w:r>
              <w:rPr/>
              <w:t>И за грудами камЕний</w:t>
            </w:r>
          </w:p>
          <w:p>
            <w:pPr>
              <w:pStyle w:val="Normal"/>
              <w:rPr/>
            </w:pPr>
            <w:r>
              <w:rPr/>
              <w:t>Искры мраморных аллей.</w:t>
            </w:r>
          </w:p>
          <w:p>
            <w:pPr>
              <w:pStyle w:val="Normal"/>
              <w:rPr/>
            </w:pPr>
            <w:r>
              <w:rPr/>
              <w:t xml:space="preserve">Небо знойно и бездонно – </w:t>
            </w:r>
          </w:p>
          <w:p>
            <w:pPr>
              <w:pStyle w:val="Normal"/>
              <w:rPr/>
            </w:pPr>
            <w:r>
              <w:rPr/>
              <w:t>Веет синим огоньком.</w:t>
            </w:r>
          </w:p>
          <w:p>
            <w:pPr>
              <w:pStyle w:val="Normal"/>
              <w:rPr/>
            </w:pPr>
            <w:r>
              <w:rPr/>
              <w:t>Как струна звенит колонна</w:t>
            </w:r>
          </w:p>
          <w:p>
            <w:pPr>
              <w:pStyle w:val="Normal"/>
              <w:rPr/>
            </w:pPr>
            <w:r>
              <w:rPr/>
              <w:t>С ионийским завитком.</w:t>
            </w:r>
          </w:p>
          <w:p>
            <w:pPr>
              <w:pStyle w:val="Normal"/>
              <w:rPr/>
            </w:pPr>
            <w:r>
              <w:rPr/>
              <w:t>За извивами Кефиза</w:t>
            </w:r>
          </w:p>
          <w:p>
            <w:pPr>
              <w:pStyle w:val="Normal"/>
              <w:rPr/>
            </w:pPr>
            <w:r>
              <w:rPr/>
              <w:t>Заплелись уступки гор</w:t>
            </w:r>
          </w:p>
          <w:p>
            <w:pPr>
              <w:pStyle w:val="Normal"/>
              <w:rPr/>
            </w:pPr>
            <w:r>
              <w:rPr/>
              <w:t>В рыже-огненный узор…</w:t>
            </w:r>
          </w:p>
          <w:p>
            <w:pPr>
              <w:pStyle w:val="Normal"/>
              <w:rPr/>
            </w:pPr>
            <w:r>
              <w:rPr/>
              <w:t>Луч заката брызнул снизу…</w:t>
            </w:r>
          </w:p>
          <w:p>
            <w:pPr>
              <w:pStyle w:val="Normal"/>
              <w:rPr/>
            </w:pPr>
            <w:r>
              <w:rPr/>
              <w:t>Над долиной сноп огней…</w:t>
            </w:r>
          </w:p>
          <w:p>
            <w:pPr>
              <w:pStyle w:val="Normal"/>
              <w:rPr/>
            </w:pPr>
            <w:r>
              <w:rPr/>
              <w:t>Реет пламенем над ней он</w:t>
            </w:r>
          </w:p>
          <w:p>
            <w:pPr>
              <w:pStyle w:val="Normal"/>
              <w:rPr/>
            </w:pPr>
            <w:r>
              <w:rPr/>
              <w:t>В горне бронзовых лучей</w:t>
            </w:r>
          </w:p>
          <w:p>
            <w:pPr>
              <w:pStyle w:val="Normal"/>
              <w:rPr/>
            </w:pPr>
            <w:r>
              <w:rPr/>
              <w:t>Загорелый ЭрехтЕйон..</w:t>
            </w:r>
          </w:p>
          <w:p>
            <w:pPr>
              <w:pStyle w:val="Normal"/>
              <w:rPr/>
            </w:pPr>
            <w:r>
              <w:rPr/>
              <w:t>Ночь взглянула мне в лицо.</w:t>
            </w:r>
          </w:p>
          <w:p>
            <w:pPr>
              <w:pStyle w:val="Normal"/>
              <w:rPr/>
            </w:pPr>
            <w:r>
              <w:rPr/>
              <w:t>Черны ветки кипариса.</w:t>
            </w:r>
          </w:p>
          <w:p>
            <w:pPr>
              <w:pStyle w:val="Normal"/>
              <w:rPr/>
            </w:pPr>
            <w:r>
              <w:rPr/>
              <w:t>А у ног, свернув кольцо,</w:t>
            </w:r>
          </w:p>
          <w:p>
            <w:pPr>
              <w:pStyle w:val="Normal"/>
              <w:rPr/>
            </w:pPr>
            <w:r>
              <w:rPr/>
              <w:t>Спит театр Диониса.</w:t>
            </w:r>
          </w:p>
          <w:p>
            <w:pPr>
              <w:pStyle w:val="Normal"/>
              <w:rPr/>
            </w:pPr>
            <w:r>
              <w:rPr/>
              <w:t>Это стихотворение Максимилиана Волошина, которое он написал под впечатлением от своей прогулки по Акрополю.</w:t>
            </w:r>
          </w:p>
          <w:p>
            <w:pPr>
              <w:pStyle w:val="Normal"/>
              <w:rPr/>
            </w:pPr>
            <w:r>
              <w:rPr/>
              <w:t>И теперь мы с вами совершим подобное путешествие.</w:t>
            </w:r>
          </w:p>
          <w:p>
            <w:pPr>
              <w:pStyle w:val="Normal"/>
              <w:rPr/>
            </w:pPr>
            <w:r>
              <w:rPr/>
              <w:t>Перед вами схема Афинского Акрополя. Вы должны подписать названия памятников, о которых мы будем говор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История строительства.</w:t>
            </w:r>
          </w:p>
          <w:p>
            <w:pPr>
              <w:pStyle w:val="Normal"/>
              <w:rPr/>
            </w:pPr>
            <w:r>
              <w:rPr/>
              <w:t>Акрополь – общественный и культурный центр Афин. Он был разрушен во время Греко-персидских войн.</w:t>
            </w:r>
          </w:p>
          <w:p>
            <w:pPr>
              <w:pStyle w:val="Normal"/>
              <w:rPr/>
            </w:pPr>
            <w:r>
              <w:rPr/>
              <w:t>Вспомните в каком веке это было и кто командовал персидскими войсками?</w:t>
            </w:r>
          </w:p>
          <w:p>
            <w:pPr>
              <w:pStyle w:val="Normal"/>
              <w:rPr/>
            </w:pPr>
            <w:r>
              <w:rPr/>
              <w:t>Заново отстроить афинский Акрополь, ансамбль которого сейчас считается красивейшим, выпало Фидию. Он руководил строительными работами на Акрополе. Фидий посвятил Акрополю 16 лет своей жизни. Здесь в полной мере развернулись его творческие и организаторские способности, а талант скульптора достиг зрел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Архитектурный ансамбль</w:t>
            </w:r>
          </w:p>
          <w:p>
            <w:pPr>
              <w:pStyle w:val="Normal"/>
              <w:rPr/>
            </w:pPr>
            <w:r>
              <w:rPr/>
              <w:t>Афинский Акрополь («верхний город») стоял на высокой отвесной скале, вздымающейся над городом (150 м над уровнем моря). Он был сосредоточием всех высших святынь афинян. Рядом – театр Диониса.</w:t>
            </w:r>
          </w:p>
          <w:p>
            <w:pPr>
              <w:pStyle w:val="Normal"/>
              <w:rPr/>
            </w:pPr>
            <w:r>
              <w:rPr/>
              <w:t xml:space="preserve">Давайте войдем в Акрополь с запада через </w:t>
            </w:r>
            <w:r>
              <w:rPr>
                <w:b/>
              </w:rPr>
              <w:t>центральный вход – Пропилей.</w:t>
            </w:r>
          </w:p>
          <w:p>
            <w:pPr>
              <w:pStyle w:val="Normal"/>
              <w:rPr/>
            </w:pPr>
            <w:r>
              <w:rPr/>
              <w:t>Мне будет вечно дорог день,</w:t>
            </w:r>
          </w:p>
          <w:p>
            <w:pPr>
              <w:pStyle w:val="Normal"/>
              <w:rPr/>
            </w:pPr>
            <w:r>
              <w:rPr/>
              <w:t>Когда вступил я, Пропилей,</w:t>
            </w:r>
          </w:p>
          <w:p>
            <w:pPr>
              <w:pStyle w:val="Normal"/>
              <w:rPr/>
            </w:pPr>
            <w:r>
              <w:rPr/>
              <w:t>Под вашу мраморную сень,</w:t>
            </w:r>
          </w:p>
          <w:p>
            <w:pPr>
              <w:pStyle w:val="Normal"/>
              <w:rPr/>
            </w:pPr>
            <w:r>
              <w:rPr/>
              <w:t>Что пены волн морских белее,</w:t>
            </w:r>
          </w:p>
          <w:p>
            <w:pPr>
              <w:pStyle w:val="Normal"/>
              <w:rPr/>
            </w:pPr>
            <w:r>
              <w:rPr/>
              <w:t>Когда священный Парфенон,</w:t>
            </w:r>
          </w:p>
          <w:p>
            <w:pPr>
              <w:pStyle w:val="Normal"/>
              <w:rPr/>
            </w:pPr>
            <w:r>
              <w:rPr/>
              <w:t>Я увидал в лазури чистой</w:t>
            </w:r>
          </w:p>
          <w:p>
            <w:pPr>
              <w:pStyle w:val="Normal"/>
              <w:rPr/>
            </w:pPr>
            <w:r>
              <w:rPr/>
              <w:t>Впервые мрамор золотистый</w:t>
            </w:r>
          </w:p>
          <w:p>
            <w:pPr>
              <w:pStyle w:val="Normal"/>
              <w:rPr/>
            </w:pPr>
            <w:r>
              <w:rPr/>
              <w:t>Твоих божественных колонн,</w:t>
            </w:r>
          </w:p>
          <w:p>
            <w:pPr>
              <w:pStyle w:val="Normal"/>
              <w:rPr/>
            </w:pPr>
            <w:r>
              <w:rPr/>
              <w:t>Твой камень, солнцем весь облитый,</w:t>
            </w:r>
          </w:p>
          <w:p>
            <w:pPr>
              <w:pStyle w:val="Normal"/>
              <w:rPr/>
            </w:pPr>
            <w:r>
              <w:rPr/>
              <w:t>Прозрачный, теплый и живой,</w:t>
            </w:r>
          </w:p>
          <w:p>
            <w:pPr>
              <w:pStyle w:val="Normal"/>
              <w:rPr/>
            </w:pPr>
            <w:r>
              <w:rPr/>
              <w:t>Как тело юной Афродиты,</w:t>
            </w:r>
          </w:p>
          <w:p>
            <w:pPr>
              <w:pStyle w:val="Normal"/>
              <w:rPr/>
            </w:pPr>
            <w:r>
              <w:rPr/>
              <w:t>Рожденной пеною морской.</w:t>
            </w:r>
          </w:p>
          <w:p>
            <w:pPr>
              <w:pStyle w:val="Normal"/>
              <w:rPr/>
            </w:pPr>
            <w:r>
              <w:rPr/>
              <w:t>Так выразил свои чувства от увиденного поэт Д.С. Мережков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пилеи (давайте найдем их на схеме и отметим цифрой 4) построил архитектор </w:t>
            </w:r>
            <w:r>
              <w:rPr>
                <w:b/>
              </w:rPr>
              <w:t>Мнесикл</w:t>
            </w:r>
            <w:r>
              <w:rPr/>
              <w:t>. Они представляют собой глубокий сквозной портик с пятью проходами вдоль колонн. По лестнице, обрамленной колоннами Пропилеи, в древние времена во время праздников и торжественных шествий шли горожане, ехали всадники и колесницы, вели жертвенных животных.</w:t>
            </w:r>
          </w:p>
          <w:p>
            <w:pPr>
              <w:pStyle w:val="Normal"/>
              <w:rPr/>
            </w:pPr>
            <w:r>
              <w:rPr/>
              <w:t xml:space="preserve">Слева к Пропилеям примыкала </w:t>
            </w:r>
            <w:r>
              <w:rPr>
                <w:b/>
              </w:rPr>
              <w:t xml:space="preserve"> пинакотека  - картинная галерея </w:t>
            </w:r>
            <w:r>
              <w:rPr/>
              <w:t>(найдем на схеме и отметим цифрой 3), в которой помещались картины, мемориальные мраморные плиты и посвящения богам.</w:t>
            </w:r>
          </w:p>
          <w:p>
            <w:pPr>
              <w:pStyle w:val="Normal"/>
              <w:rPr/>
            </w:pPr>
            <w:r>
              <w:rPr/>
              <w:t xml:space="preserve">Справа от Пропилей находился крошечный, изящный, легкий </w:t>
            </w:r>
            <w:r>
              <w:rPr>
                <w:b/>
              </w:rPr>
              <w:t>храм Ники Аптерос (Бескрылой)</w:t>
            </w:r>
            <w:r>
              <w:rPr/>
              <w:t xml:space="preserve"> – богини Победы (найдем на схеме и отметим цифрой 2).</w:t>
            </w:r>
          </w:p>
          <w:p>
            <w:pPr>
              <w:pStyle w:val="Normal"/>
              <w:rPr/>
            </w:pPr>
            <w:r>
              <w:rPr/>
              <w:t>Как вы думаете, почему богиня победы осталась без крылье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йдя через ворота Пропилей, мы оказываемся на удлиненной площади. В центре площади когда-то возвышалась огромная ( 17 метров) </w:t>
            </w:r>
            <w:r>
              <w:rPr>
                <w:b/>
              </w:rPr>
              <w:t>статуя Афины Промахос</w:t>
            </w:r>
            <w:r>
              <w:rPr/>
              <w:t xml:space="preserve"> (т.е. воительницы), покровительствующей Афинам. (найдем на схеме и отметим цифрой 5) </w:t>
            </w:r>
          </w:p>
          <w:p>
            <w:pPr>
              <w:pStyle w:val="Normal"/>
              <w:rPr/>
            </w:pPr>
            <w:r>
              <w:rPr/>
              <w:t>Суровая и грозная богиня правой рукой опиралась на копье, а левой держала щит. Эта статуя хорошо была видна со всех сторон города и даже с моря. Ныне площадь пуста, т.к. статую уничтожили еще в XIII веке суеверные рыцари-крестоносцы.</w:t>
            </w:r>
          </w:p>
          <w:p>
            <w:pPr>
              <w:pStyle w:val="Normal"/>
              <w:rPr/>
            </w:pPr>
            <w:r>
              <w:rPr/>
              <w:t xml:space="preserve">Правее статуи Афины Промахос находился знаменитый </w:t>
            </w:r>
            <w:r>
              <w:rPr>
                <w:b/>
              </w:rPr>
              <w:t xml:space="preserve">Парфенон </w:t>
            </w:r>
            <w:r>
              <w:rPr/>
              <w:t>(найдем на схеме и отметим цифрой 7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Храм Парфенон посвящен Афине Парфенос (т.е. Деве). Выстроенный архитекторами </w:t>
            </w:r>
            <w:r>
              <w:rPr>
                <w:b/>
              </w:rPr>
              <w:t xml:space="preserve">Иктином и Калликратом, </w:t>
            </w:r>
            <w:r>
              <w:rPr/>
              <w:t>он стал одним из прекраснейших греческих храмов. Огромный и могучий, построенный из золотисто-розового мрамора, Парфенон стоял на возвышающемся участке голой серой скалы.</w:t>
            </w:r>
          </w:p>
          <w:p>
            <w:pPr>
              <w:pStyle w:val="Normal"/>
              <w:rPr/>
            </w:pPr>
            <w:r>
              <w:rPr/>
              <w:t xml:space="preserve">Центром храма была колоссальная 12-метровая </w:t>
            </w:r>
            <w:r>
              <w:rPr>
                <w:b/>
              </w:rPr>
              <w:t>статуя Афины Парфенос</w:t>
            </w:r>
            <w:r>
              <w:rPr/>
              <w:t xml:space="preserve"> работы </w:t>
            </w:r>
            <w:r>
              <w:rPr>
                <w:b/>
              </w:rPr>
              <w:t>Фидия.</w:t>
            </w:r>
          </w:p>
          <w:p>
            <w:pPr>
              <w:pStyle w:val="Normal"/>
              <w:rPr/>
            </w:pPr>
            <w:r>
              <w:rPr/>
              <w:t xml:space="preserve">Она была из слоновой кости и золота на деревянном каркасе. Статуя сохранилась лишь в римских копиях. На гребне шлема Афины – сфинкс и пегасы. На ладоне правой руки помещались статуэтка Ники, левая рука опиралась на щит (эгиду), на внешней стороне щита – битва греков с амазонками; на внутренней поверхности щита, полузакрытой фигурой свернувшегося змея, - сцена битвы богов с гигантами. Храм являлся, по сути, архитектурной оправой для драгоценной статуи. </w:t>
            </w:r>
          </w:p>
          <w:p>
            <w:pPr>
              <w:pStyle w:val="Normal"/>
              <w:rPr/>
            </w:pPr>
            <w:r>
              <w:rPr/>
              <w:t>Печальна судьба Парфенона. Он был разрушен в 1687 году в ходе войны венецианцев с турками, под игом которых находилась Греция. Во время осады Афинского Акрополя ядро, пущенное из венецианской мортиры, попало в Парфенон, где был расположен турецкий пороховой склад. Взрыв превратил прославленное здание в руины. Хотя, как писал Корбюзье, «Настоящая архитектура прекрасна даже в развалинах».</w:t>
            </w:r>
          </w:p>
          <w:p>
            <w:pPr>
              <w:pStyle w:val="Normal"/>
              <w:rPr/>
            </w:pPr>
            <w:r>
              <w:rPr/>
              <w:t xml:space="preserve">Напротив Парфенона возвели </w:t>
            </w:r>
            <w:r>
              <w:rPr>
                <w:b/>
              </w:rPr>
              <w:t>Эрехтейон</w:t>
            </w:r>
            <w:r>
              <w:rPr/>
              <w:t xml:space="preserve">. (найдем на схеме и отметим цифрой 6) </w:t>
            </w:r>
          </w:p>
          <w:p>
            <w:pPr>
              <w:pStyle w:val="Normal"/>
              <w:rPr/>
            </w:pPr>
            <w:r>
              <w:rPr/>
              <w:t>Он построен на том месте, где произошел легендарный спор Афины с Посейдоном. Вспомните этот миф?</w:t>
            </w:r>
          </w:p>
          <w:p>
            <w:pPr>
              <w:pStyle w:val="Normal"/>
              <w:rPr/>
            </w:pPr>
            <w:r>
              <w:rPr/>
              <w:t xml:space="preserve">Храм был построен на разных уровнях и разделен на две части. Восточная посвящалась Афине, где стояла статуя из оливкового дерева. Западная часть посвящалась Посейдону. Здесь находился ритуальный бассейн (эрехтеево море), возникшее якобы от удара трезубца о скалу. </w:t>
            </w:r>
          </w:p>
          <w:p>
            <w:pPr>
              <w:pStyle w:val="Normal"/>
              <w:rPr/>
            </w:pPr>
            <w:r>
              <w:rPr/>
              <w:t xml:space="preserve">На этом заканчивается наше путешествие по городу богини Афины. 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270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ники – свободные, а работники – рабы, т.к. труд их не требует творческой выдумки и однообраз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фигурная вазопись более ранняя, т.к. более прост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ллюстрацией в учеб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ольшие и скром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ое собрание не жалело средств на возведение общественных сооружений, прославляющих родной г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реоб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6105" cy="1883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45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1500" cy="2092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аздаточным материалом – схемой Афинский Акрополь в 5 в. до н.э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век до н.э., Ксер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2514600" cy="2297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Известна легенда, согласно которой эта богиня принесла грекам победу над персами. а потому жителям города не хотелось с ней расставаться. Изобразив Нику бескрылой, они посчитали, что богиня уже никогда не сможет покинуть их город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крепле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какими районами Афин мы с вами познакомились?</w:t>
            </w:r>
          </w:p>
          <w:p>
            <w:pPr>
              <w:pStyle w:val="Normal"/>
              <w:rPr/>
            </w:pPr>
            <w:r>
              <w:rPr/>
              <w:t>2. Как называлась главная площадь Афин? Какие здания располагались на ней?</w:t>
            </w:r>
          </w:p>
          <w:p>
            <w:pPr>
              <w:pStyle w:val="Normal"/>
              <w:rPr/>
            </w:pPr>
            <w:r>
              <w:rPr/>
              <w:t>3. Что входит в ансамбль Афинского Акрополя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, Агора, Акроп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ора: храм Гефеста, здание Совета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илеи, пинакотека, храм Ники Аптерос, статуя Афины Промахос, Парфенон, статуя Афины Парфенос, Эрехтейон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ведение итог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ерь вы понимаете фразу жителей Афин. «Кто был в Афинах и не восхищался ими – тот осел». </w:t>
            </w:r>
          </w:p>
          <w:p>
            <w:pPr>
              <w:pStyle w:val="Normal"/>
              <w:rPr/>
            </w:pPr>
            <w:r>
              <w:rPr/>
              <w:t xml:space="preserve">Надеюсь, что сегодня вы испытали хотя бы малую толику того восхищения, которые испытывали жители древних Афин, красота которых подвигла художников, скульпторов, архитекторов и поэтов, живших многими веками позже строительства Акрополя, на создание великих шедевров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машнее зада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7, написать сообщение в тетради (на выбор учащегося): Фидий, статуя Афины Парфенос, Парфенон; расписать вазу в краснофигурном или в чернофигурном стиле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ntur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&#1042;%20&#1075;&#1086;&#1088;&#1086;&#1076;&#1077;%20&#1073;&#1086;&#1075;&#1080;&#1085;&#1080;%20&#1040;&#1092;&#1080;&#1085;&#1099;.ppt" TargetMode="External"/><Relationship Id="rId4" Type="http://schemas.openxmlformats.org/officeDocument/2006/relationships/hyperlink" Target="../in/&#1056;&#1072;&#1079;&#1076;&#1072;&#1090;&#1086;&#1095;&#1085;&#1099;&#1081;%20&#1084;&#1072;&#1090;&#1077;&#1088;&#1080;&#1072;&#1083;%20-%20&#1040;&#1082;&#1088;&#1086;&#1087;&#1086;&#1083;&#1100;%20&#1088;&#1077;&#1082;&#1086;&#1085;&#1089;&#1090;&#1088;&#1091;&#1082;&#1094;&#1080;&#1103;.doc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2:00Z</dcterms:created>
  <dc:creator>Zver</dc:creator>
  <dc:description/>
  <cp:keywords/>
  <dc:language>en-US</dc:language>
  <cp:lastModifiedBy>Zver</cp:lastModifiedBy>
  <dcterms:modified xsi:type="dcterms:W3CDTF">2011-11-25T09:49:00Z</dcterms:modified>
  <cp:revision>2</cp:revision>
  <dc:subject/>
  <dc:title/>
</cp:coreProperties>
</file>