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pacing w:lineRule="auto" w:line="240" w:before="100" w:after="100"/>
        <w:jc w:val="center"/>
        <w:rPr/>
      </w:pPr>
      <w:r>
        <w:rPr>
          <w:rFonts w:cs="Times New Roman"/>
        </w:rPr>
        <w:t xml:space="preserve"> </w:t>
      </w:r>
      <w:r>
        <w:rPr/>
        <w:t xml:space="preserve">«Статистический  анализ  текста: </w:t>
      </w:r>
    </w:p>
    <w:p>
      <w:pPr>
        <w:pStyle w:val="11"/>
        <w:rPr/>
      </w:pPr>
      <w:r>
        <w:rPr/>
        <w:t>Предисловие к тексту М.Ю. Лермонтова «Герой нашего времени».</w:t>
      </w:r>
    </w:p>
    <w:p>
      <w:pPr>
        <w:pStyle w:val="2"/>
        <w:jc w:val="left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о всякой книге предисловие есть первая и вместе с тем последняя вещь; оно или служит объяснением цели сочинения, или оправданием и ответом на критики. Но обыкновенно читателям дела нет до нравственной цели и до журнальных нападок, и потому они не читают предисловий. А жаль, что это так, особенно у нас. Наша публика так еще молода и простодушна, что не понимает басни, если в конце её не находит нравоучения. Она не угадывает шутки, не чувствует иронии; она просто дурно воспитана. Она еще не знает, что в порядочном обществе и в порядочной книге явная брань не может иметь места; что современная образованность изобрела орудие более острое, почти невидимое и тем не менее смертельное, которое, под одеждою лести, наносит неотразимый и верный удар. Наша публика похожа на провинциала, который, подслушав разговор двух дипломатов, принадлежащих к враждебным дворам, остался бы уверен, что каждый из них обманывает свое правительство в пользу взаимной, нежнейшей друж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 книга испытала на себе еще недавно несчастную доверчивость некоторых читателей и даже журналов к буквальному значению слов. Иные ужасно обиделись, и не шутя, что им ставят в пример такого безнравственного человека, как Герой Нашего Времени; другие же очень тонко замечали, что сочинитель нарисовал свой портрет и портреты своих знакомых... Старая и жалкая шутка! Но, видно, Русь так уж сотворена, что все в ней обновляется, кроме подобных нелепостей. Самая волшебная из волшебных сказок у нас едва ли избегнет упрека в покушении на оскорбление личности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й Нашего Времени, милостивые государи мои, точно портрет, но не одного человека: это портрет, составленный из пороков всего нашего поколения, в полном их развитии. Вы мне опять скажете, что человек не может быть так дурен, а я вам скажу, что ежели вы верили возможности существования всех трагических и романтических злодеев, отчего же вы не веруете в действительность Печорина? Если вы любовались вымыслами гораздо более ужасными и уродливыми, отчего же этот характер, даже как вымысел, не находит у вас пощады? Уж не оттого ли, что в нем больше правды, нежели бы вы того желали?.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скажете, что нравственность от этого не выигрывает? Извините. Довольно людей кормили сластями; у них от этого испортился желудок: нужны горькие лекарства, едкие истины. Но не думайте, однако, после этого, чтоб автор этой книги имел когда-нибудь гордую мечту сделаться исправителем людских пороков. Боже его избави от такого невежества! Ему просто было весело рисовать современного человека, каким он его понимает и, к его и вашему несчастью, слишком часто встречал. Будет и того, что болезнь указана, а как её излечить – это уж Бог знает!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kern w:val="2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24"/>
        <w:gridCol w:w="1842"/>
        <w:gridCol w:w="2127"/>
        <w:gridCol w:w="2125"/>
      </w:tblGrid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амматические  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лютная</w:t>
              <w:br/>
              <w:t>частот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тельная</w:t>
              <w:br/>
              <w:t>частот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Пр.</w:t>
            </w:r>
          </w:p>
        </w:tc>
      </w:tr>
      <w:tr>
        <w:trPr>
          <w:trHeight w:val="13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пуб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.-жур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П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П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П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-пуб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П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.</w:t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sz w:val="24"/>
              </w:rPr>
              <w:t>Итого (общая сумма «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»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 = F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Существительные (97 сл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, предисловие, вещь, объяснение, цель, сочинение, оправдание, ответ, критика, читатель, дело, цель, нападки, предисловие, публика, басня, конец, нравоучение, шутка, ирония, общество, книга, брань, место, образование, орудие, одежда, удар, публика, провинциал, разговор, дипломат, двор, каждый, правительство, польза, дружба, книга, доверчивость, читатель, журнал, значение, слово, пример, человек, Герой, Время, сочинитель, портрет, портрет, знакомый, шутка, нелепость, сказка, упрек, покушение, оскорбление, личность, Герой, Время, государь, портрет, человек, портрет, порог, поколение, развитие, человек, возможность, существование, злодей, действительность, вымысел, характер, вымысел, пощада, правда, нравственность, этот, люди, сласти, этот, желудок, лекарство, истина, этот, автор, книга, мечта, исправитель, порок, Боже, невежество, человек, несчастье, болезнь, Бог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лаголы (51 слово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служить, читать, понимать, находить, угадывать, чувствовать, знать, мочь, иметь, изобрести, наносить, подслушать, принадлежать, остаться, обматывать, испытать, обидеться, ставить, замечать, нарисовать, сотворить, обновляться, избегнуть, составить, сказать, мочь, быть, сказать, верить, веровать, любоваться, находить,  желать, сказать, выигрывать, извинить, кормить, испортиться, думать, иметь, сделаться, избавить, быть, рисовать, понимать, встречать, быть, указать, излечить, зн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лагательные (39 сл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, нравственный, журнальный, молодой, простодушный, порядочный, порядочный, явный, современный, острый, смертельный, неотразимый, верный, похожий, враждебный, уверенный, взаимный, нежный, несчастный, буквальный, безнравственный, старый, жалкий, подобный, волшебный, волшебный, милостивый, полный, дурной, трагический, романтический, ужасный, уродливый, нужный, горький, едкий, горький, людской, соврем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речия (33 слова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о, потому, жаль, так, особенно, так, еще, дурно, еще, еще, недавно, ужасно, шутя, очень, тонко, видно, так, едва, опять, отчего, гораздо, более, менее, отчего, больше, довольно, однако, когда-нибудь, весело, слишком, часто, как, вместе, отт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Числительные (3 слова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, два, од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естоимения (61 слово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, оно, они, это, мы, наш, она, она, она, она, который, наш, который, они, свой, это, себя, некоторый, иной, они, это, такой, наш, другой, свой, свой, весь, она, самый, мы, наш, мой, весь, наш, они, вы, я, я, вы, вы, весь, вы, вы, этот, вы, он, вы, то, вы, они, этот, он, такой, он, какой, он, он, он, ваш, тот,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оюз (47 сл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или, или, и, но, и, и, а, что, и, что, если, что, и ,если, и , что, и, что, и, и, что, и, и, что, как, что, и, но, что, точно, но, что, а, что, ежели, и, если, и, как, что, но, чтобы, что, а, тем, и, тем, что, 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едлоги (35 сл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, на, до, до, у, в, в, в, под, на, к, из, в</w:t>
      </w:r>
      <w:r>
        <w:rPr>
          <w:rFonts w:cs="Times New Roman" w:ascii="Times New Roman" w:hAnsi="Times New Roman"/>
        </w:rPr>
        <w:t>, на, к, в, в, кроме</w:t>
      </w:r>
      <w:r>
        <w:rPr>
          <w:rFonts w:cs="Times New Roman" w:ascii="Times New Roman" w:hAnsi="Times New Roman"/>
          <w:sz w:val="24"/>
          <w:szCs w:val="24"/>
        </w:rPr>
        <w:t xml:space="preserve">, из, у, в, на, из, в, в, у, в, от, у, от, </w:t>
      </w:r>
      <w:r>
        <w:rPr>
          <w:rFonts w:cs="Times New Roman" w:ascii="Times New Roman" w:hAnsi="Times New Roman"/>
        </w:rPr>
        <w:t>после, от, к, и,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Частицы (35 сл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, не, же, не, не, не, не, просто, же, не, не, даже, почти, бы, не, даже, же, уж, не, уж, не, ли, не, ли, не, так, нежели, бы, не, не, просто, и, и, уж, 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ричастия (2 слова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ый, невидим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листического анализа  было дано предисловие к роману М.Ю. Лермонтова «Герой нашего времени». Пользуясь «Аналитической грамматикой словаря» из «Частотного словаря русского языка» под ред. Засориной, я определил для каждой единицы её грамматическую категорию и заполнил таблицу. Дальше, я сравнил полученные результаты с данными таблицы 4, которая приведенна в приложении 4 этого словар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 место по показателям частотности занимает категория «существительные». Мною было обнаружено 97 существительных. Категория  существительного принадлежит к жанру художественной прозы. Категория «глагол» относится к научно - публицистическому жанру. Я обнаружил 51 глагол. Категория «прилагательные» принадлежит к газетно–журнальному жанру. В тексте найдено мною 39 прилагательных. Такие категории, как «числительные», «местоимения», «предлоги» и «наречия», я отнёс к жанру художественной прозы. А вот категории «частицы» и «причастия», по моим данным, принадлежат к драматическому стилю. Категория «союз» очень близка к научно - публицистическому жан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метил явные различия в категориях. Например, категория «частицы» получилась значительно больше, чем у Засориной, однако, она относится к драматическому стилю. И, по моему мнению, текс является повествованием с элементами рассуждения. Также я могу сказать, что у него отсутствует эмоциональная окрашен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исловие к роману М.Ю. Лермонтова «Герой нашего времени», относится к художественной прозе, но жанровый анализ грамматических категорий очень разн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таблицы дают тексты, которые принадлежат  к научно – публицистическому сти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блицам частот можно догадаться о жанре, содержании текста, т.к. таблица  дает количественные данные о принадлежности какой-либо  категории к какому-либо сти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МИНОБРНАУКИ РОССИИ</w:t>
      </w:r>
    </w:p>
    <w:p>
      <w:pPr>
        <w:pStyle w:val="Normal"/>
        <w:spacing w:lineRule="auto" w:line="240" w:before="20" w:after="2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Федеральное государственное автономное образовательное </w:t>
        <w:br/>
        <w:t>учреждение высшего профессионального образования</w:t>
      </w:r>
    </w:p>
    <w:p>
      <w:pPr>
        <w:pStyle w:val="Normal"/>
        <w:spacing w:lineRule="auto" w:line="240" w:before="20" w:after="2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Южный федеральный университет»</w:t>
      </w:r>
    </w:p>
    <w:p>
      <w:pPr>
        <w:pStyle w:val="Normal"/>
        <w:spacing w:lineRule="auto" w:line="240" w:before="60" w:after="12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ЕДАГОГИЧЕСКИЙ  ИНСТИТУТ</w:t>
      </w:r>
    </w:p>
    <w:p>
      <w:pPr>
        <w:pStyle w:val="Normal"/>
        <w:spacing w:lineRule="auto" w:line="240" w:before="20" w:after="2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Факультет лингвистики и словесности</w:t>
      </w:r>
    </w:p>
    <w:p>
      <w:pPr>
        <w:pStyle w:val="Normal"/>
        <w:spacing w:lineRule="auto" w:line="240" w:before="204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>«Статистический анализ текста»</w:t>
      </w:r>
    </w:p>
    <w:p>
      <w:pPr>
        <w:pStyle w:val="Normal"/>
        <w:spacing w:lineRule="auto" w:line="240" w:before="204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spacing w:lineRule="auto" w:line="240" w:before="2040" w:after="0"/>
        <w:ind w:left="4082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ыполнил: студент 3 курса англ. группа «А» отделения иностранных языков</w:t>
      </w:r>
    </w:p>
    <w:p>
      <w:pPr>
        <w:pStyle w:val="Normal"/>
        <w:spacing w:lineRule="auto" w:line="240" w:before="0" w:after="0"/>
        <w:ind w:left="4082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Сидоров Илья </w:t>
      </w:r>
    </w:p>
    <w:p>
      <w:pPr>
        <w:pStyle w:val="Normal"/>
        <w:spacing w:lineRule="auto" w:line="240" w:before="480" w:after="0"/>
        <w:ind w:left="4082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Проверил: преподаватель </w:t>
      </w:r>
      <w:r>
        <w:rPr>
          <w:rFonts w:eastAsia="Times New Roman" w:cs="Times New Roman" w:ascii="Times New Roman" w:hAnsi="Times New Roman"/>
          <w:b/>
          <w:smallCaps/>
          <w:kern w:val="2"/>
          <w:sz w:val="28"/>
          <w:szCs w:val="28"/>
        </w:rPr>
        <w:t>Е.М. Коваленко</w:t>
      </w:r>
    </w:p>
    <w:p>
      <w:pPr>
        <w:pStyle w:val="Normal"/>
        <w:spacing w:lineRule="auto" w:line="240" w:before="276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остов-на-Дону –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СР это дело происходило, годах где-то в 40-50-х, не суть важно. Один молодой офицер любил бегать в самоволку к одной молодой девушке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часть, где служил герой истории, должен был приехать очень важный, кажется даже боевой, генерал с проверкой. За две недели до прибытия все начали срочно строить всё недостроенное, красить где надо траву, ходить строем и так далее, в общем, как обычно делается. Свидания, разумеется, стали происходить очень редко. И девушка сама себе дала слово, что если Он придет и проведет с ней именно этот самый важный для всей армейской верхушки день (то есть как результат, я так понимаю, подразумевалось нечто вроде Сибири за саботаж в худшем случае), то она выйдет за него замуж, а если нет, то селяви (пипец романтик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Он пришел. На вопрос каким образом? - в ответ последовало нечто стандартно-романтическое, типа - когда я хочу тебя видеть, ничто меня не может остановить. Разумеется, потом последовала свадьба, куча лет жизни, дети, внуки, мелкие и крупные ссоры, но ничего серьезного, возможно именно благодаря этой ситу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1">
    <w:name w:val="Средняя сетка 1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11">
    <w:name w:val="Подзаголовок-1"/>
    <w:basedOn w:val="Subtitle"/>
    <w:qFormat/>
    <w:pPr>
      <w:keepNext w:val="true"/>
      <w:spacing w:lineRule="auto" w:line="240" w:before="100" w:after="100"/>
      <w:jc w:val="center"/>
      <w:outlineLvl w:val="2"/>
    </w:pPr>
    <w:rPr>
      <w:rFonts w:ascii="Times New Roman" w:hAnsi="Times New Roman" w:eastAsia="Times New Roman" w:cs="Arial"/>
      <w:b/>
      <w:i w:val="false"/>
      <w:iCs w:val="false"/>
      <w:color w:val="000000"/>
      <w:spacing w:val="0"/>
      <w:kern w:val="2"/>
      <w:sz w:val="28"/>
    </w:rPr>
  </w:style>
  <w:style w:type="paragraph" w:styleId="2">
    <w:name w:val="Подзаголовок-2"/>
    <w:basedOn w:val="Normal"/>
    <w:qFormat/>
    <w:pPr>
      <w:keepNext w:val="true"/>
      <w:spacing w:lineRule="auto" w:line="240" w:before="60" w:after="20"/>
      <w:jc w:val="center"/>
      <w:outlineLvl w:val="3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4"/>
    </w:rPr>
  </w:style>
  <w:style w:type="paragraph" w:styleId="1CharCharCharChar">
    <w:name w:val="Знак Знак1 Знак Char Char Знак Char Char Знак"/>
    <w:basedOn w:val="Normal"/>
    <w:qFormat/>
    <w:pPr>
      <w:spacing w:lineRule="auto" w:line="360" w:before="0" w:after="0"/>
      <w:ind w:firstLine="709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01">
    <w:name w:val="Стиль01"/>
    <w:basedOn w:val="Heading"/>
    <w:qFormat/>
    <w:pPr>
      <w:pBdr>
        <w:bottom w:val="nil"/>
      </w:pBdr>
      <w:spacing w:before="240" w:after="12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40"/>
      <w:kern w:val="2"/>
      <w:sz w:val="28"/>
      <w:szCs w:val="20"/>
    </w:rPr>
  </w:style>
  <w:style w:type="paragraph" w:styleId="21">
    <w:name w:val="Обычный-2"/>
    <w:basedOn w:val="Normal"/>
    <w:qFormat/>
    <w:pPr>
      <w:spacing w:lineRule="auto" w:line="240" w:before="120" w:after="20"/>
      <w:jc w:val="both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7:00Z</dcterms:created>
  <dc:creator>Admin</dc:creator>
  <dc:description/>
  <cp:keywords/>
  <dc:language>en-US</dc:language>
  <cp:lastModifiedBy>Алексей</cp:lastModifiedBy>
  <cp:lastPrinted>2011-12-18T23:33:00Z</cp:lastPrinted>
  <dcterms:modified xsi:type="dcterms:W3CDTF">2011-12-18T20:36:00Z</dcterms:modified>
  <cp:revision>19</cp:revision>
  <dc:subject/>
  <dc:title/>
</cp:coreProperties>
</file>