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Эссе «Мое педагогическое кредо»</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Какая сила в маленькой руке –</w:t>
      </w:r>
    </w:p>
    <w:p>
      <w:pPr>
        <w:pStyle w:val="Normal"/>
        <w:tabs>
          <w:tab w:val="clear" w:pos="708"/>
          <w:tab w:val="left" w:pos="394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идет, переставляя ножки</w:t>
      </w:r>
    </w:p>
    <w:p>
      <w:pPr>
        <w:pStyle w:val="Normal"/>
        <w:tabs>
          <w:tab w:val="clear" w:pos="708"/>
          <w:tab w:val="left" w:pos="3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н, весь мой мир, зажатый в кулаке,</w:t>
      </w:r>
    </w:p>
    <w:p>
      <w:pPr>
        <w:pStyle w:val="Normal"/>
        <w:tabs>
          <w:tab w:val="clear" w:pos="708"/>
          <w:tab w:val="left" w:pos="394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ющий со мною по дорожке».</w:t>
      </w:r>
    </w:p>
    <w:p>
      <w:pPr>
        <w:pStyle w:val="Normal"/>
        <w:tabs>
          <w:tab w:val="clear" w:pos="708"/>
          <w:tab w:val="left" w:pos="3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изнаю, что попала  в детский сад случайно. Немаловажную роль в выборе моей профессии сыграло то, что в детстве я не ходила в детский сад. Немного повзрослев, я поняла, что что-то упустила. Я всегда завидовала своей младшей сестре, которая с удовольствием ходила в сад и каждый день рассказывала о своих новых друзьях, увлекательных занятиях и веселых праздниках...</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олучив образование учителя русского языка я литературы я не пошла работать в школу, а выбрала другой путь…</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чера помню свой первый день, когда перешагнула порог детского сада. Когда я вошла в группу, меня встретила забавная и шумная толпа маленьких человечков. Они с любопытством смотрели на меня, а я смотрела на них и думала: «Смогу ли я воспитать их добрыми, благородными, мудрыми людьми? С чего начать?». </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Размышляя о своем профессиональном предназначении, задаю себе вопрос: «Я – педагог?» Ведь от меня зависит, будет ли разнообразен и богат внутренний мир ребенка, реализуются ли его возможности, будет ли он способен к творчеству и успешен в жизни. Возможно я не совершу подвиг, не сделаю великого открытия, не получу наград, это не важно. Главное то, что родители доверили мне самое дорогое, что у них есть – своих детей, которые вырастут и может быть станут знаменитыми художниками, учеными или артистами. А я буду знать, что в этом есть и моя заслуга. Ведь влияние воспитателя незаметно с первого взгляда, незаметно и при более глубоком рассмотрении, но оно будет обязательно заметно тогда, когда повзрослевший, окрепший ребенок перешагнет черту, отделяющую мир детства от мира взрослых, именно тогда труд педагога будет оценен по достоинству. Плоды моей работы взойдут не сразу, проявятся лишь спустя годы. Но это будут самые прекрасные, самые сладкие плоды. </w:t>
      </w:r>
    </w:p>
    <w:p>
      <w:pPr>
        <w:pStyle w:val="Normal"/>
        <w:tabs>
          <w:tab w:val="clear" w:pos="708"/>
          <w:tab w:val="left" w:pos="3945" w:leader="none"/>
        </w:tabs>
        <w:spacing w:lineRule="auto" w:line="240" w:before="0" w:after="0"/>
        <w:ind w:firstLine="1134"/>
        <w:jc w:val="both"/>
        <w:rPr/>
      </w:pPr>
      <w:r>
        <w:rPr>
          <w:rFonts w:cs="Times New Roman" w:ascii="Times New Roman" w:hAnsi="Times New Roman"/>
          <w:sz w:val="28"/>
          <w:szCs w:val="28"/>
        </w:rPr>
        <w:t>Говорят, что воспитателей забывают быстро и вспоминают редко – это особенность детской памяти, но я уверена в одном: можно забыть имя, как выглядит человек, но его отношение к тебе – никогда.</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я подхожу к своему детскому саду и чувствую, как внутренне преображаюсь. Отодвигаю от себя все свои личные проблемы и заботы, мысленно настраиваюсь на хорошее расположение к каждому ребенку, которого сейчас встречу. Я уверена, что детей надо любить такими, какие они есть. Воспитывать в них чувства собственного достоинства и ответственности за себя и свои поступки, хвалить, поощрять, одобрять, создавать положительную атмосферу вокруг него.</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Я всегда стремлюсь сделать день, проведенный малышами в детском саду  сказкой, показать, что добро всегда побеждает зло. Мне очень хочется стать для своих малышей другом, партнером, фантазером, волшебником, помочь открыть удивительный мир и то чудесное, что было им неизвестно; научить слышать удивительное разнообразие мира, сохранить в душе радость счастливого детства на всю жизнь. Каждый день слышать детский смех, видеть любопытные глаза, чувствовать тепло детских рук.</w:t>
      </w:r>
    </w:p>
    <w:p>
      <w:pPr>
        <w:pStyle w:val="Normal"/>
        <w:tabs>
          <w:tab w:val="clear" w:pos="708"/>
          <w:tab w:val="left" w:pos="394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тремлюсь придерживаться правила пяти «П»: принять, понять, помочь, приласкать, посочувствовать, потому что самая большая ценность на Земле – это ДЕТИ.</w:t>
      </w:r>
    </w:p>
    <w:p>
      <w:pPr>
        <w:pStyle w:val="Normal"/>
        <w:spacing w:lineRule="auto" w:line="240" w:before="0" w:after="200"/>
        <w:ind w:firstLine="113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4:00Z</dcterms:created>
  <dc:creator>василий</dc:creator>
  <dc:description/>
  <dc:language>en-US</dc:language>
  <cp:lastModifiedBy>Ласточка</cp:lastModifiedBy>
  <dcterms:modified xsi:type="dcterms:W3CDTF">2014-11-14T07:54:00Z</dcterms:modified>
  <cp:revision>2</cp:revision>
  <dc:subject/>
  <dc:title/>
</cp:coreProperties>
</file>