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оболевская средняя общеобразовательная школа имени А.Н.По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оболево  Монастырщ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ИТОГОВАЯ     ПРОВЕРОЧНАЯ РАБОТА ПО РУССКОМУ ЯЗЫК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 КЛАСС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 четверть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МК «Начальная школа </w:t>
      </w:r>
      <w:r>
        <w:rPr>
          <w:sz w:val="36"/>
          <w:szCs w:val="36"/>
          <w:lang w:val="en-US"/>
        </w:rPr>
        <w:t>XXI</w:t>
      </w:r>
      <w:r>
        <w:rPr>
          <w:sz w:val="36"/>
          <w:szCs w:val="36"/>
        </w:rPr>
        <w:t>века»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2012-2013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оставила : учитель нач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ковина 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о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дание №1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ыпишите  слова, оканчивающиеся на звонкие согласные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ёд, кот, зуб, стриж,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Выпишите  слова, в которых  все согласные  мягкие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итя, сок, мяч, стол, Нина, ло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3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асставьте слова в алфавитном порядке, вставьте пропущенные буквы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л…пата, п…суда,  уч…тель,  в…робей, к…рандаш, м…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4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Разберите слова по составу:</w:t>
      </w:r>
      <w:r>
        <w:rPr>
          <w:i/>
          <w:sz w:val="28"/>
          <w:szCs w:val="28"/>
          <w:u w:val="single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морозный , придорожный, сам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йдите  одно лишнее слово и вычеркните его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дом, стол, ножи, д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 каждом из этих слов спряталось другое слово. Найдите его и  запишите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хлев, коса, укол, у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дание №1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Выпишите  слова, оканчивающиеся на звонкие согласные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лёд, рот, дуб, шалаш, гр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ыпишите  слова, в которых  все согласные  мягкие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етя, лук, мука, ель, зима, 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3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Расставьте слова в алфавитном порядке, вставьте пропущенные буквы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…поги, гор…да,  меб…ль, дев…чка, т…традь, р…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4.</w:t>
      </w:r>
    </w:p>
    <w:p>
      <w:pPr>
        <w:pStyle w:val="Normal"/>
        <w:rPr/>
      </w:pPr>
      <w:r>
        <w:rPr>
          <w:rFonts w:cs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Разберите слова по составу:</w:t>
      </w:r>
      <w:r>
        <w:rPr>
          <w:i/>
          <w:sz w:val="28"/>
          <w:szCs w:val="28"/>
          <w:u w:val="single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ветлый, привокзальное,  пылесос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</w:t>
      </w:r>
      <w:r>
        <w:rPr>
          <w:sz w:val="28"/>
          <w:szCs w:val="28"/>
        </w:rPr>
        <w:t>Задание №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йдите  одно лишнее слово и вычеркните его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тица, снег, медведь,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 каждом из этих слов спряталось другое слово. Найдите его и  запишите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Щель, зубр, столб, удоч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0:00Z</dcterms:created>
  <dc:creator>PC</dc:creator>
  <dc:description/>
  <cp:keywords/>
  <dc:language>en-US</dc:language>
  <cp:lastModifiedBy>PC</cp:lastModifiedBy>
  <dcterms:modified xsi:type="dcterms:W3CDTF">2013-10-17T15:23:00Z</dcterms:modified>
  <cp:revision>4</cp:revision>
  <dc:subject/>
  <dc:title/>
</cp:coreProperties>
</file>