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бследования развивающей речевой среды в групп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540"/>
        <w:gridCol w:w="540"/>
        <w:gridCol w:w="540"/>
        <w:gridCol w:w="540"/>
        <w:gridCol w:w="540"/>
        <w:gridCol w:w="59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развивающей среды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держания в баллах</w:t>
            </w:r>
          </w:p>
        </w:tc>
      </w:tr>
      <w:tr>
        <w:trPr>
          <w:trHeight w:val="13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 подго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 подго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 старш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 старш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 средня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 средня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уголок (карты, глобус, часы, календар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очка умных книжек» (познавательная литератур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знаний (коллекции, альбомы, фото, иллюстрации, тематические подборк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отека (мини-музей, экспериментальное исследование), настольно-печатные иг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игротека «Говори правильно, рассказывай понятно, разговаривай вежли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ный уголок (хорошо освещённое место, стол и стулья для детей, полочка или стеллажи для книг):   – соответствие содержания возрасту;           – наличие художественной литературы (несколько книг одного наименования и автора, но разных издательств);                                                                 – материалы о художниках иллюстраторах;              – книжки – самодел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виды театров, оборудование к ним (ширма, фланелеграф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ые и объёмные мод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художественного сл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форм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, оригинальность в содержа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истема оценки: 3 балла</w:t>
      </w:r>
      <w:r>
        <w:rPr>
          <w:sz w:val="28"/>
          <w:szCs w:val="28"/>
        </w:rPr>
        <w:t xml:space="preserve"> – полностью соответствует требованиям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 xml:space="preserve"> – соответствует некоторым предложениям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 – есть замеч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ая карта профессиональных умений воспитателя по руководству развитием связной речи у до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26"/>
        <w:gridCol w:w="360"/>
        <w:gridCol w:w="360"/>
        <w:gridCol w:w="360"/>
        <w:gridCol w:w="360"/>
        <w:gridCol w:w="360"/>
        <w:gridCol w:w="360"/>
        <w:gridCol w:w="360"/>
        <w:gridCol w:w="471"/>
        <w:gridCol w:w="345"/>
        <w:gridCol w:w="444"/>
        <w:gridCol w:w="360"/>
        <w:gridCol w:w="360"/>
        <w:gridCol w:w="371"/>
        <w:gridCol w:w="34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умения воспитателя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воспитателя</w:t>
            </w:r>
          </w:p>
        </w:tc>
      </w:tr>
      <w:tr>
        <w:trPr>
          <w:trHeight w:val="17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ладийТВ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ечущеваТМ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очкарёва 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обанова М.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марницк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кач Л.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Щапина Г.А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аблина Е.П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Ибрагимова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узьмина Л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ухарь С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азарева С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ванова ВП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Шерстабито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программных задач развития связной речи у детей своей возрастной группы, умение решать их во взаимодействии (образовательные, развивающие и воспитательные), умение распределять задачи программы на весь учебный г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иагностировать уровень речевого развития дошкольников. Знание методик диагност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современными методиками и технологиями развития речи де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авильно провести отбор содержания и выбор форм обучения родному языку (оптимальность выбора форм организации занятий и приёмов работы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 требований и факторов повышения качества речи детей;                                    – новизна содержания мотивов;                – наглядный материал;                                – игровые приёмы обучения;                     – демократический стиль общения;                   – использование интересных форм занят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культура педагога: – точность и ясность выражения мыслей;                      – образность речи;                                        – эмоциональность и интонационная выразительность речи;                                         – доступность речи для детей по форме и содержан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ерспективного и календарного плана по речевому развит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в группе для развития речевой деятельности оснащённость развивающей речевой сре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рганизовывать родителей для участия в совместной деятельности с деть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ик для самооценки профессионализма воспитателя по руководству речевым развитием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32"/>
        <w:gridCol w:w="34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опросо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воспита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основные направления работы по развитию связной речи у дет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основная цель развития речи у дошкольник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ся ли ознакомление с художественной литературой в круг задач по развитию речи или это отдельное направление рабо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из перечисленных ниже средств развития речи Вы считаете самым значимым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взрослых и дет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ситуац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одной речи и языку на занятия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ая языковая среда, речь воспитате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искусства (изобразительное, музыкальное, театр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методы и приёмы, формы работы по развитию речи Вы использу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образом Вы организуете взаимодействие с семьями своих воспитанников в направлении развития реч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проверки плана по развитию речи детей в условиях детского с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5"/>
        <w:gridCol w:w="535"/>
        <w:gridCol w:w="540"/>
        <w:gridCol w:w="540"/>
        <w:gridCol w:w="540"/>
        <w:gridCol w:w="540"/>
        <w:gridCol w:w="540"/>
        <w:gridCol w:w="540"/>
        <w:gridCol w:w="59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ные группы</w:t>
            </w:r>
          </w:p>
        </w:tc>
      </w:tr>
      <w:tr>
        <w:trPr>
          <w:trHeight w:val="13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подготов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подготов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 старш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 старш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 средня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 средня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 младш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младш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е планирование (подбор тем; учёт уровня развития навыков рассказывания у детей). Программное содержа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методических приём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оваря и формирование грамматического строя реч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звуковой культуры реч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и подгрупповая работа с детьми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детьми (разговоры с детьми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атериалами книжного угол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и загадывание загадок, кроссвордов ребус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и, игры – драматиз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предметов (рассматривание игрушек, предметов, картин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и развлеч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аборатория «Использование опорных схем в работе с детьми»</w:t>
      </w:r>
    </w:p>
    <w:p>
      <w:pPr>
        <w:pStyle w:val="Normal"/>
        <w:rPr/>
      </w:pPr>
      <w:r>
        <w:rPr>
          <w:b/>
          <w:i/>
          <w:sz w:val="28"/>
          <w:szCs w:val="28"/>
        </w:rPr>
        <w:t>Форма проведения</w:t>
      </w:r>
      <w:r>
        <w:rPr>
          <w:sz w:val="28"/>
          <w:szCs w:val="28"/>
        </w:rPr>
        <w:t>: занятие – практикум.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высить компетентность педагогов в вопросах теории и практики речевого развития дошкольника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акрепить теоретические знания по обучению связанной ре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и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глубить и расширить знания по применению опорных схем в работе с дошколь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владение родным языком, развитие речи – самые важные приобретения ребёнка в дошкольном детстве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сихологи подчёркивают, что в связной речи отчётливо выступает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тесное взаимодействие речевого и умственного развитие детей. «Ребёнок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учится мыслить, учась говорить, и совершенствует речь, учась мыслить» 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(Ф.А. Сохин). Связанная речь развивается постепенно вместе с развитием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мышления и усложнением детской деятельности и    общения с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окружающими людьми. Эта одна из главных задач детского сада. Функции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речи с содержанием, которое ребёнок отражает по средствам языка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мение рассказывать играет большую роль в процессе общения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человека. Для ребёнка это  умение – средство проверки своих знаний,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представлений, оценок.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учение связанной речи – умение чётко, последовательно излагать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свои мысли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кторы, облегчающие развитие становления связной речи: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 xml:space="preserve">наглядность (С.Л. Рубинштейн, Л.Б. Эльконин и др.);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 xml:space="preserve">создание плана высказывания.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ажность последовательного размещения в предварительной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программе, схеме всех конкретных элементов высказывания, а также то, что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каждое звено высказывания должно вовремя сменяться последующим,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отмечал Л.С. Выготский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орные схемы (ОС) – попытка задействовать для решения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познавательных задач двигательную и зрительную память, ассоциативную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память шуток, радости, открытий, жест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чём цель опорных схем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де их можно использовать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чём особенности использования опорных схем в детском саду и школе?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а с опорными схемам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ведение элементов символов (формы, величины, действия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пользование опорных схем на всех видах занятий, различных видов деятельности (для выработки у ребёнка привыкания, понимания, что символ универсален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ведение отрицан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четание символов, чтение их цепоч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остоятельный поиск детьми изображений, символизирующий какое-либо качество.  Задача этого этапа – активный поиск изображения, умение аргументировать свой выбор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Творческое создание детьми опорных сх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удности, испытываемые детьми при использовании опорных схем. На 1-4 этапах дети не могут абстрагироваться от символа, условного изображения; начинают рассказывать об элементах схемы, а не о предмете познания, обсу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5 и 6 этапах – небольшой изобразительный опыт; незнание букв, цифр, зн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преодоления робости и неуверенности используются: зарисовка загадок, коллективный поиск, изображений радости и горя, ветра, света и т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ить зарисовки на загадки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«Без окон, без дверей полна горница людей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«Без рук, без топорёнка построена избёнка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«И на горке, и под горко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 берёзой и под ёлк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ороводами и в ря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шапках молодцы стоят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ьте опорную схему к сюжетно-ролевой игре «Больниц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айте опорную схему (по своей возрастной группе) к рассказу по сюжетной картинке, сказке, рассказу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зентация практических заданий.</w:t>
      </w:r>
    </w:p>
    <w:p>
      <w:pPr>
        <w:pStyle w:val="Normal"/>
        <w:ind w:left="708" w:hanging="708"/>
        <w:rPr/>
      </w:pPr>
      <w:r>
        <w:rPr>
          <w:b/>
          <w:i/>
          <w:sz w:val="28"/>
          <w:szCs w:val="28"/>
        </w:rPr>
        <w:t>Итоги занятия:</w:t>
      </w:r>
      <w:r>
        <w:rPr>
          <w:sz w:val="28"/>
          <w:szCs w:val="28"/>
        </w:rPr>
        <w:t xml:space="preserve"> Повседневная жизнь представляет большие возможности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для спонтанного рассказывания детей (рассказы педагогам и товарищам о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событиях дома, при встрече выздоровевшего ребёнка и др.). педагог должен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не только использовать эти случаи, но и создавать условия, побуждающие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детей рассказывать. Работа с опорными схемами, символами – это небольшая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часть работы с детьми, она не  заменит непосредственного общения педагога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с ребёнком. Главным остаётся живое общение, мимика, жесты, эмоции.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Знакомство с окружающей действительностью, содержательная жизнь в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детском саду – вот основа для формирования такого сложного умения, как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рассказывание. Нужно добиваться, чтобы каждый ребёнок, переходя их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детского сада в школу, овладел им в том объёме, который намечается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программой воспитания в детском саду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7:00Z</dcterms:created>
  <dc:creator>Завхоз</dc:creator>
  <dc:description/>
  <cp:keywords/>
  <dc:language>en-US</dc:language>
  <cp:lastModifiedBy>Натали</cp:lastModifiedBy>
  <cp:lastPrinted>2012-03-16T07:44:00Z</cp:lastPrinted>
  <dcterms:modified xsi:type="dcterms:W3CDTF">2012-03-16T04:53:00Z</dcterms:modified>
  <cp:revision>15</cp:revision>
  <dc:subject/>
  <dc:title/>
</cp:coreProperties>
</file>