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>Здравствуй, Осень золотая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од музыку дети входят в зал, садятся на стульчики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бёнок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 за художник волшебною кистью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 разноцветно покрасил нам листья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гости сегодня художника ждём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ы слышишь, художник, тебя мы зовём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Звучит музыка, выходит художник-ребёнок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Художник </w:t>
      </w:r>
      <w:r>
        <w:rPr>
          <w:rFonts w:cs="Century Gothic" w:ascii="Century Gothic" w:hAnsi="Century Gothic"/>
        </w:rPr>
        <w:t>(ребёнок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встрече этой очень рад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оялся опоздать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шёл на праздник в детский сад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 вам нарисовать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се дети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чень все тебя мы просим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рисуй, художник, осень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Песня «Художник»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Художник «рисует» и выводит Осень-девочка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сень</w:t>
      </w:r>
      <w:r>
        <w:rPr>
          <w:rFonts w:cs="Century Gothic" w:ascii="Century Gothic" w:hAnsi="Century Gothic"/>
        </w:rPr>
        <w:t xml:space="preserve"> (девочка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т пришла моя пора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ень в гости прибыла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ё закончить в срок успела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леса, поля раздела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рожай весь собрала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тиц на юг отправила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жно и повеселиться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играть и покружиться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Художник </w:t>
      </w:r>
      <w:r>
        <w:rPr>
          <w:rFonts w:cs="Century Gothic" w:ascii="Century Gothic" w:hAnsi="Century Gothic"/>
        </w:rPr>
        <w:t>(ребёнок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Осень вам нарисовал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змахнув волшебной кистью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усть весело закружатся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осеннем танце листья.</w:t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Осень и Художник садятся к детям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Ребёнок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лес осенний мы пришли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встречаться с Осенью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м под ноги осень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хо листья бросила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смотрите-ка какие –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стья разные, резные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Танец «Опадают, падают листья»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Звучит музыка, появляется Дождик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Дожд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ромко я стучу по крыше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п-кап-кап, меня все слышат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ёстры-тучки слёзы льют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ждиком меня зову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х сейчас вас промоч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, конечно, огорчу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од музыку двигается по залу, машет «султанчиками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едуща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т, не место хмурым лица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усть в осенний этот день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нцевать и веселитьс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кому не будет лен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Дети читают стихи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угом цветные зонти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крылись под дождё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устились чьи-то боти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 дождика бег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Зачем же мама ахала?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Льёт дождик – ну и пусть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Я вовсе не из сахар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Растаять не боюс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Танец «Разноцветные зонтики»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Дети читают стихи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летело лето, как большая птица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т уже и осень к нам в окно стучится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инноногий дождик начал слёзы лить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нкая рябина – под окном грустить…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т снова, ребята, к нам осень пришла,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лшебные краски с собой принесла,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ревья, кусты нарядила для нас.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х, Осень! Ты очень красива сейчас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Песня «Модница Осень»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сень</w:t>
      </w:r>
      <w:r>
        <w:rPr>
          <w:rFonts w:cs="Century Gothic" w:ascii="Century Gothic" w:hAnsi="Century Gothic"/>
        </w:rPr>
        <w:t xml:space="preserve"> (девочка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пасибо, ребята. Действительно Осень очень красивая пора. Вокруг так много разноцветных листьев, а в лесу в это время года много ягод и грибов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Дети читают стихи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– грибок и ты – грибочек,</w:t>
        <w:br/>
        <w:t>Мы растем средь пней и кочек.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аше нет меня грибочка,</w:t>
        <w:br/>
        <w:t>Рыженький, расту в лесочке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т он я! Ко мне бегите!</w:t>
        <w:br/>
        <w:t>Да в корзиночку кладит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Танец «Рыжик»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Дети читают стихи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ень, осень за окошком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ждик сыплется горошком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стья падают, шурша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 ты, осень, хороша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Листья золотом расшиты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Тропки дождиком умыты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В ярких шапочках гриб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Всё нам, осень, даришь ты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Танец «Осенние дорожки»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сень</w:t>
      </w:r>
      <w:r>
        <w:rPr>
          <w:rFonts w:cs="Century Gothic" w:ascii="Century Gothic" w:hAnsi="Century Gothic"/>
        </w:rPr>
        <w:t xml:space="preserve"> (девочка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енью на огороде поспевает урожай овощей. Послушайте, ребята, какая история произошла с Таней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Сценка «Таня и овощи»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Выходит Таня. В руках у неё корзинка. Таня оглядывается по сторонам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едущая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ылает мама Таню в огород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капуста, и морковка там растёт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 каких нарвать, не знает дочка овощей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салата, винегрета и для щей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Таня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 мне только разобраться и узнать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 мне надо для обеда собирать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то бы в этом трудном деле мне помог?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Где морковка, где капуста, где лучок? </w:t>
      </w:r>
      <w:r>
        <w:rPr>
          <w:rFonts w:cs="Century Gothic" w:ascii="Century Gothic" w:hAnsi="Century Gothic"/>
          <w:sz w:val="20"/>
          <w:szCs w:val="20"/>
        </w:rPr>
        <w:t>(Разводит руками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Морковка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– красная девица, зелёная косица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бою я горжусь и для всего гожусь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для сока, и для щей, для салата и борщей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пироги, и винегрет, и … зайчишкам на обед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Зелёный лук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ворят, я горький, говорят, несладкий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релочкой зелёной я расту на грядке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полезный самый, в том даю вам слово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ук зелёный ешьте – будете здоровы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Капуста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бела и сочна, я полезна и вкусна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ою на толстой ножке, скрипят мои одёжки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Свекла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кругла и крепка, тёмно-красные бока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екла молодая, сладкая такая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горжусь на обед, и в борщи, и в винегрет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Картошка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– картошка, загляденье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– картошка, объеденье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ах-ма-ли-ста! Да раз-ва-ри-ста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ез меня – нет, нет, – не получится обед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од музыку выходит Козёл, угрожает рогами овощам и Тане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Козёл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дам я морковки, не дам огурцов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 каждый кочан я сражаться готов! Ме-е-е…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се овощи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щити нас, Таня, защити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 козла рогатого спаси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гони его ты поскорей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усть идёт дорогою своей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Таня берёт хворостинку и грозит Козлу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Таня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ы, козёл-козлище, зелёные глазища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стучи ногами, не крути рогами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Уходи, уходи, огороду не вреди! Вот тебе! </w:t>
      </w:r>
      <w:r>
        <w:rPr>
          <w:rFonts w:cs="Century Gothic" w:ascii="Century Gothic" w:hAnsi="Century Gothic"/>
          <w:sz w:val="20"/>
          <w:szCs w:val="20"/>
        </w:rPr>
        <w:t>(Выгоняет Козла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Козёл убегает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вощи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асибо, спасибо, большое спасибо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 выгнать козла без тебя не смогли бы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Капуста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от капусты кочан </w:t>
      </w:r>
      <w:r>
        <w:rPr>
          <w:rFonts w:cs="Century Gothic" w:ascii="Century Gothic" w:hAnsi="Century Gothic"/>
          <w:sz w:val="20"/>
          <w:szCs w:val="20"/>
        </w:rPr>
        <w:t>(протягивает Тане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Морковь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т морковки пучок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Лук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т свежий лучок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Свекла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т свекла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Картошка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 вот и картошка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се овощи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 все поделились с Танюшею немножко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Таня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асибо, овощи, теперь я побегу домой, и отдам корзинку маме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Общий поклон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сень</w:t>
      </w:r>
      <w:r>
        <w:rPr>
          <w:rFonts w:cs="Century Gothic" w:ascii="Century Gothic" w:hAnsi="Century Gothic"/>
        </w:rPr>
        <w:t xml:space="preserve"> (девочка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А вот моя лесная подружка – Белочка. Она готовится к приходу зим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Белочка с корзинко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 осеннему лесочк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бираю я грибоч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делаю запас большой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удет мне еда зимо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Песня «Чудо-грибники»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сень</w:t>
      </w:r>
      <w:r>
        <w:rPr>
          <w:rFonts w:cs="Century Gothic" w:ascii="Century Gothic" w:hAnsi="Century Gothic"/>
        </w:rPr>
        <w:t xml:space="preserve"> (девочка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 в саду вырастают ягоды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</w:rPr>
        <w:t>Дети читают стих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асива осень, погляд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жёлтый лист, и красный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са, и рощи, и куст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ряд надели разны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А рябину ярче всех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Осень нарядил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Спелых ягод к праздник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Рябине подарила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/>
          <w:sz w:val="24"/>
          <w:szCs w:val="24"/>
        </w:rPr>
        <w:t>«Хоровод рябинок»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едуща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Ребята, Осенью птицы улетают в тёплые края. Какие птицы улетают и почему? </w:t>
      </w:r>
      <w:r>
        <w:rPr>
          <w:rFonts w:cs="Century Gothic" w:ascii="Century Gothic" w:hAnsi="Century Gothic"/>
          <w:sz w:val="20"/>
          <w:szCs w:val="20"/>
        </w:rPr>
        <w:t>(Ответы детей).</w:t>
      </w:r>
      <w:r>
        <w:rPr>
          <w:rFonts w:cs="Century Gothic" w:ascii="Century Gothic" w:hAnsi="Century Gothic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Журавуш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, мне на юг лететь пор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ступают хол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весною к вам вернусь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 здесь замёрзнуть я боюс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Танец «Журавлиный клин»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сень</w:t>
      </w:r>
      <w:r>
        <w:rPr>
          <w:rFonts w:cs="Century Gothic" w:ascii="Century Gothic" w:hAnsi="Century Gothic"/>
        </w:rPr>
        <w:t xml:space="preserve"> (девочка).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т и закончилась моя пора. До свидания, ребя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Ведущая</w:t>
      </w:r>
      <w:r>
        <w:rPr>
          <w:rFonts w:cs="Arial" w:ascii="Century Gothic" w:hAnsi="Century Gothic"/>
          <w:b/>
          <w:bCs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т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>и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>закончился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>наш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>праздник</w:t>
      </w:r>
      <w:r>
        <w:rPr>
          <w:rFonts w:cs="Arial" w:ascii="Century Gothic" w:hAnsi="Century Gothic"/>
        </w:rPr>
        <w:t xml:space="preserve">, </w:t>
      </w:r>
      <w:r>
        <w:rPr>
          <w:rFonts w:cs="Century Gothic" w:ascii="Century Gothic" w:hAnsi="Century Gothic"/>
        </w:rPr>
        <w:t>хорошего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>вам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>настроения</w:t>
      </w:r>
      <w:r>
        <w:rPr>
          <w:rFonts w:cs="Arial" w:ascii="Century Gothic" w:hAnsi="Century Gothic"/>
        </w:rPr>
        <w:t xml:space="preserve">. </w:t>
      </w:r>
      <w:r>
        <w:rPr>
          <w:rFonts w:cs="Century Gothic" w:ascii="Century Gothic" w:hAnsi="Century Gothic"/>
        </w:rPr>
        <w:t>Всегда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>улыбайтесь</w:t>
      </w:r>
      <w:r>
        <w:rPr>
          <w:rFonts w:cs="Arial" w:ascii="Century Gothic" w:hAnsi="Century Gothic"/>
        </w:rPr>
        <w:t xml:space="preserve">, </w:t>
      </w:r>
      <w:r>
        <w:rPr>
          <w:rFonts w:cs="Century Gothic" w:ascii="Century Gothic" w:hAnsi="Century Gothic"/>
        </w:rPr>
        <w:t>будьте здоровы</w:t>
      </w:r>
      <w:r>
        <w:rPr>
          <w:rFonts w:cs="Arial" w:ascii="Century Gothic" w:hAnsi="Century Gothic"/>
        </w:rPr>
        <w:t xml:space="preserve">, </w:t>
      </w:r>
      <w:r>
        <w:rPr>
          <w:rFonts w:cs="Century Gothic" w:ascii="Century Gothic" w:hAnsi="Century Gothic"/>
        </w:rPr>
        <w:t>красивы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>и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>счастливы</w:t>
      </w:r>
      <w:r>
        <w:rPr>
          <w:rFonts w:cs="Arial" w:ascii="Century Gothic" w:hAnsi="Century Gothic"/>
        </w:rPr>
        <w:t>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49:00Z</dcterms:created>
  <dc:creator>George</dc:creator>
  <dc:description/>
  <cp:keywords/>
  <dc:language>en-US</dc:language>
  <cp:lastModifiedBy>George</cp:lastModifiedBy>
  <dcterms:modified xsi:type="dcterms:W3CDTF">2013-11-23T16:50:00Z</dcterms:modified>
  <cp:revision>1</cp:revision>
  <dc:subject/>
  <dc:title>Здравствуй, Осень золотая</dc:title>
</cp:coreProperties>
</file>