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учреждение «Детский сад присмотра и оздоровления часто болеющих и аллергичных  детей №25 «Гнёздышко» города Новочебоксарска</w:t>
      </w:r>
    </w:p>
    <w:p>
      <w:pPr>
        <w:pStyle w:val="Normal"/>
        <w:spacing w:lineRule="auto" w:line="360"/>
        <w:jc w:val="center"/>
        <w:rPr/>
      </w:pPr>
      <w:r>
        <w:rPr/>
        <w:t>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по непосредственно образовательной деятельности «ПОЗНАВАТЕЛЬНОЕ РАЗВИТИЕ»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старшая групп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оспитатель МБДО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Детский сад №25 «Гнёздышко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иронычева Вера Валенти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spacing w:lineRule="auto" w:line="360"/>
        <w:jc w:val="center"/>
        <w:rPr/>
      </w:pPr>
      <w:r>
        <w:rPr/>
        <w:t>г. Новочебоксарск</w:t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spacing w:lineRule="auto" w:line="360"/>
        <w:jc w:val="center"/>
        <w:rPr/>
      </w:pPr>
      <w:r>
        <w:rPr/>
        <w:t>сентябрь 2011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по непосредственно образовательной деятельности «ПОЗНАВАТЕЛЬНОЕ РАЗВИТИЕ»  (старшая групп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Маленькие человеч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детей со свойствами предметов; уточнить, расширить и систематизировать знания и представления о 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едметами, сделанными из разных материал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ными агрегатными состояниями веществ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«маленькими человечками», которые во всех веществах ведут себя по-разном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участвовать в беседе на тему, отвечать, обосновывать свои отв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движения детей в игре «Маленькие человечки»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суждения детей при ответах на вопрос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детей,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 (словарь, в част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заданиям и занятию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блюдение общепринятых правил поведения на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3 стола: на первом – камень, стекло, глина, пластмасса, изделия из этих материалов; на втором – молоко, вода, сок, духи, чай и т.д.; на третьем – плотно закрытые пузырьки с пахучими жидкостями; набор карточек «Маленькие человечки» на каждого реб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я хочу рассказать вам сказку, которую вы ещё никогда не слышали хотите послушать? 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рассказывает сказк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маленьких человеч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ли-были маленькие человечки. Они были такие маленькие, что их никто не замечал. Им так стало обидно, что они стали топать ногами и кричать, но их всё равно никто не видел. Тогда один из них предложил: «Давайте возьмёмся крепко за руки и пойдем из этой страны, где нас никто не замечает». Так они и сделали. Но тут вот что случило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они взялись крепко за руки, как все их увидели. «Посмотрите, какая большая гора, какой твердый камень, какое прочное стекло, железо и дерево», - говорили все вокруг. «Что это с нами случилось, - удивились человечки, - мы стали деревом, металлом, стеклом и камнем». Им стало так хорошо и весело, что они захлопали в ладоши. Но как только они перестали крепко держаться за руки, с гор побежала вода. «Значит, если мы будем крепко держаться за руки, то будем твердыми веществами, а если будем просто стоять рядом, то будем жидкостями», - сказали человечки. А самые непослушные человечки не хотели держаться за руки и рядом стоять не хотели. Они стали бегать, прыгать, кувыркаться и превращались они в воздух, дым над костром и в запах маминых дух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теперь и живут маленькие человечки. В твердых веществах они крепко держаться за руки. В жидкостях они стоят рядом друг с другом. В газообразных веществах они бегают и прыг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ы хотите на время стать маленькими человечками? (Игра «Маленькие человечки»). Детям предлагается изобразить твердое, жидкое или газообразное вещество (если у детей не получается, педагог помогает и исправляет и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одойдем к первому столу и посмотрим, что там лежит (дети подходят к столу, берут предмет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лежат на этом стол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 какие в них живут человечки, как они себя веду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 решили, что эти человечки крепко держаться за ру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водят экспериментальную работу, стараются сломать предметы, отделить от них часть. Делают вывод, что человечки так крепко держаться за руки, что их трудно отделить друг от д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ходят ко второму сто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стоит на этом столе? Как вы думаете, можно отделить часть этих человечков? (проводиться экспериментальная работа). Отделяем часть жидкости, потом снова её соединяем. Переливаем из одной ёмкости в другую. На этом столе собраны разные жидкости. В них живут человечки, которые не держаться за руки, а стоят рядом с друг д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ят к третьему сто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ы видим на этом стол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«На этом столе стоят коробочки. Коробочки сделаны из пластмассы. Пластмасса – это твердое вещество. В нем живут человечки, которые держаться за ру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авайте я вам покажу, где живут человечки, которые не стоят на месте? Поставьте перед собой ладошки и помашите ими на себя. Чувствуйте, как кто-то стучит по вашим щёчкам? Это маленькие человечки собираются в кучку и стучат по вам по щёчкам. А вот в этих коробочках тоже живут человечки. Откроем коробочку и вы их почувствуйте (дети определяют, какие запахи живут в коробочк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Дети стоят в кругу. Педагог превращает их то в сол, то в сок, то в дым костра и т.д. Дети либо держаться за руки, либо просто стоят рядом, либо бег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. («Угадай по звуку»). В одной коробочке вода, в другой горошина, в третьей ничего нет. Ребёнок подходит, берет одну коробочку, встряхивает её и определяет, какие человечки в ней живут. Коробочки перемешиваем, и игра повтор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сядем за столы. Рассмотрите карточки, которые лежат у вас на столе. Найдите человечков, которые крепко держатся за руки. Это человечки твердых веществ. Покажите человечков, которые стоят, опустив руки – это человечки жидкостей. Покажите человечков, которые бегают – это человечки газообразных веще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за столами, прикладывают друг к другу карточки того или много вещества и получают то камень, то воду, то возду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лодцы, вы очень хорошо сегодня потрудились. Скажите, что нового вы сегодня узнали? Вам понравилось? (проводится оценка работы детей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830" w:hanging="2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290" w:hanging="2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2010" w:hanging="2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7:00Z</dcterms:created>
  <dc:creator>Вера</dc:creator>
  <dc:description/>
  <dc:language>en-US</dc:language>
  <cp:lastModifiedBy>User</cp:lastModifiedBy>
  <dcterms:modified xsi:type="dcterms:W3CDTF">2016-02-23T13:27:00Z</dcterms:modified>
  <cp:revision>2</cp:revision>
  <dc:subject/>
  <dc:title>Непосредственно образовательная деятельность (Социализация)  старшая группа</dc:title>
</cp:coreProperties>
</file>