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Е УПРАВЛЕНИЕ ОБРАЗОВА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СКОГО ОКРУГА САРАНСК МУНИЦИПАЛЬНОЕ ДОШКОЛЬНОЕ ОБРАЗОВАТЕЛЬНОЕ УЧРЕЖДЕНИЕ «ДЕТСКИЙ САД №98 КОМБИНИРОВАННОГО ВИДА»</w:t>
      </w:r>
    </w:p>
    <w:p>
      <w:pPr>
        <w:pStyle w:val="Normal"/>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40"/>
          <w:szCs w:val="40"/>
          <w:lang w:eastAsia="ru-RU"/>
        </w:rPr>
      </w:pPr>
      <w:r>
        <w:rPr>
          <w:rFonts w:cs="Times New Roman" w:ascii="Times New Roman" w:hAnsi="Times New Roman"/>
          <w:i/>
          <w:sz w:val="40"/>
          <w:szCs w:val="40"/>
          <w:lang w:eastAsia="ru-RU"/>
        </w:rPr>
      </w:r>
    </w:p>
    <w:p>
      <w:pPr>
        <w:pStyle w:val="Normal"/>
        <w:spacing w:lineRule="auto" w:line="240" w:before="0" w:after="0"/>
        <w:ind w:firstLine="709"/>
        <w:jc w:val="center"/>
        <w:rPr>
          <w:rFonts w:ascii="Times New Roman" w:hAnsi="Times New Roman" w:cs="Times New Roman"/>
          <w:b/>
          <w:b/>
          <w:i/>
          <w:i/>
          <w:sz w:val="52"/>
          <w:szCs w:val="52"/>
          <w:lang w:eastAsia="ru-RU"/>
        </w:rPr>
      </w:pPr>
      <w:r>
        <w:rPr>
          <w:rFonts w:cs="Times New Roman" w:ascii="Times New Roman" w:hAnsi="Times New Roman"/>
          <w:b/>
          <w:i/>
          <w:sz w:val="52"/>
          <w:szCs w:val="52"/>
          <w:lang w:eastAsia="ru-RU"/>
        </w:rPr>
      </w:r>
    </w:p>
    <w:p>
      <w:pPr>
        <w:pStyle w:val="Normal"/>
        <w:spacing w:lineRule="auto" w:line="240" w:before="0" w:after="0"/>
        <w:ind w:firstLine="709"/>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Программа</w:t>
      </w:r>
    </w:p>
    <w:p>
      <w:pPr>
        <w:pStyle w:val="Normal"/>
        <w:spacing w:lineRule="auto" w:line="240" w:before="0" w:after="0"/>
        <w:ind w:firstLine="709"/>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инновационной деятельности</w:t>
      </w:r>
    </w:p>
    <w:p>
      <w:pPr>
        <w:pStyle w:val="Normal"/>
        <w:spacing w:lineRule="auto" w:line="240" w:before="0" w:after="0"/>
        <w:ind w:firstLine="709"/>
        <w:jc w:val="both"/>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ма: «Организация развивающей образовательной среды с учетом национально-региональных и иных условий как условия реализации ФГОС»</w:t>
      </w:r>
    </w:p>
    <w:p>
      <w:pPr>
        <w:pStyle w:val="Normal"/>
        <w:spacing w:lineRule="auto" w:line="240" w:before="0" w:after="0"/>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ила: Старший воспитатель</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обелькова Вера Николаевн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детский сад - это место, где ребенок получает опыт широкого эмоционально-практического взаимодействия со взрослыми и сверстниками в наиболее важных для его развития в сферах жизни. Возможность организации и обогащение такого опыта расширяются при условии создания в группе предметно-развивающей среды, в которой возможно одновременное включение в активную познавательно-творческую деятельность все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вивающая предметно-пространственная среда в учреждении, реализующем основную общеобразовательную программу дошкольного образования, является одним из важнейших критериев оценки качества образования. Это обусловлено федеральным государственным образовательным стандартом дошкольного образования, который предъявляет ряд требований к </w:t>
      </w:r>
      <w:r>
        <w:rPr>
          <w:rFonts w:cs="Times New Roman" w:ascii="Times New Roman" w:hAnsi="Times New Roman"/>
          <w:sz w:val="28"/>
          <w:szCs w:val="28"/>
        </w:rPr>
        <w:t>развивающей предметно-пространственной сре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гласно ФГОС 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ДОУ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ППС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повышения качества образовательных услуг, построения эффективного педагогического процесса в современном детском саду принципиально важным является понимание возможностей предметно-пространственной среды, знание нормативных требований и подходов к ее проект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развития личности ребенка является среда, в которой он живет, играет, занимается и отдыхает. 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термин «развивающая предметно-пространственная среда»  стал очень популярен и используется многими авторами. Однако, понятие «среда» не имеет четкого и однозначного определения в мире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азвивающая предметная среда</w:t>
      </w:r>
      <w:r>
        <w:rPr>
          <w:rFonts w:cs="Times New Roman" w:ascii="Times New Roman" w:hAnsi="Times New Roman"/>
          <w:sz w:val="28"/>
          <w:szCs w:val="28"/>
        </w:rPr>
        <w:t xml:space="preserve"> – это система материальных объектов деятельности ребенка, которая в свою очередь моделирует содержание духовного и физического развития ребенка. </w:t>
      </w:r>
      <w:r>
        <w:rPr>
          <w:rFonts w:cs="Times New Roman" w:ascii="Times New Roman" w:hAnsi="Times New Roman"/>
          <w:sz w:val="28"/>
          <w:szCs w:val="28"/>
          <w:u w:val="single"/>
        </w:rPr>
        <w:t>Развитие ребенка зависит от предметной среды в такой же мере, как и от воспитывающих его взрослых.</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ный интерес практиков к обновлению предметной среды обусловлен тем, что среда развития ребенка в детском саду – это не только набор изолированных тематических уголков и зон, где происходит заданный педагогом воспитательно-образовательный процесс. Прежде всего, это </w:t>
      </w: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среда обитания»</w:t>
      </w:r>
      <w:r>
        <w:rPr>
          <w:rFonts w:cs="Times New Roman" w:ascii="Times New Roman" w:hAnsi="Times New Roman"/>
          <w:i/>
          <w:iCs/>
          <w:color w:val="000000"/>
          <w:sz w:val="28"/>
          <w:szCs w:val="28"/>
        </w:rPr>
        <w:t xml:space="preserve">, </w:t>
      </w:r>
      <w:r>
        <w:rPr>
          <w:rFonts w:cs="Times New Roman" w:ascii="Times New Roman" w:hAnsi="Times New Roman"/>
          <w:bCs/>
          <w:i/>
          <w:iCs/>
          <w:color w:val="000000"/>
          <w:sz w:val="28"/>
          <w:szCs w:val="28"/>
        </w:rPr>
        <w:t>«среда</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развития»</w:t>
      </w:r>
      <w:r>
        <w:rPr>
          <w:rFonts w:cs="Times New Roman" w:ascii="Times New Roman" w:hAnsi="Times New Roman"/>
          <w:color w:val="000000"/>
          <w:sz w:val="28"/>
          <w:szCs w:val="28"/>
        </w:rPr>
        <w:t xml:space="preserve"> ребенка-дошкольника, в которой он находится значительную часть времени, и где может реализовать </w:t>
      </w:r>
      <w:r>
        <w:rPr>
          <w:rFonts w:cs="Times New Roman" w:ascii="Times New Roman" w:hAnsi="Times New Roman"/>
          <w:bCs/>
          <w:i/>
          <w:iCs/>
          <w:color w:val="000000"/>
          <w:sz w:val="28"/>
          <w:szCs w:val="28"/>
        </w:rPr>
        <w:t>собственные потребности и интересы.</w:t>
      </w:r>
      <w:r>
        <w:rPr>
          <w:rFonts w:cs="Times New Roman" w:ascii="Times New Roman" w:hAnsi="Times New Roman"/>
          <w:b/>
          <w:bCs/>
          <w:i/>
          <w:iCs/>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что, пространственная среда это составная часть развивающей среды дошкольного детства в нашем детском саду большое внимание уделяется качественному формированию такого простра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важнейшим приоритетом образования в России является обеспечение качества образования. Чтобы достичь качества, должны быть созданы условия. Приоритетным условием для достижения такого качества является обеспечение непрерывности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данный момент в образовательных учреждениях имеется нормативно-правовая база по организации образовательного процесса, то есть образовательная программа. При этом практически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способов и путей организации развивающей образовательной среды в условиях реализации ФГОС Д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разовательной программе учреждений, нормативно-правовой базе по реализации преемственности и методической литературе существующие рекомендации имеют теоретический характ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нимания необходимости преемственности в образовательном процессе у ряда педагогов и у родительской общественности с целью предупреждения дезадаптации у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ние администрацией ДОУ и  СОШ того, каким образом можно обеспечить преемственность существующих образовательных программ и опыта педагогической работы в условиях реализации ФГОС Д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преемственности не может быть решена только за счет внесения изменений в документацию и разработки ряда локальн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функционирования  СОШ и ДОУ в рамках организации качественной развивающей образовательной среды в соответствии с ФГОС ДО необходима целостная модель организации педагогического процесса по реализации преемственности между детским садом и начальной школой.</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Цель инновацион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системы непрерывного образования с учетом возрастных особенностей дошколь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каждому ребенку равных стартовых возможностей в реализации интересов, стимулирования мотивации развития способностей, через создание условий для разнообразной детской деятельности, системы основного и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Направленность на интеграцию в решении задач в области познавательно-речевого развития дошкольников, через освоение представлений о культурных традициях, обычаях, исторических событиях; обследования свойств и качества предметов и явлений в процессе игровой деятельности и усвоения нравственных норм и прави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ширение и разнообразие взаимодействия образовательного учреждения, родителей и общества в контексте организации пред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Обогащение в рамках педагогического процесса учебного содержания программ региональным компонентом, а также «погружение» дошкольников в городскую и природную среду.</w:t>
      </w:r>
    </w:p>
    <w:p>
      <w:pPr>
        <w:pStyle w:val="Normal"/>
        <w:spacing w:lineRule="auto" w:line="240" w:before="0" w:after="0"/>
        <w:ind w:firstLine="709"/>
        <w:jc w:val="both"/>
        <w:rPr/>
      </w:pPr>
      <w:r>
        <w:rPr>
          <w:rFonts w:cs="Times New Roman" w:ascii="Times New Roman" w:hAnsi="Times New Roman"/>
          <w:sz w:val="28"/>
          <w:szCs w:val="28"/>
          <w:lang w:eastAsia="ru-RU"/>
        </w:rPr>
        <w:t xml:space="preserve">Реализация поставленной цели требует постановки и решения следующих  </w:t>
      </w:r>
      <w:r>
        <w:rPr>
          <w:rFonts w:cs="Times New Roman" w:ascii="Times New Roman" w:hAnsi="Times New Roman"/>
          <w:b/>
          <w:sz w:val="28"/>
          <w:szCs w:val="28"/>
          <w:u w:val="single"/>
          <w:lang w:eastAsia="ru-RU"/>
        </w:rPr>
        <w:t>задач</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моционального благополучия каждого ребенка, развитие его положительного самоощу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общение детей к ценностям здорового образа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инициативности, любознательности, произвольности, способности к творческому самовыраж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различных знаний об окружающем мире, стимулирование коммуникативной, познавательной, игровой активности детей в разных видах деятельности.</w:t>
      </w:r>
    </w:p>
    <w:p>
      <w:pPr>
        <w:pStyle w:val="Normal"/>
        <w:spacing w:lineRule="auto" w:line="240" w:before="0" w:after="0"/>
        <w:ind w:firstLine="709"/>
        <w:jc w:val="both"/>
        <w:rPr/>
      </w:pPr>
      <w:r>
        <w:rPr>
          <w:rFonts w:cs="Times New Roman" w:ascii="Times New Roman" w:hAnsi="Times New Roman"/>
          <w:b/>
          <w:sz w:val="28"/>
          <w:szCs w:val="28"/>
          <w:u w:val="single"/>
          <w:lang w:eastAsia="ru-RU"/>
        </w:rPr>
        <w:t>Гипотез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если создать оптимальные условия для развития способностей ребенка-дошкольника, то окажется возможным обеспечить каждому равные стартовые возможности в реализации интересов, стимулирования мотивации развития способностей, поддержку его талантов семьей. Инновационная деятельность потребует комплекса методов изучения проблемы: анализа отечественного и зарубежного опыта педагогической деятельности по проблеме; получению количественного материала для обобщения (анкетирование, беседы, изучение документации образовательного учреждения), выделение которых необходимо для работы. В процессе инновационной деятельности педагогам образовательного учреждения предлагается проявить целенаправленную творческую деятельность по освоению в своей практике целостной педагогической модели оптимизации воспитательно-образовательн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организации работы по организации развивающей образовательной среды в дошкольном образовательном учреждении будет осуществлен комплекс мер, включающих в себ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ку профессиональной деятельности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фференцированный подход к педагогам ДОУ в процессе методической работы;</w:t>
      </w:r>
    </w:p>
    <w:p>
      <w:pPr>
        <w:pStyle w:val="Normal"/>
        <w:spacing w:lineRule="auto" w:line="240" w:before="0" w:after="0"/>
        <w:ind w:firstLine="709"/>
        <w:jc w:val="both"/>
        <w:rPr/>
      </w:pPr>
      <w:r>
        <w:rPr>
          <w:rFonts w:cs="Times New Roman" w:ascii="Times New Roman" w:hAnsi="Times New Roman"/>
          <w:sz w:val="28"/>
          <w:szCs w:val="28"/>
          <w:lang w:eastAsia="ru-RU"/>
        </w:rPr>
        <w:t xml:space="preserve">- формирование разнообразной развивающей образовательной среды с учетом национально-региональных условий  и возрастных особенностей детей.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ледствие чего этот комплекс мер приведёт к построению оптимальной педагогической модели организации развивающей среды для достижения максимально возможных для условий инновационной деятельности дошкольного образовательного учреждения, в качественном росте квалификации педагогических работников, что должным образом повлияет на уровень образования воспитанников.</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огнозируемая новизна: </w:t>
      </w:r>
      <w:r>
        <w:rPr>
          <w:rFonts w:cs="Times New Roman" w:ascii="Times New Roman" w:hAnsi="Times New Roman"/>
          <w:sz w:val="28"/>
          <w:szCs w:val="28"/>
          <w:lang w:eastAsia="ru-RU"/>
        </w:rPr>
        <w:t>инновационной  деятельности состоит в том, что будет отработана и обоснована педагогическая модель по организации образовательной  развивающей среды с учетом национально-региональных условий в дошкольном образовательном учреждении, а так же всесторонне проверены в ходе инновационной деятельности на базе МДОУ «Детский сад №98»  ранее недостаточно разработанные и не сведенные в сист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инципы и способы построения методической работы в детском са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лгоритм педагогической модели по организации развивающей  образовательной среды с учетом национально-регионального компонента в детском са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личные формы методической рабо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лекс учебно-воспитательных проблем, оказывающих определяющее влияние на ход и результативность педагогическ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езультаты инновационной деятельности позволят подготовить рекомендации по организации образовательной развивающей среды в различные виды дошкольных образовательных учреждений город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создании предметно-развивающей среды необходимо руководствоваться следующими принципами:</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ринцип информатив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дполагает разнообразие тематики материалов и оборудования и активности воспитанников во взаимодействии с предметным окружением.</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Принцип вариативности:</w:t>
      </w:r>
      <w:r>
        <w:rPr>
          <w:rFonts w:eastAsia="Times New Roman" w:cs="Times New Roman" w:ascii="Times New Roman" w:hAnsi="Times New Roman"/>
          <w:sz w:val="28"/>
          <w:szCs w:val="28"/>
          <w:lang w:eastAsia="ru-RU"/>
        </w:rPr>
        <w:t xml:space="preserve"> сообразно характеру современного образовательного процесса предметно-пространственная среда определяется видом дошкольных образовательных учреждений, содержанием воспитания, культурными и художественными традициями, климатогеографическими особенностями.</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Принцип полифункциональности</w:t>
      </w:r>
      <w:r>
        <w:rPr>
          <w:rFonts w:eastAsia="Times New Roman" w:cs="Times New Roman" w:ascii="Times New Roman" w:hAnsi="Times New Roman"/>
          <w:sz w:val="28"/>
          <w:szCs w:val="28"/>
          <w:lang w:eastAsia="ru-RU"/>
        </w:rPr>
        <w:t xml:space="preserve"> среды: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лифункциональности использования пространства группового помещения, оно должно быть условно разделено на 3 части:</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у для спокой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у для деятельности, связанной с экстенсивным использованием пространства (активным движением, возведением крупных игровых построе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чую з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ение группового пространства на зоны вызвано тем, что нет однозначного соответствия между видом деятельности и материалом. Многие материалы полифункциональны и могут использоваться для игровой, продуктивной и исследовательской  деятельности. </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Принцип трансформируем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реды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ринцип интеграции образовательных област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атериалы и оборудование для одной образовательной области могут использоваться и в ходе реализации других обла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ые материалы, расположенные в «уголке (центре) изобразительной деятельности», могут использоваться детьми для создания художественно-творческих работ (реализация содержания образовательной области «Художественное творчество»); для детского экспериментирования с красками, бумагой, для классификации карандашей по цвету, длине, для выкладывания из карандашей схематических и геометрических  изображений (реализация содержания образовательной области «Познание»), для общения по поводу изобразительных материалов, художественного замысла, содержания рисунка или поделки (реализация образовательной области «Коммуникац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Принцип педагогической целесообразности </w:t>
      </w:r>
      <w:r>
        <w:rPr>
          <w:rFonts w:eastAsia="Times New Roman" w:cs="Times New Roman" w:ascii="Times New Roman" w:hAnsi="Times New Roman"/>
          <w:sz w:val="28"/>
          <w:szCs w:val="28"/>
          <w:lang w:eastAsia="ru-RU"/>
        </w:rPr>
        <w:t xml:space="preserve">позволяет предусмотреть необходимость и достаточность наполнения предметно-развивающей среды, а также обеспечить возможность самовыражения воспитанников,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комфортность и эмоциональное благополучие каждого ребён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бенок, оставаясь самим собой, вместе с тем постоянно изменяется, развивается. Естественно, что его окружение не может быть застывшим и также требует изменений. Обстановка – это оболочка, «одежда», из которой ребенок быстро вырастает, поэтому она должна, оставаясь по сути привычной и уютной, «расти», меняться вместе с ребенком; более того, обстановку должен менять сам ребенок, подстраивая ее под себя. </w:t>
      </w:r>
      <w:r>
        <w:rPr>
          <w:rFonts w:eastAsia="Times New Roman" w:cs="Times New Roman" w:ascii="Times New Roman" w:hAnsi="Times New Roman"/>
          <w:i/>
          <w:sz w:val="28"/>
          <w:szCs w:val="28"/>
          <w:lang w:eastAsia="ru-RU"/>
        </w:rPr>
        <w:t>Развивающая среда не может быть построена окончательно, завтра она уже перестанет стимулировать развитие, а послезавтра – станет тормозить его</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851"/>
        <w:jc w:val="both"/>
        <w:rPr/>
      </w:pPr>
      <w:r>
        <w:rPr>
          <w:rFonts w:cs="Times New Roman" w:ascii="Times New Roman" w:hAnsi="Times New Roman"/>
          <w:b/>
          <w:sz w:val="28"/>
          <w:szCs w:val="28"/>
          <w:lang w:eastAsia="ru-RU"/>
        </w:rPr>
        <w:t xml:space="preserve">Этапы: (2011-2016 гг.) </w:t>
      </w:r>
    </w:p>
    <w:p>
      <w:pPr>
        <w:pStyle w:val="Style18"/>
        <w:numPr>
          <w:ilvl w:val="0"/>
          <w:numId w:val="10"/>
        </w:numPr>
        <w:spacing w:lineRule="auto" w:line="240" w:before="0" w:after="0"/>
        <w:ind w:left="0" w:firstLine="851"/>
        <w:contextualSpacing/>
        <w:jc w:val="both"/>
        <w:rPr/>
      </w:pPr>
      <w:r>
        <w:rPr>
          <w:rFonts w:eastAsia="Calibri" w:cs="Times New Roman" w:ascii="Times New Roman" w:hAnsi="Times New Roman"/>
          <w:sz w:val="28"/>
          <w:szCs w:val="28"/>
        </w:rPr>
        <w:t>На первом этапе (сентябрь 2011 г. – январь 2012 г.) предполагается изучение массового и передового опыта по организации развивающей образовательной среды с учетом национально-регионального компонента в ДОУ. Инструктивная работа с педагогами детского сада. Оценка условий, необходимых для проведения инновационной деятельности.</w:t>
      </w:r>
    </w:p>
    <w:p>
      <w:pPr>
        <w:pStyle w:val="Style18"/>
        <w:numPr>
          <w:ilvl w:val="0"/>
          <w:numId w:val="8"/>
        </w:numPr>
        <w:spacing w:lineRule="auto" w:line="240" w:before="0" w:after="0"/>
        <w:ind w:left="0" w:firstLine="851"/>
        <w:contextualSpacing/>
        <w:jc w:val="both"/>
        <w:rPr/>
      </w:pPr>
      <w:r>
        <w:rPr>
          <w:rFonts w:eastAsia="Calibri" w:cs="Times New Roman" w:ascii="Times New Roman" w:hAnsi="Times New Roman"/>
          <w:sz w:val="28"/>
          <w:szCs w:val="28"/>
        </w:rPr>
        <w:t>На втором этапе (февраль 2012 г. – август 2013 г.) предполагается, моделирование и одновременная отработка компонентов педагогической модели организации развивающей образовательной среды с учетом национально-регионального компонента в детском саду (подготовка  педагогических кадров, работающих в инновационном режиме, проектная деятельность, совершенствование предметно-развивающей среды; координация работы с другими учреждениями, просвещение родителей воспитанников по инновационной деятельности и др.). Проведение научно- практического семинара для воспитателей ДОУ по проблеме «Работа дошкольного образовательного учреждения в инновационном режиме». Для изучения эффективности инновационной деятельности в детском  саду предполагается создать творческую группу.</w:t>
      </w:r>
    </w:p>
    <w:p>
      <w:pPr>
        <w:pStyle w:val="Style18"/>
        <w:numPr>
          <w:ilvl w:val="0"/>
          <w:numId w:val="8"/>
        </w:numPr>
        <w:spacing w:lineRule="auto" w:line="240" w:before="0" w:after="0"/>
        <w:ind w:left="0" w:firstLine="851"/>
        <w:contextualSpacing/>
        <w:jc w:val="both"/>
        <w:rPr/>
      </w:pPr>
      <w:r>
        <w:rPr>
          <w:rFonts w:eastAsia="Calibri" w:cs="Times New Roman" w:ascii="Times New Roman" w:hAnsi="Times New Roman"/>
          <w:sz w:val="28"/>
          <w:szCs w:val="28"/>
        </w:rPr>
        <w:t xml:space="preserve">На третьем этапе (сентябрь 2013 г.- апрель 2014 г.) предполагается отработка педагогической модели </w:t>
      </w:r>
      <w:r>
        <w:rPr/>
        <w:t xml:space="preserve"> </w:t>
      </w:r>
      <w:r>
        <w:rPr>
          <w:rFonts w:eastAsia="Calibri" w:cs="Times New Roman" w:ascii="Times New Roman" w:hAnsi="Times New Roman"/>
          <w:sz w:val="28"/>
          <w:szCs w:val="28"/>
        </w:rPr>
        <w:t xml:space="preserve">развивающей образовательной среды (с учетом национально-региональных и иных особенностей)  в ДОУ на основе полученных результатов предыдущих этапов инновационной деятельности. Отчеты  о результатах эксперимента анализируются на педагогических Советах, заседаниях творческой группы. </w:t>
      </w:r>
    </w:p>
    <w:p>
      <w:pPr>
        <w:pStyle w:val="Style18"/>
        <w:numPr>
          <w:ilvl w:val="0"/>
          <w:numId w:val="8"/>
        </w:numPr>
        <w:spacing w:lineRule="auto" w:line="240" w:before="0" w:after="0"/>
        <w:ind w:left="0" w:firstLine="851"/>
        <w:contextualSpacing/>
        <w:jc w:val="both"/>
        <w:rPr/>
      </w:pPr>
      <w:r>
        <w:rPr>
          <w:rFonts w:eastAsia="Calibri" w:cs="Times New Roman" w:ascii="Times New Roman" w:hAnsi="Times New Roman"/>
          <w:sz w:val="28"/>
          <w:szCs w:val="28"/>
        </w:rPr>
        <w:t>На четвертом этапе (май 2014 г. – август 2014 г.) предполагается проанализировать результаты инновационной деятельности. Обобщить опыт детского сада модели  развивающей образовательной среды (с учетом национально-региональных и иных особенностей).</w:t>
      </w:r>
    </w:p>
    <w:p>
      <w:pPr>
        <w:pStyle w:val="Style18"/>
        <w:numPr>
          <w:ilvl w:val="0"/>
          <w:numId w:val="8"/>
        </w:numPr>
        <w:spacing w:lineRule="auto" w:line="240" w:before="0" w:after="0"/>
        <w:ind w:left="0" w:firstLine="851"/>
        <w:contextualSpacing/>
        <w:jc w:val="both"/>
        <w:rPr/>
      </w:pPr>
      <w:r>
        <w:rPr>
          <w:rFonts w:eastAsia="Calibri" w:cs="Times New Roman" w:ascii="Times New Roman" w:hAnsi="Times New Roman"/>
          <w:sz w:val="28"/>
          <w:szCs w:val="28"/>
        </w:rPr>
        <w:t xml:space="preserve">На пятом этапе (сентябрь 2014 г. – май 2016 г.) предполагается распространение педагогического опыта (проведение семинаров, взаимопосещения, обмен опытом). </w:t>
      </w:r>
    </w:p>
    <w:p>
      <w:pPr>
        <w:pStyle w:val="Style18"/>
        <w:spacing w:lineRule="auto" w:line="240" w:before="0" w:after="0"/>
        <w:ind w:left="0" w:firstLine="851"/>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остав участников творческой группы по эксперименту:</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ая;</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рший воспитатель;</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и;</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ый руководитель;</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тор по физической культу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методической работы по введению модели развивающей образовательной среды в педагогическом процессе школы и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исследований в области профессиональной компетентности педагогов в работе с дет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управления иннова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социальных взаимосвязей с обществен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общественная оценка деятельности школы и детского са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исследования:</w:t>
      </w:r>
    </w:p>
    <w:p>
      <w:pPr>
        <w:pStyle w:val="Style18"/>
        <w:numPr>
          <w:ilvl w:val="0"/>
          <w:numId w:val="11"/>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теоретических источников по теме инновационной работы.</w:t>
      </w:r>
    </w:p>
    <w:p>
      <w:pPr>
        <w:pStyle w:val="Style18"/>
        <w:numPr>
          <w:ilvl w:val="0"/>
          <w:numId w:val="5"/>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бщение, анализ массового и передового опыта по организации развивающей образовательной среды.</w:t>
      </w:r>
    </w:p>
    <w:p>
      <w:pPr>
        <w:pStyle w:val="Style18"/>
        <w:numPr>
          <w:ilvl w:val="0"/>
          <w:numId w:val="5"/>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документации детского сада.</w:t>
      </w:r>
    </w:p>
    <w:p>
      <w:pPr>
        <w:pStyle w:val="Style18"/>
        <w:numPr>
          <w:ilvl w:val="0"/>
          <w:numId w:val="5"/>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наблюдение, беседы, анкетирование педагогов детского сада.</w:t>
      </w:r>
    </w:p>
    <w:p>
      <w:pPr>
        <w:pStyle w:val="Style18"/>
        <w:spacing w:lineRule="auto" w:line="240" w:before="0" w:after="0"/>
        <w:ind w:left="0" w:firstLine="851"/>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 оценки ожидаемых результатов.</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е результаты:</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улучшения состояния развивающей образовательной среды в целом;</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едагогическая целесообразность при составлении перечня необходимых материалов и оборудования исходя из принципа необходимости материальных возможностей;</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ставление план-схемы размещения оборудования в группах, опираясь на принцип нежесткого зонирования;</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несение изменений предметно-пространственной среды с учетом  национально-региональных условий и образовательной программы, положительной динамики развития детей;</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педагогической культуры педагогов и родителей воспитанников;</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е сотрудничества со школой, библиотекой, музеями и другими организациями города.</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Негативные последствия: </w:t>
      </w:r>
    </w:p>
    <w:p>
      <w:pPr>
        <w:pStyle w:val="Style18"/>
        <w:spacing w:lineRule="auto" w:line="240" w:before="0" w:after="0"/>
        <w:ind w:left="0" w:firstLine="851"/>
        <w:contextualSpacing/>
        <w:jc w:val="both"/>
        <w:rPr/>
      </w:pPr>
      <w:r>
        <w:rPr>
          <w:rFonts w:eastAsia="Calibri" w:cs="Times New Roman" w:ascii="Times New Roman" w:hAnsi="Times New Roman"/>
          <w:sz w:val="28"/>
          <w:szCs w:val="28"/>
        </w:rPr>
        <w:t>Как таковых, негативных последствий при инновационной деятельности быть не должно. Предполагаемая педагогическая модель</w:t>
      </w:r>
      <w:r>
        <w:rPr/>
        <w:t xml:space="preserve"> </w:t>
      </w:r>
      <w:r>
        <w:rPr>
          <w:rFonts w:eastAsia="Calibri" w:cs="Times New Roman" w:ascii="Times New Roman" w:hAnsi="Times New Roman"/>
          <w:sz w:val="28"/>
          <w:szCs w:val="28"/>
        </w:rPr>
        <w:t>по организации развивающей  образовательной среды с учетом национально-регионального компонента в дошкольном учреждении направлена на повышение потенциала педагогов и  интересов  воспитанников, что вполне должно устроить педагогов и родителей.</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ако можно предположить осложнения в реализации инновационной деятельности, связанные с отсутствием у части педагогов необходимых знаний по данной проблеме. Для устранения негативных последствий в процессе деятельности необходимо учитывать следующее:</w:t>
      </w:r>
    </w:p>
    <w:p>
      <w:pPr>
        <w:pStyle w:val="Style18"/>
        <w:numPr>
          <w:ilvl w:val="0"/>
          <w:numId w:val="2"/>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делить особое внимание повышению квалификации педагогов необходимыми знаниями по  организации развивающей  образовательной среды с учетом национально-регионального компонента в дошкольном учреждении;</w:t>
      </w:r>
    </w:p>
    <w:p>
      <w:pPr>
        <w:pStyle w:val="Style18"/>
        <w:numPr>
          <w:ilvl w:val="0"/>
          <w:numId w:val="2"/>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щательно отработать методические материалы в помощь педагогам ДОУ, связанные с темой инновации, вовлечь в обсуждение как можно большее число участников. </w:t>
      </w:r>
    </w:p>
    <w:p>
      <w:pPr>
        <w:pStyle w:val="Style18"/>
        <w:spacing w:lineRule="auto" w:line="240" w:before="0" w:after="0"/>
        <w:ind w:left="0" w:firstLine="851"/>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ы представления результатов</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Отчеты по завершению каждого этапа инновационной деятельности (на педагогических Советах ДОУ, на заседаниях творческой группы).</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Доклады на семинарах, педагогических конференциях для руководителей и старших воспитателей ДОУ по теме: «Организация развивающей образовательной среды с учетом национально-региональных и иных условий как условия реализации ФГТ и ФГОС»</w:t>
      </w:r>
    </w:p>
    <w:p>
      <w:pPr>
        <w:pStyle w:val="Style18"/>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Публикация материалов в научно-педагогических сборниках об опыте работы дошкольного образовательного учреждения по инновационной деятельности. </w:t>
      </w:r>
    </w:p>
    <w:p>
      <w:pPr>
        <w:pStyle w:val="Style18"/>
        <w:spacing w:lineRule="auto" w:line="240" w:before="0" w:after="0"/>
        <w:ind w:left="79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о – педагогическая структура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дошкольное образовательное учреждение «Детский сад № 98 комбинированного вида» с приоритетным осуществл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беспечивающей духовно-нравственное развитие и воспитание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храны и укрепления физического и психологического здоровья дошкольников, с учетом индивидуальных и возрастных возможностей, воспитания у детей потребности в физическом совершенств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миссия детского сада – создание в образовательном учреждении необходимых условий д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еспечения охраны и укрепления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ния у детей универсальных, в том числе творческих способностей, до уровня соответствующего их возрастным возможностям, требованиям социального заказа государства и семьи, используя лучшие традиции российского классического и гуманитар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огащенного развития воспитанников возможно через реализацию личностно – ориентированного подхода по всем направлениям деятельности учреждения, что составляет главную специфику детского са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осуществляет  свою деятельность в соответствии с Федеральным законом №273-ФЗ от 29.12.2012  «Об образовании РФ», Приказом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на переходный период до утверждения Примерной основной образовательной программы дошкольного образования», 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Уставом, приказами и распоряжениями Учредителя, Договором между учреждением и родителями (законными представителям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ые усло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мплектование детского сада высококвалифицированными педагогам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здание условий для повышения квалификации педагогических работников детского сада как на базе детского сада (семинары, консультации, педагогические советы и др.), так и в специальных учреждениях (МГПИ им. М.Е. Евсевьева, </w:t>
      </w:r>
      <w:r>
        <w:rPr>
          <w:rFonts w:cs="Times New Roman" w:ascii="Times New Roman" w:hAnsi="Times New Roman"/>
          <w:sz w:val="28"/>
          <w:szCs w:val="28"/>
        </w:rPr>
        <w:t>ГБОУ ДПО (ПК) С «МРИО» г. Саранска</w:t>
      </w:r>
      <w:r>
        <w:rPr>
          <w:rFonts w:cs="Times New Roman" w:ascii="Times New Roman" w:hAnsi="Times New Roman"/>
          <w:sz w:val="28"/>
          <w:szCs w:val="28"/>
          <w:lang w:eastAsia="ru-RU"/>
        </w:rPr>
        <w:t>), а также через само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создание условий для повышения профессионального уровня педагогов через аттестац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ы реализации выделенных условий в практической деятельности детского сада отражены в программе развития, где указаны конкретные направления этой работы, ее содержание, этапы и предлагаемые результ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тский сад имеет в своем со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руппы детей ранне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руппы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руппы коррекционной направл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предусматрив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еткую ориентацию на возрастные, физические и психологические возможности ребен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опору на индивидуальные особенности ребенка, что проявляется в подвижном определении времени жизнедеятельности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ыделение достаточного времени для сна и прогулок, строгое соблюдение интервалов между приемами пи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блюдение объема учебной нагрузки на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личие целесообразного соотношение организованной взрослыми и самостоятельной детской деятельности, двигательной  познавательной активности детей.</w:t>
      </w:r>
    </w:p>
    <w:p>
      <w:pPr>
        <w:pStyle w:val="Normal"/>
        <w:spacing w:lineRule="auto" w:line="240" w:before="0" w:after="0"/>
        <w:ind w:firstLine="709"/>
        <w:jc w:val="both"/>
        <w:rPr/>
      </w:pPr>
      <w:r>
        <w:rPr>
          <w:rFonts w:cs="Times New Roman" w:ascii="Times New Roman" w:hAnsi="Times New Roman"/>
          <w:sz w:val="28"/>
          <w:szCs w:val="28"/>
          <w:lang w:eastAsia="ru-RU"/>
        </w:rPr>
        <w:t>Работа детского сада осуществляется по п</w:t>
      </w:r>
      <w:r>
        <w:rPr>
          <w:rFonts w:cs="Times New Roman" w:ascii="Times New Roman" w:hAnsi="Times New Roman"/>
          <w:sz w:val="28"/>
          <w:szCs w:val="28"/>
        </w:rPr>
        <w:t>римерной основной программе дошкольного образования «Детство» / под редакцией Т.И. Бабаевой, А.Г. Гогоберидзе, О.В. Солнцевой, программе коррекционного обучения и воспитания детей с ОНР / Т.Б. Филичевой, Г.В. Чиркиной, программе воспитания и обучения правильной речи заикающихся детей старшего дошкольного возраста / А.С. Мироновой, по примерному региональному модулю программы дошкольного образования «Мы в Мордовии живем» / О.В. Бурляевой, Л.П. Карпушиной и д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 и технологии обеспечив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построение целостного педагоги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гащенное физическое и социально – личностное развити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ибкое содержание и эффективный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развитие различных видов деятельности с учетом возможностей, интересов, потребностей детей;</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организацию индивидуальных и коллективных видов деятельности (игра, театрализованная деятельность, музыкальная деятельность, изобразительная деятельность, конструктивная деятельность, экскурсии и др.), основанных на содержательном общении, построение диало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индивидуальную оптимальную нагрузку на ребенка с учетом его психофизических особенностей.</w:t>
      </w:r>
    </w:p>
    <w:p>
      <w:pPr>
        <w:pStyle w:val="Normal"/>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вышение образовательного процесса осуществляется за с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строения  предметно – развив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эффективного использования современных программ и технолог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я квалификации педагогов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предусматривает выявление потребностей в предоставлении разнообразных равноуровневых образовательных услуг с учетом возможностей, интересов и потребностей детей и род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 работа в детском сад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воспитанни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тегративным результатом реализации указанных требований является создание развивающей образовательной сре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комфортной по отношению к воспитанникам (в том числе с ограниченными возможностями здоровья) и педагогическим работник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предметно-пространственной среды муниципального дошкольного учреждения  «Детский сад №98 комбинированного вида» коллектив  рассматривал и учитывал все нормативные и научно-теоретические аспе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ализуемую в детском саду образовательную програм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ребования норматив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атериальные и архитектурно-пространственные условия (наличие   нескольких помещений, их площадь, конструктивные особ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почтения, субкультуру и уровень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щие принципы построения предметно-пространственной среды (гибкого зонирования, динамичности-статичности, сочетания привычных и неординарных элементов, индивидуальной комфортности и эмоционального благополучия каждого ребенка и взрослого, опережающего характера содержания образования, учета половых и возрастных различий детей, уважения к потребностям и нуждам ребенка).</w:t>
      </w:r>
    </w:p>
    <w:p>
      <w:pPr>
        <w:pStyle w:val="Style18"/>
        <w:spacing w:lineRule="auto" w:line="240" w:before="0" w:after="0"/>
        <w:ind w:left="795"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ое обеспечение</w:t>
      </w:r>
    </w:p>
    <w:p>
      <w:pPr>
        <w:pStyle w:val="Normal"/>
        <w:spacing w:lineRule="auto" w:line="240" w:before="0" w:after="0"/>
        <w:rPr/>
      </w:pPr>
      <w:r>
        <w:rPr>
          <w:rFonts w:cs="Times New Roman" w:ascii="Times New Roman" w:hAnsi="Times New Roman"/>
          <w:b/>
          <w:sz w:val="28"/>
          <w:szCs w:val="28"/>
        </w:rPr>
        <w:t xml:space="preserve">Задача: </w:t>
      </w:r>
      <w:r>
        <w:rPr/>
        <w:t>организовать предметно – развивающее образовательное пространство в МДОУ «Детский сад №98 комбинированного вида» для разностороннего развития ребенка.</w:t>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го образовательного пространства в МДО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орудование и пополнение оснащения дополнительных помещений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тюм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 и пополнение оснащения предметно – развивающей среды групп:</w:t>
            </w:r>
          </w:p>
          <w:p>
            <w:pPr>
              <w:pStyle w:val="Normal"/>
              <w:spacing w:lineRule="auto" w:line="240" w:before="0" w:after="0"/>
              <w:rPr/>
            </w:pPr>
            <w:r>
              <w:rPr>
                <w:rFonts w:cs="Times New Roman" w:ascii="Times New Roman" w:hAnsi="Times New Roman"/>
                <w:sz w:val="24"/>
                <w:szCs w:val="24"/>
              </w:rPr>
              <w:t>- центров художественно– эсте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и конструктивной деятельности;</w:t>
            </w:r>
          </w:p>
          <w:p>
            <w:pPr>
              <w:pStyle w:val="Normal"/>
              <w:spacing w:lineRule="auto" w:line="240" w:before="0" w:after="0"/>
              <w:rPr/>
            </w:pPr>
            <w:r>
              <w:rPr>
                <w:rFonts w:cs="Times New Roman" w:ascii="Times New Roman" w:hAnsi="Times New Roman"/>
                <w:sz w:val="24"/>
                <w:szCs w:val="24"/>
              </w:rPr>
              <w:t>- центров книги и музыкальной, театрализованной деятельности;</w:t>
            </w:r>
          </w:p>
          <w:p>
            <w:pPr>
              <w:pStyle w:val="Normal"/>
              <w:spacing w:lineRule="auto" w:line="240" w:before="0" w:after="0"/>
              <w:rPr/>
            </w:pPr>
            <w:r>
              <w:rPr>
                <w:rFonts w:cs="Times New Roman" w:ascii="Times New Roman" w:hAnsi="Times New Roman"/>
                <w:sz w:val="24"/>
                <w:szCs w:val="24"/>
              </w:rPr>
              <w:t>- центров сюжетно-ролевых игр.</w:t>
            </w:r>
          </w:p>
          <w:p>
            <w:pPr>
              <w:pStyle w:val="Normal"/>
              <w:spacing w:lineRule="auto" w:line="240" w:before="0" w:after="0"/>
              <w:rPr/>
            </w:pPr>
            <w:r>
              <w:rPr>
                <w:rFonts w:cs="Times New Roman" w:ascii="Times New Roman" w:hAnsi="Times New Roman"/>
                <w:sz w:val="24"/>
                <w:szCs w:val="24"/>
              </w:rPr>
              <w:t>- национальный мини- центр;</w:t>
            </w:r>
          </w:p>
          <w:p>
            <w:pPr>
              <w:pStyle w:val="Normal"/>
              <w:spacing w:lineRule="auto" w:line="240" w:before="0" w:after="0"/>
              <w:rPr/>
            </w:pPr>
            <w:r>
              <w:rPr>
                <w:rFonts w:cs="Times New Roman" w:ascii="Times New Roman" w:hAnsi="Times New Roman"/>
                <w:sz w:val="24"/>
                <w:szCs w:val="24"/>
              </w:rPr>
              <w:t>- центр природы;</w:t>
            </w:r>
          </w:p>
          <w:p>
            <w:pPr>
              <w:pStyle w:val="Normal"/>
              <w:spacing w:lineRule="auto" w:line="240" w:before="0" w:after="0"/>
              <w:rPr/>
            </w:pPr>
            <w:r>
              <w:rPr>
                <w:rFonts w:cs="Times New Roman" w:ascii="Times New Roman" w:hAnsi="Times New Roman"/>
                <w:sz w:val="24"/>
                <w:szCs w:val="24"/>
              </w:rPr>
              <w:t xml:space="preserve">- центр экспериментирования; </w:t>
            </w:r>
          </w:p>
          <w:p>
            <w:pPr>
              <w:pStyle w:val="Normal"/>
              <w:spacing w:lineRule="auto" w:line="240" w:before="0" w:after="0"/>
              <w:rPr/>
            </w:pPr>
            <w:r>
              <w:rPr>
                <w:rFonts w:cs="Times New Roman" w:ascii="Times New Roman" w:hAnsi="Times New Roman"/>
                <w:sz w:val="24"/>
                <w:szCs w:val="24"/>
              </w:rPr>
              <w:t>- центр физического развития;</w:t>
            </w:r>
          </w:p>
          <w:p>
            <w:pPr>
              <w:pStyle w:val="Normal"/>
              <w:spacing w:lineRule="auto" w:line="240" w:before="0" w:after="0"/>
              <w:rPr/>
            </w:pPr>
            <w:r>
              <w:rPr>
                <w:rFonts w:cs="Times New Roman" w:ascii="Times New Roman" w:hAnsi="Times New Roman"/>
                <w:sz w:val="24"/>
                <w:szCs w:val="24"/>
              </w:rPr>
              <w:t>- центр речевого развития;</w:t>
            </w:r>
          </w:p>
          <w:p>
            <w:pPr>
              <w:pStyle w:val="Normal"/>
              <w:spacing w:lineRule="auto" w:line="240" w:before="0" w:after="0"/>
              <w:rPr/>
            </w:pPr>
            <w:r>
              <w:rPr>
                <w:rFonts w:cs="Times New Roman" w:ascii="Times New Roman" w:hAnsi="Times New Roman"/>
                <w:sz w:val="24"/>
                <w:szCs w:val="24"/>
              </w:rPr>
              <w:t xml:space="preserve">- центр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полнение оборудования спортивного з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м спортивным оборудованием (сухой бассейн, трен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тандартным оборудованием (игровое оборудование для дыхательных упражнений, подвижных игр, игр – упражнений и т.д.).</w:t>
            </w:r>
          </w:p>
          <w:p>
            <w:pPr>
              <w:pStyle w:val="Normal"/>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 и пополнение оснащения предметно – развивающей среды для работы с детьми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игровые площадки в соответствии с требованиями Сан Пи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формление предметно – развивающей среды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и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стничные про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У, завх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 музыкальные руководители,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p>
            <w:pPr>
              <w:pStyle w:val="Normal"/>
              <w:spacing w:lineRule="auto" w:line="240" w:before="0" w:after="0"/>
              <w:jc w:val="both"/>
              <w:rPr/>
            </w:pPr>
            <w:r>
              <w:rPr>
                <w:rFonts w:cs="Times New Roman" w:ascii="Times New Roman" w:hAnsi="Times New Roman"/>
                <w:sz w:val="24"/>
                <w:szCs w:val="24"/>
              </w:rPr>
              <w:t>музыкальные руководители, учителя-логопеды,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зав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медицинская с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ст.медсестра, зав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ведующая ДОУ, завхоз, старший воспитатель, музыкальные руководители, учителя-логопеды, 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1-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е следование предписаниям и рекомендациям Сан Пин в организованных формах обучения и вн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проведением инструктажей по ТБ, ОТ,  охране жизни и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ехники безопасности детей и взрослых в ДОУ, охране труда сотрудников М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ст. медицинская сест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rPr/>
      </w:pPr>
      <w:r>
        <w:rPr>
          <w:rFonts w:cs="Times New Roman" w:ascii="Times New Roman" w:hAnsi="Times New Roman"/>
          <w:b/>
          <w:sz w:val="28"/>
          <w:szCs w:val="28"/>
        </w:rPr>
        <w:t>Задача</w:t>
      </w:r>
      <w:r>
        <w:rPr/>
        <w:t>: обеспечить плодотворную, высокопрофессиональную деятельность по организации образовательной предметно-развивающей среды МДОУ, построение модели взаимодействия «Детский сад – социум - семья» по принципу партнерства для формирования всестороннего развития детей.</w:t>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ведение дополнительных услуг:</w:t>
            </w:r>
          </w:p>
          <w:p>
            <w:pPr>
              <w:pStyle w:val="Normal"/>
              <w:spacing w:lineRule="auto" w:line="240" w:before="0" w:after="0"/>
              <w:jc w:val="both"/>
              <w:rPr/>
            </w:pPr>
            <w:r>
              <w:rPr>
                <w:rFonts w:cs="Times New Roman" w:ascii="Times New Roman" w:hAnsi="Times New Roman"/>
                <w:sz w:val="24"/>
                <w:szCs w:val="24"/>
              </w:rPr>
              <w:t>- кружок «Эрзяночка»;</w:t>
            </w:r>
          </w:p>
          <w:p>
            <w:pPr>
              <w:pStyle w:val="Normal"/>
              <w:spacing w:lineRule="auto" w:line="240" w:before="0" w:after="0"/>
              <w:jc w:val="both"/>
              <w:rPr/>
            </w:pPr>
            <w:r>
              <w:rPr>
                <w:rFonts w:cs="Times New Roman" w:ascii="Times New Roman" w:hAnsi="Times New Roman"/>
                <w:sz w:val="24"/>
                <w:szCs w:val="24"/>
              </w:rPr>
              <w:t>- семейный клуб «Мамин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Обучение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Здоров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Волшебная бумага»;</w:t>
            </w:r>
          </w:p>
          <w:p>
            <w:pPr>
              <w:pStyle w:val="Normal"/>
              <w:spacing w:lineRule="auto" w:line="240" w:before="0" w:after="0"/>
              <w:jc w:val="both"/>
              <w:rPr/>
            </w:pPr>
            <w:r>
              <w:rPr>
                <w:rFonts w:cs="Times New Roman" w:ascii="Times New Roman" w:hAnsi="Times New Roman"/>
                <w:sz w:val="24"/>
                <w:szCs w:val="24"/>
              </w:rPr>
              <w:t>- кружок «Акварельки»;</w:t>
            </w:r>
          </w:p>
          <w:p>
            <w:pPr>
              <w:pStyle w:val="Normal"/>
              <w:spacing w:lineRule="auto" w:line="240" w:before="0" w:after="0"/>
              <w:jc w:val="both"/>
              <w:rPr/>
            </w:pPr>
            <w:r>
              <w:rPr>
                <w:rFonts w:cs="Times New Roman" w:ascii="Times New Roman" w:hAnsi="Times New Roman"/>
                <w:sz w:val="24"/>
                <w:szCs w:val="24"/>
              </w:rPr>
              <w:t>- кружок «Волшебная ки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Азбу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По дороге к Азбуке»;</w:t>
            </w:r>
          </w:p>
          <w:p>
            <w:pPr>
              <w:pStyle w:val="Normal"/>
              <w:spacing w:lineRule="auto" w:line="240" w:before="0" w:after="0"/>
              <w:jc w:val="both"/>
              <w:rPr/>
            </w:pPr>
            <w:r>
              <w:rPr>
                <w:rFonts w:cs="Times New Roman" w:ascii="Times New Roman" w:hAnsi="Times New Roman"/>
                <w:sz w:val="24"/>
                <w:szCs w:val="24"/>
              </w:rPr>
              <w:t>- театральный кружок «По дорогам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В гостях у деда Краев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й кружок «Почем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Модульное ори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ок «Занимательный калейд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Математика для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Говорим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Логоритмопл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руководители круж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6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бесплатного консультативного пункта для родителей ДОУ и для родителей, воспитывающих детей дома по оказанию помощи в вопро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и обеспечения дошкольного развития их творческих способ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Подготовка и переподготовка педагогических кадров </w:t>
            </w:r>
            <w:r>
              <w:rPr>
                <w:rFonts w:cs="Times New Roman" w:ascii="Times New Roman" w:hAnsi="Times New Roman"/>
                <w:sz w:val="24"/>
                <w:szCs w:val="24"/>
              </w:rPr>
              <w:t>на базе ГБОУ ДПО (ПК) С «МРИО» г. Саран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заимодействия всех участников  воспитательно – образовательного процесса  МДОУ, родителей воспитанников, общественных организаций, социальных институтов детства.</w:t>
            </w:r>
          </w:p>
          <w:p>
            <w:pPr>
              <w:pStyle w:val="Normal"/>
              <w:spacing w:lineRule="auto" w:line="240" w:before="0" w:after="0"/>
              <w:jc w:val="both"/>
              <w:rPr/>
            </w:pPr>
            <w:r>
              <w:rPr>
                <w:rFonts w:cs="Times New Roman" w:ascii="Times New Roman" w:hAnsi="Times New Roman"/>
                <w:sz w:val="24"/>
                <w:szCs w:val="24"/>
              </w:rPr>
              <w:t>- Привлечение родительских средств, дополнительного финансирования с целью укрепления материально – технической базы МДОУ «Детский сад №98»,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 родительской общественностью, Попечительского Совета, спонсор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6 г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одержание педагогического процесса в образовательном учреждении, способствующее развитию творческих способностей дошкольников.</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ение круга теоретических и практических проблем, овладение которыми необходимо для педагогического коллектива ДОУ по реализации инновационной деятельности.</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эффективные формы и методы работы с детьми и взрослыми по данному направлению.</w:t>
      </w:r>
    </w:p>
    <w:p>
      <w:pPr>
        <w:pStyle w:val="Style18"/>
        <w:numPr>
          <w:ilvl w:val="0"/>
          <w:numId w:val="6"/>
        </w:numPr>
        <w:spacing w:lineRule="auto" w:line="240" w:before="0" w:after="0"/>
        <w:contextualSpacing/>
        <w:rPr/>
      </w:pPr>
      <w:r>
        <w:rPr>
          <w:rFonts w:cs="Times New Roman" w:ascii="Times New Roman" w:hAnsi="Times New Roman"/>
          <w:sz w:val="28"/>
          <w:szCs w:val="28"/>
        </w:rPr>
        <w:t>Реализовать системы мер по отработке педагогической модели организации  предметно – развивающего образовательного пространства в МДОУ «Детский сад №98»</w:t>
      </w:r>
      <w:r>
        <w:rPr/>
        <w:t xml:space="preserve"> для всестороннего развития ребенка.</w:t>
      </w:r>
    </w:p>
    <w:tbl>
      <w:tblPr>
        <w:tblW w:w="9605" w:type="dxa"/>
        <w:jc w:val="left"/>
        <w:tblInd w:w="-147" w:type="dxa"/>
        <w:tblLayout w:type="fixed"/>
        <w:tblCellMar>
          <w:top w:w="0" w:type="dxa"/>
          <w:left w:w="108" w:type="dxa"/>
          <w:bottom w:w="0" w:type="dxa"/>
          <w:right w:w="108" w:type="dxa"/>
        </w:tblCellMar>
      </w:tblPr>
      <w:tblGrid>
        <w:gridCol w:w="704"/>
        <w:gridCol w:w="5052"/>
        <w:gridCol w:w="2265"/>
        <w:gridCol w:w="1584"/>
      </w:tblGrid>
      <w:tr>
        <w:trPr>
          <w:trHeight w:val="9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Социально педагогическое сопровождение инновационной деятельности.</w:t>
            </w:r>
          </w:p>
          <w:p>
            <w:pPr>
              <w:pStyle w:val="Style18"/>
              <w:numPr>
                <w:ilvl w:val="0"/>
                <w:numId w:val="13"/>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оздание творческой группы</w:t>
            </w:r>
          </w:p>
          <w:p>
            <w:pPr>
              <w:pStyle w:val="Style18"/>
              <w:numPr>
                <w:ilvl w:val="1"/>
                <w:numId w:val="14"/>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педагогам ДОУ по созданию образовательной развивающей среды с учетом национально-региональных и иных условий. </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апробирование и утверждение вариантов сценариев занятий, других форм взаимодействия с детьми и родителями;</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пертной оценки результатов реализации инновационной деятельности;</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апробация средств наглядности;</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Оценка промежуточных результатов выполнения программы инновационной деятельности;</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ов-практикумов, открытых мероприятий, отчетов;</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использованию методов, приемов, дидактических средств;</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педагогического опыта по инновационной деятельности. </w:t>
            </w:r>
          </w:p>
          <w:p>
            <w:pPr>
              <w:pStyle w:val="Style18"/>
              <w:numPr>
                <w:ilvl w:val="0"/>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u w:val="single"/>
              </w:rPr>
              <w:t>Организация работы социальной службы МДОУ:</w:t>
            </w:r>
          </w:p>
          <w:p>
            <w:pPr>
              <w:pStyle w:val="Style18"/>
              <w:numPr>
                <w:ilvl w:val="1"/>
                <w:numId w:val="9"/>
              </w:numPr>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b/>
                <w:sz w:val="24"/>
                <w:szCs w:val="24"/>
              </w:rPr>
              <w:t>Информационно- организационный блог</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Создание банка данных о предстоящей инновационной деятельности (анкетирование родителей);</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администрации ДОУ (консультпункт);</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ьской общественностью (родительский комитет, Попечительский Совет ДОУ).</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2.2. Профилактико–просветительская работа с родителями:</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Оформление наглядной информации для родителей по теме инновационной деятельности;</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Консультативный пункт помощи семье;</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Дни открытых дверей, конкурсы, экскурсии;</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Совместные мероприятия.</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Методическое подкрепление инновационной деятельности</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Базовые программы:</w:t>
            </w:r>
          </w:p>
          <w:p>
            <w:pPr>
              <w:pStyle w:val="Normal"/>
              <w:spacing w:lineRule="auto" w:line="240" w:before="0" w:after="0"/>
              <w:ind w:firstLine="709"/>
              <w:jc w:val="both"/>
              <w:rPr/>
            </w:pPr>
            <w:r>
              <w:rPr>
                <w:rFonts w:cs="Times New Roman" w:ascii="Times New Roman" w:hAnsi="Times New Roman"/>
                <w:sz w:val="24"/>
                <w:szCs w:val="24"/>
                <w:lang w:eastAsia="ru-RU"/>
              </w:rPr>
              <w:t>п</w:t>
            </w:r>
            <w:r>
              <w:rPr>
                <w:rFonts w:cs="Times New Roman" w:ascii="Times New Roman" w:hAnsi="Times New Roman"/>
                <w:sz w:val="24"/>
                <w:szCs w:val="24"/>
              </w:rPr>
              <w:t xml:space="preserve">римерная основная программа дошкольного образования «Детство» / под редакцией Т.И. Бабаевой, А.Г. Гогоберидзе, О.В. Солнцевой (201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го обучения и воспитания детей с ОНР / Т.Б. Филичевой, Г.В. Чиркин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обучения правильной речи заикающихся детей старшего дошкольного возраста / А.С. Мирон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Комплексная региональная программ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мерный региональный модуль программы дошкольного образования «Мы в Мордовии живем» / О.В. Бурляевой, Л.П. Карпушиной и др</w:t>
            </w:r>
            <w:r>
              <w:rPr>
                <w:rFonts w:cs="Times New Roman" w:ascii="Times New Roman" w:hAnsi="Times New Roman"/>
                <w:sz w:val="28"/>
                <w:szCs w:val="28"/>
              </w:rPr>
              <w:t>.</w:t>
            </w:r>
          </w:p>
          <w:p>
            <w:pPr>
              <w:pStyle w:val="Normal"/>
              <w:spacing w:lineRule="auto" w:line="240" w:before="0" w:after="0"/>
              <w:ind w:left="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арциальные программы:</w:t>
            </w:r>
          </w:p>
          <w:p>
            <w:pPr>
              <w:pStyle w:val="Normal"/>
              <w:numPr>
                <w:ilvl w:val="0"/>
                <w:numId w:val="4"/>
              </w:numPr>
              <w:spacing w:lineRule="auto" w:line="240" w:before="0" w:after="0"/>
              <w:ind w:left="39" w:firstLine="425"/>
              <w:jc w:val="both"/>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 Л.Д. Глазырина.</w:t>
            </w:r>
          </w:p>
          <w:p>
            <w:pPr>
              <w:pStyle w:val="Normal"/>
              <w:numPr>
                <w:ilvl w:val="0"/>
                <w:numId w:val="4"/>
              </w:numPr>
              <w:spacing w:lineRule="auto" w:line="240" w:before="0" w:after="0"/>
              <w:ind w:left="39" w:firstLine="425"/>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Р. Стеркина.</w:t>
            </w:r>
          </w:p>
          <w:p>
            <w:pPr>
              <w:pStyle w:val="Normal"/>
              <w:numPr>
                <w:ilvl w:val="0"/>
                <w:numId w:val="4"/>
              </w:numPr>
              <w:spacing w:lineRule="auto" w:line="240" w:before="0" w:after="0"/>
              <w:ind w:left="39" w:firstLine="425"/>
              <w:jc w:val="both"/>
              <w:rPr>
                <w:rFonts w:ascii="Times New Roman" w:hAnsi="Times New Roman" w:cs="Times New Roman"/>
                <w:sz w:val="24"/>
                <w:szCs w:val="24"/>
              </w:rPr>
            </w:pPr>
            <w:r>
              <w:rPr>
                <w:rFonts w:cs="Times New Roman" w:ascii="Times New Roman" w:hAnsi="Times New Roman"/>
                <w:sz w:val="24"/>
                <w:szCs w:val="24"/>
              </w:rPr>
              <w:t xml:space="preserve">Программа по музыкальному воспитанию детей дошкольного возраста «Ладушки» /  И. Каплунова, Н. Новоскольцева </w:t>
            </w:r>
          </w:p>
          <w:p>
            <w:pPr>
              <w:pStyle w:val="Normal"/>
              <w:numPr>
                <w:ilvl w:val="0"/>
                <w:numId w:val="4"/>
              </w:numPr>
              <w:spacing w:lineRule="auto" w:line="240" w:before="0" w:after="0"/>
              <w:ind w:left="39" w:firstLine="425"/>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Цветные ладошки» / И.А. Лыкова.</w:t>
            </w:r>
          </w:p>
          <w:p>
            <w:pPr>
              <w:pStyle w:val="Normal"/>
              <w:numPr>
                <w:ilvl w:val="0"/>
                <w:numId w:val="4"/>
              </w:numPr>
              <w:spacing w:lineRule="auto" w:line="240" w:before="0" w:after="0"/>
              <w:ind w:left="39" w:firstLine="42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грамма развития речи дошкольников / О.С. Ушакова.</w:t>
            </w:r>
          </w:p>
          <w:p>
            <w:pPr>
              <w:pStyle w:val="Normal"/>
              <w:numPr>
                <w:ilvl w:val="0"/>
                <w:numId w:val="4"/>
              </w:numPr>
              <w:spacing w:lineRule="auto" w:line="240" w:before="0" w:after="0"/>
              <w:ind w:left="39" w:firstLine="42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общение детей к истокам русской народной культуры / О.Л. Князева, М.Д. Маханева.</w:t>
            </w:r>
          </w:p>
          <w:p>
            <w:pPr>
              <w:pStyle w:val="Normal"/>
              <w:numPr>
                <w:ilvl w:val="0"/>
                <w:numId w:val="4"/>
              </w:numPr>
              <w:spacing w:lineRule="auto" w:line="240" w:before="0" w:after="0"/>
              <w:ind w:left="39" w:firstLine="425"/>
              <w:jc w:val="both"/>
              <w:rPr>
                <w:rFonts w:ascii="Times New Roman" w:hAnsi="Times New Roman" w:cs="Times New Roman"/>
              </w:rPr>
            </w:pPr>
            <w:r>
              <w:rPr>
                <w:rFonts w:cs="Times New Roman" w:ascii="Times New Roman" w:hAnsi="Times New Roman"/>
              </w:rPr>
              <w:t>Обучение грамоте детей дошкольного возраста / Н.В. Нищева</w:t>
            </w:r>
          </w:p>
          <w:p>
            <w:pPr>
              <w:pStyle w:val="Normal"/>
              <w:numPr>
                <w:ilvl w:val="0"/>
                <w:numId w:val="4"/>
              </w:numPr>
              <w:spacing w:lineRule="auto" w:line="240" w:before="0" w:after="0"/>
              <w:ind w:left="39" w:firstLine="425"/>
              <w:jc w:val="both"/>
              <w:rPr>
                <w:rFonts w:ascii="Times New Roman" w:hAnsi="Times New Roman" w:cs="Times New Roman"/>
              </w:rPr>
            </w:pPr>
            <w:r>
              <w:rPr>
                <w:rFonts w:eastAsia="Times New Roman" w:cs="Times New Roman" w:ascii="Times New Roman" w:hAnsi="Times New Roman"/>
                <w:bCs/>
                <w:kern w:val="2"/>
                <w:sz w:val="24"/>
                <w:szCs w:val="24"/>
                <w:lang w:eastAsia="ru-RU"/>
              </w:rPr>
              <w:t>Программа «Математические ступеньки» / Е.В. Колесникова</w:t>
            </w:r>
          </w:p>
          <w:p>
            <w:pPr>
              <w:pStyle w:val="Normal"/>
              <w:spacing w:lineRule="auto" w:line="240" w:before="0" w:after="0"/>
              <w:ind w:left="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ы дополнительного образования и технологии:</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Танцевальная мозаика. Хореография в детском саду. /Слуцкая С.Л./</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Обучение мордовскому (мокша, эрзя) языку детей дошкольного возраста.</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М, МРИО.</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Учим английский язык» Авторская программа Черемушкиной Е.Ю.</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Программа духовно-нравственное воспитание дошкольников О.М. Потаповская.</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Как хорошо уметь читать. Н.И. Шумаева;</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Каждый ребенок художник. М.Г.Дрезнина.</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Оригами в детском саду. М.И.Долженк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воспитател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воспитатели групп.</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Style18"/>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9" w:hanging="0"/>
              <w:contextualSpacing/>
              <w:jc w:val="both"/>
              <w:rPr/>
            </w:pPr>
            <w:r>
              <w:rPr>
                <w:rFonts w:cs="Times New Roman" w:ascii="Times New Roman" w:hAnsi="Times New Roman"/>
                <w:sz w:val="24"/>
                <w:szCs w:val="24"/>
              </w:rPr>
              <w:t>2раза в год</w:t>
            </w:r>
          </w:p>
          <w:p>
            <w:pPr>
              <w:pStyle w:val="Style18"/>
              <w:spacing w:lineRule="auto" w:line="240" w:before="0" w:after="0"/>
              <w:ind w:left="4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 в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ка педагогической модели по организации развивающей образовательной среды с учетом национально-региональных и иных условий в ДО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Составить программу управления инновационным процессом в ДОУ (этап организации и этап внедр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 Определить направления работы и взаимоотношения сотрудников </w:t>
            </w:r>
            <w:r>
              <w:rPr>
                <w:rFonts w:cs="Times New Roman" w:ascii="Times New Roman" w:hAnsi="Times New Roman"/>
                <w:sz w:val="24"/>
                <w:szCs w:val="24"/>
              </w:rPr>
              <w:t>по реализации интегрированного подхода и интеграции различных видов деятельности дошколь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воспитател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работка и внедрение в практику работы ДОУ проектов</w:t>
            </w:r>
          </w:p>
          <w:p>
            <w:pPr>
              <w:pStyle w:val="Normal"/>
              <w:spacing w:lineRule="auto" w:line="240" w:before="0" w:after="0"/>
              <w:jc w:val="both"/>
              <w:rPr/>
            </w:pPr>
            <w:r>
              <w:rPr>
                <w:rFonts w:cs="Times New Roman" w:ascii="Times New Roman" w:hAnsi="Times New Roman"/>
                <w:sz w:val="24"/>
                <w:szCs w:val="24"/>
              </w:rPr>
              <w:t>- «Сохраним св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нат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ый ма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ая песоч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ущ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родно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ига лучший др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пробация и внедрение проектов в практику работы МДО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стороннее развитие детей через все виды деятельности </w:t>
            </w:r>
            <w:r>
              <w:rPr>
                <w:rFonts w:cs="Times New Roman" w:ascii="Times New Roman" w:hAnsi="Times New Roman"/>
                <w:sz w:val="24"/>
                <w:szCs w:val="24"/>
              </w:rPr>
              <w:t>(прогулка, занятия, самостоятельная деятельность, индивидуальная работа, дополнительное образования и д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пределение структуры, выработка уровней, критериев и методик диагностики </w:t>
            </w:r>
            <w:r>
              <w:rPr>
                <w:rFonts w:cs="Times New Roman" w:ascii="Times New Roman" w:hAnsi="Times New Roman"/>
                <w:sz w:val="24"/>
                <w:szCs w:val="24"/>
              </w:rPr>
              <w:t>знаний, умений, навыков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ерспективных, тематических планов, конспектов зан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творческ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санитарно-гигиенических норм, требований к максимальной нагрузке в организованных форм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орядочение учебной нагрузки и активного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занятий по разным  видам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Контроль за выполнением требований программы «Детство»</w:t>
            </w:r>
            <w:r>
              <w:rPr>
                <w:rFonts w:cs="Times New Roman" w:ascii="Times New Roman" w:hAnsi="Times New Roman"/>
                <w:sz w:val="24"/>
                <w:szCs w:val="24"/>
              </w:rPr>
              <w:t xml:space="preserve"> по разде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входит в 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ткрывает 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в мире художественной литературы, изобразительного искусства и му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аботы с родителя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работка и подбор методического материала, практических рекомендаций для педагогического персонала, родителей по организации развивающей образовательной среды с учетом национально-региональных и иных услови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консультативного пункта помощи родителя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Родительской г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консультативного пункта помощи родителям, воспитывающих детей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Совместные мероприяти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 воспитатели гру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инновационного педагогического опыта работы учреждения (участие в научно-практических конференциях, семинарах, ярмарках идей, педагогическом марафоне, методических объединениях, открытых  просмотрах занятий) по вопросам развития творческих способностей детей дошкольного возраста в художественно-творческой деятель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старший воспитат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w:t>
            </w:r>
            <w:r>
              <w:rPr>
                <w:rFonts w:cs="Times New Roman" w:ascii="Times New Roman" w:hAnsi="Times New Roman"/>
                <w:b/>
                <w:sz w:val="24"/>
                <w:szCs w:val="24"/>
              </w:rPr>
              <w:t xml:space="preserve">взаимодействия </w:t>
            </w:r>
            <w:r>
              <w:rPr>
                <w:rFonts w:cs="Times New Roman" w:ascii="Times New Roman" w:hAnsi="Times New Roman"/>
                <w:sz w:val="24"/>
                <w:szCs w:val="24"/>
              </w:rPr>
              <w:t>с МОУ «СОШ №35», Республиканский объединенный краеведческий музей им. И.Д. Воронина, Мемориальный музей военного и трудового подвига 1941-1945гг., Детская библиотека №5 им. С. Я. Маршака МБУК «ЦГС для детей»,</w:t>
            </w:r>
            <w:r>
              <w:rPr>
                <w:rFonts w:cs="Times New Roman" w:ascii="Times New Roman" w:hAnsi="Times New Roman"/>
                <w:sz w:val="24"/>
                <w:szCs w:val="24"/>
                <w:highlight w:val="yellow"/>
              </w:rPr>
              <w:t xml:space="preserve"> </w:t>
            </w:r>
            <w:r>
              <w:rPr>
                <w:rFonts w:cs="Times New Roman" w:ascii="Times New Roman" w:hAnsi="Times New Roman"/>
                <w:sz w:val="24"/>
                <w:szCs w:val="24"/>
              </w:rPr>
              <w:t>кукольными театрами г. Саранс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ДОУ, старший воспитат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по организации образовательной развивающей среды  для развития детей дошкольного возраста в различных видах деятельности в дошкольном образовательном учреждении  будет осуществлен комплекс мер, включающий в себ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у профессиональной деятельности  педагогических работник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педагогам ДОУ в процессе методической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изацию задач в различных видах деятельности и связанный с этим, обоснованный выбор содержания планир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предметно-развивающе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ледствие чего этот комплекс мер приведет к построению оптимальной педагогической модели организации образовательной развивающей среды для развития дошкольника в целом, то есть к достижению максимально возможных для условий инновационной деятельности  дошкольного образовательного учреждения, в качественном росте квалификации педагогических работников, что должным образом  повлияет на уровень образования воспитанников.</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едеральный закон от 29 декабря 2012 г.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2. Федеральный государственный образовательный дошкольного образования (утвержден приказом Минобрнауки России от 17 октября 2013 г. № 1155).</w:t>
      </w:r>
    </w:p>
    <w:p>
      <w:pPr>
        <w:pStyle w:val="Normal"/>
        <w:spacing w:lineRule="auto" w:line="240" w:before="0" w:after="0"/>
        <w:ind w:firstLine="709"/>
        <w:jc w:val="both"/>
        <w:rPr/>
      </w:pPr>
      <w:r>
        <w:rPr>
          <w:rFonts w:cs="Times New Roman" w:ascii="Times New Roman" w:hAnsi="Times New Roman"/>
          <w:color w:val="000000"/>
          <w:sz w:val="28"/>
          <w:szCs w:val="28"/>
        </w:rPr>
        <w:t xml:space="preserve">3.Абузярова, Л.А. Предметно-развивающая среда ДОУ // Ребенок в детском саду. – 2009. - №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абаева, Т.И., Гогоберидзе, А.Г., Солнцева О.В. «Детство: Примерная основная общеобразовательная программа дошкольного образования» / Т.И. Бабаева, А.Г. Гогоберидзе, О.В. Солнцева ООО «Издательство «ДЕТСТВО-ПРЕСС», 201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баева, Т.И., Гогоберидзе, А.Г.  Мониторинг в детском саду . Научно-методическое пособие / Т.И. Бабаева, А.Г. Гогоберидзе - «Издательство «ДЕТСТВО-ПРЕСС», 201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енгер,Л.А. А.В. Запорожец: Гуманизация дошкольного воспитания // Дошкольное воспитание. - 2008. - № 8. – С.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готский, Л.С. Игра и ее роль в психологическом развитии ребенка /Л.С.Выготский // Вопросы психологии. – 2006. -№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ринявичене, Н.Т. Игра и новый подход корганизации предметно-игровой среды / Творчество и педагогика (материалы Всесоюзной научно-практической конференции) / Н.Т.Гринявичене. – М.: Педагогика, 2006. – 311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ирьянова Р.А. Принципы построения предметно-развивающей среды в дошкольном образовательном учреждении / Р.А. Кирьянова // Дошкольная педагогика. – 2004.- №11.- С. 27-30.</w:t>
      </w:r>
    </w:p>
    <w:p>
      <w:pPr>
        <w:pStyle w:val="Normal"/>
        <w:spacing w:lineRule="auto" w:line="240" w:before="0" w:after="0"/>
        <w:ind w:firstLine="709"/>
        <w:jc w:val="both"/>
        <w:rPr/>
      </w:pPr>
      <w:r>
        <w:rPr>
          <w:rFonts w:cs="Times New Roman" w:ascii="Times New Roman" w:hAnsi="Times New Roman"/>
          <w:color w:val="000000"/>
          <w:sz w:val="28"/>
          <w:szCs w:val="28"/>
        </w:rPr>
        <w:t xml:space="preserve">10. Колунтаева Л.И. Организация предметной среды детского сада // Воспитатель ДО 2009 №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ищева Н.В Предметно-пространственная развивающая среда в детском саду. Принципы построения, советы, рекомендации / Сост. Н.В. Нищева. - Спб., «ДЕТСТВО-ПРЕСС», 2006.-128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авицкая Н.М., Сафонова Л.О., Лаврентьева О.И. Маркеры игрового пространства в предметно-развивающей среды ДОУ // Дошкольная педагогика. 2013 №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13. Смирнова .Е. Детский сад: оценка предметно-развивающей среды // Дошкольное воспитание. 2010 №4</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360"/>
      </w:pPr>
    </w:lvl>
  </w:abstractNum>
  <w:abstractNum w:abstractNumId="9">
    <w:lvl w:ilvl="0">
      <w:start w:val="1"/>
      <w:numFmt w:val="decimal"/>
      <w:lvlText w:val="%1"/>
      <w:lvlJc w:val="left"/>
      <w:pPr>
        <w:tabs>
          <w:tab w:val="num" w:pos="0"/>
        </w:tabs>
        <w:ind w:left="469" w:hanging="42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Arial" w:hAnsi="Arial" w:eastAsia="Andale Sans UI;Arial Unicode MS" w:cs="Tahoma"/>
      <w:kern w:val="2"/>
      <w:sz w:val="28"/>
      <w:szCs w:val="28"/>
    </w:rPr>
  </w:style>
  <w:style w:type="character" w:styleId="Style15">
    <w:name w:val="Основной текст Знак"/>
    <w:qFormat/>
    <w:rPr>
      <w:rFonts w:eastAsia="Andale Sans UI;Arial Unicode MS"/>
      <w:kern w:val="2"/>
      <w:sz w:val="24"/>
      <w:szCs w:val="24"/>
    </w:rPr>
  </w:style>
  <w:style w:type="character" w:styleId="Style16">
    <w:name w:val="Подзаголовок Знак"/>
    <w:qFormat/>
    <w:rPr>
      <w:rFonts w:ascii="Arial" w:hAnsi="Arial" w:eastAsia="Andale Sans UI;Arial Unicode MS" w:cs="Tahoma"/>
      <w:i/>
      <w:iCs/>
      <w:kern w:val="2"/>
      <w:sz w:val="28"/>
      <w:szCs w:val="28"/>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4:00Z</dcterms:created>
  <dc:creator>SAD</dc:creator>
  <dc:description/>
  <cp:keywords/>
  <dc:language>en-US</dc:language>
  <cp:lastModifiedBy>SAD</cp:lastModifiedBy>
  <dcterms:modified xsi:type="dcterms:W3CDTF">2016-01-21T12:45:00Z</dcterms:modified>
  <cp:revision>3</cp:revision>
  <dc:subject/>
  <dc:title/>
</cp:coreProperties>
</file>