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О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МБОУ «ЗСОШ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замена по математике – 27 ма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9 а класса -27 человек. Все выпускники приняли участие в ОГЭ по математи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еодолели минимальный порог на первом экзамене и получили удовлетворительные и положительные оценки всего 14 чел., что составило 51,8 % от количества участников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ГЭ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4» -  6 уче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3» - 8 уче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13 уче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качества – 22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успеваемости – 51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свою годовую оценку по математике 5 учеников (18,5%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сибуллина А. годовая оценка  «3» за  экзамен «3»,  у Большеглазова Н. , Вдовиной Д., Чапкова А., Расторгуева П. годовая оценка   «3», за  экзамен  «3»). Ниже годовой оценки сдали экзамен 22 ученика (81,4%). Это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учеников сдали экзамен на «2», имея годовую оценку «3».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ь </w:t>
      </w:r>
      <w:r>
        <w:rPr>
          <w:rFonts w:cs="Times New Roman" w:ascii="Times New Roman" w:hAnsi="Times New Roman"/>
          <w:sz w:val="24"/>
          <w:szCs w:val="24"/>
        </w:rPr>
        <w:t xml:space="preserve">учеников (18,5%)  имели годовую оценку «5», сдали экзамен на «4» (Аптрахимова О, Герасимова Д, Ибашаева А, Родионова Б, Фирсов И.). </w:t>
      </w:r>
      <w:r>
        <w:rPr>
          <w:rFonts w:cs="Times New Roman" w:ascii="Times New Roman" w:hAnsi="Times New Roman"/>
          <w:b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ученика (7,4%) имели годовую оценку «4», сдали экзамен на «3» (Коноплев Т., Коноплев Г., Суворова К., Ходакова Е.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567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состояла из трех модулей: «Алгебра», «Геометрия», «Реальная математика». В модули «Алгебра» и «Геометрия» входит две части, соответствующие проверке знаний на базовом и повышенном уровнях, в модуль «Реальная математика» - одна часть, соответствующая проверке на базовом уровне.</w:t>
      </w:r>
    </w:p>
    <w:p>
      <w:pPr>
        <w:pStyle w:val="Normal"/>
        <w:widowControl w:val="false"/>
        <w:autoSpaceDE w:val="false"/>
        <w:spacing w:lineRule="exact" w:line="73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567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зовой математической компетентности учащиеся должны продемонстрировать: владение основными алгоритмами, знание и понимание ключевых элементов содержания, умение пользоваться математической записью, умение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widowControl w:val="false"/>
        <w:autoSpaceDE w:val="false"/>
        <w:spacing w:lineRule="exact" w:line="66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модулей «Алгебра» и «Геометрия» направлены на проверку владения материалом на повышенном уровне.</w:t>
      </w:r>
      <w:r>
        <w:rPr>
          <w:rStyle w:val="StrongEmphasis"/>
          <w:color w:val="000000"/>
          <w:lang w:val="tt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right="12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Минимальный результат выполнения экзаменционной работы, свидельствующий об освоении федерального образовательного стандарта в предметной области “Математика” – 8 баллов, набранные в сумме за выполнение заданий всех трех модулей, при условии, что из них не менее 3 баллов по модулю “Алгебра”, не менее 2 баллов по модулю “Геометрия” и не менее 2 баллов по модулю “Реальная математика”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right="120"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right="120"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Шкала перечета суммарного балла за выполнение экзаменационной работы в целом в отметку по математике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tt-RU"/>
        </w:rPr>
      </w:pPr>
      <w:r>
        <w:rPr/>
      </w:r>
    </w:p>
    <w:tbl>
      <w:tblPr>
        <w:tblW w:w="9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4"/>
        <w:gridCol w:w="1914"/>
        <w:gridCol w:w="1914"/>
        <w:gridCol w:w="19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 xml:space="preserve">Отметка по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5-бальной шкале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“</w:t>
            </w: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2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“</w:t>
            </w: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3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“</w:t>
            </w: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4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“</w:t>
            </w: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5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 xml:space="preserve">Суммар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балл за работу в целом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0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8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16-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23-38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аемость заданий по классу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-284" w:leader="none"/>
        </w:tabs>
        <w:spacing w:before="0" w:after="0"/>
        <w:ind w:left="-567" w:hanging="0"/>
        <w:rPr/>
      </w:pPr>
      <w:r>
        <w:rPr>
          <w:color w:val="000000"/>
          <w:sz w:val="22"/>
          <w:szCs w:val="22"/>
        </w:rPr>
        <w:tab/>
        <w:t>Данная таблица отражает основные знания и умения по первому результату ОГЭ без пересдачи. Из таблицы видно какие темы у учащихся «за</w:t>
      </w:r>
      <w:r>
        <w:rPr/>
        <w:t xml:space="preserve">падают» и какие темы лучше усвоены. </w:t>
      </w:r>
    </w:p>
    <w:tbl>
      <w:tblPr>
        <w:tblW w:w="1007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1276"/>
        <w:gridCol w:w="1423"/>
        <w:gridCol w:w="1420"/>
      </w:tblGrid>
      <w:tr>
        <w:trPr>
          <w:trHeight w:val="186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веряемые требования к математической подготов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Style15"/>
              <w:spacing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ли макс балл.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ли макс балл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асть 1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дуль «Алгебра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. Выполнять арифметические действия с рациональными числа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. Сравнивать действительные числа: производить оценку квадратного корня, определять его положение на координатной прямо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, уметь выполнять преобразования алгебраических выражений, содержащих степени с целым показателе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полные квадратные урав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читать графики функций. Устанавливать соответствие между графиками функций и формулами, которые их задаю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арифметические и геометрические прогрессии, решать задачи с применением формулы общего члена арифметической прогресс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. Находить значения буквенных выражений, осуществляя необходимые подстановки и преобразов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неравенства и их системы. Решать линейные неравенства, понимать графическую интерпретацию линейного неравен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дуль «Геометрия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Использовать свойства и признаки параллелограм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Решать планиметрические задачи на нахождение геометрических величин (центрального и вписанного угла, вертикальных и смежных угл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. Решать планиметрические задачи на нахождение площади трапеции, изображенной на рисун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. Решать планиметрические задачи с использованием синуса, косинуса, тангенса острого угла прямоугольного треугольника и углов от 0 до 180 градус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дуль «Реальная математика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сновными единицами массы, объема: выражать более крупные единицы через более мелкие и наоборот. Уметь анализировать реальные числовые данные, представленные в таблицах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ложные практические расчетные задачи; решать задачи, связанные с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2%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альные числовые данные, представленные на диаграммах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6%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7%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актические расчеты по формулам, составлять несложные формулы, выражающие зависимости между величина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0% 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асть 2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дуль «Алгебра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, решать квадратные неравенств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исследовать простейшие математические модели. Моделировать реальные ситуации на языке алгебры, составлять выражения, уравнения по условию задачи; исследовать построенные модели с использованием аппарата алгебр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, решать уравнения, строить и читать графики функций, строить и исследовать простейшие математические модел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%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дуль «Геометрия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Проводить доказательные рассуждения при решении задач. Использовать свойства трапец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%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при  решении задач, оценивать логическую правильность рассуждений, распознавать ошибочные заключения. Использовать свойства и признаки равнобедренного и равностороннего треугольника, ромб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Решать планиметрические задачи на нахождение геометрических величин. Различать взаимное расположение геометрических фигур на плоскости, изображать геометрические фигуры; выполнять чертежи по условию задачи. Проводить доказательные рассуждения при решении задач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базовой математической компетентности учащиеся продемонстрировали: владение основными алгоритмами, знание и понимание ключевых элементов содержания, умение пользоваться математической записью, умение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 Учащиеся класса не владеют материалом на повышенном уровне. 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 результатов годовых оценок и экзаменационных дает возможность сделать вывод, что наблюдается разница оценок итоговой аттестации и годовых оцено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о оценок итоговой аттестации (22, 2%)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ни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м качество успеваемости (40,74%) учащихся за го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12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4-2015 учебного года проводились пробные ОГЭ по математике на школьном уровне, а также учащиеся участвовали в пробных ОГЭ на муниципальном уров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12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проводились консультации и дополнительные занятия по математике с учащимися данного класс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12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необходимо работать над улучшением качества математической подготовки выпускников, уверенным владением формально-оперативным алгебраическим аппаратом, над умением решать комплексную задачу, включающую в себя знания из разных тем курса алгебры, над владением широким спектром приемов и способов рассуждений</w:t>
      </w:r>
      <w:r>
        <w:rPr>
          <w:rFonts w:cs="Times New Roman" w:ascii="Times New Roman" w:hAnsi="Times New Roman"/>
          <w:sz w:val="24"/>
          <w:szCs w:val="24"/>
          <w:lang w:val="tt-RU"/>
        </w:rPr>
        <w:t>, работать с учащимися по решению задач по геометрии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</w:t>
      </w:r>
      <w:r>
        <w:rPr>
          <w:rFonts w:cs="Times New Roman" w:ascii="Times New Roman" w:hAnsi="Times New Roman"/>
          <w:bCs/>
          <w:sz w:val="24"/>
          <w:szCs w:val="24"/>
        </w:rPr>
        <w:t>геомет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повышать наглядность преподавания, уделять больше внимания изображению геометрических фигур, формированию конструктивных умений и навыков, применению геометрических знаний для решения практических задач. Кроме того, на уроках следует уделять больше внимания умению математически грамотно и ясно записывать решения, приводя при этом необходимые пояснения и обос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13 учащихся класса, которые получили неудовлетворительные оценки будет организована пересдача экзамена по математике в указанные сроки по графику сдачи ОГЭ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 июня была проведена пересдача ОГЭ по математике. К пересдаче были допущены 13 учащихся кла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ГЭ (после пересдач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4» -  7 уче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3» - 18 уче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2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% качества – 25,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% успеваемости – 92,6%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щихся класса Слюсарев Захар и Чупашев Вадим не преодолели минимальный порог экзамена и получили неудовлетворительные оценки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учащимися составлен  план занятий на лето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                        Юрченко С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28:00Z</dcterms:created>
  <dc:creator>Светлана</dc:creator>
  <dc:description/>
  <cp:keywords/>
  <dc:language>en-US</dc:language>
  <cp:lastModifiedBy>x</cp:lastModifiedBy>
  <dcterms:modified xsi:type="dcterms:W3CDTF">2015-08-16T10:53:00Z</dcterms:modified>
  <cp:revision>14</cp:revision>
  <dc:subject/>
  <dc:title/>
</cp:coreProperties>
</file>