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: Путешествие во вселенную «Вежливых наук».</w:t>
      </w:r>
    </w:p>
    <w:p>
      <w:pPr>
        <w:pStyle w:val="Normal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Формирование и развитие интереса у воспитанников к изучению правил этике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  </w:t>
      </w:r>
      <w:r>
        <w:rPr>
          <w:i/>
          <w:iCs/>
          <w:sz w:val="28"/>
          <w:u w:val="single"/>
        </w:rPr>
        <w:t>Обучающие:</w:t>
      </w:r>
      <w:r>
        <w:rPr>
          <w:sz w:val="28"/>
        </w:rPr>
        <w:t xml:space="preserve"> Познакомить и сформировать представление у обучающихся о повседневных речевых выражениях вежливости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ть коммуникативные способности, внимание, мышление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u w:val="single"/>
        </w:rPr>
      </w:pPr>
      <w:r>
        <w:rPr>
          <w:sz w:val="28"/>
        </w:rPr>
        <w:t>Развить правильное использование этикетных формул в реч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Воспитывающ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оспитать эмоционально положительный взгляд на мир этик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проведения: Игра – путешествие.</w:t>
      </w:r>
    </w:p>
    <w:p>
      <w:pPr>
        <w:pStyle w:val="Normal"/>
        <w:rPr>
          <w:sz w:val="28"/>
        </w:rPr>
      </w:pPr>
      <w:r>
        <w:rPr>
          <w:sz w:val="28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та вселенной «Вежливых наук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луэт ракет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зыкальный фон: «Если добрый ты..» (сл. М.Пляцковского, муз. Б.Савельева.), «Дорогою добра» (Ю.Энтин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ловицы разрезанны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левизор, видеомагнитофон, аудиомагнитофон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еокассета «Незнайка на луне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нышко, луч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тырнадцать маленьких солнышек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е пачки фломастер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а мальберта.</w:t>
      </w:r>
    </w:p>
    <w:p>
      <w:pPr>
        <w:pStyle w:val="Heading1"/>
        <w:rPr/>
      </w:pPr>
      <w:r>
        <w:rPr/>
        <w:t>Ход занятия:</w:t>
      </w:r>
    </w:p>
    <w:p>
      <w:pPr>
        <w:pStyle w:val="Normal"/>
        <w:rPr>
          <w:sz w:val="28"/>
        </w:rPr>
      </w:pPr>
      <w:r>
        <w:rPr>
          <w:sz w:val="28"/>
        </w:rPr>
        <w:t>(звучит фонограмма песни « Если добрый ты…», сл. М.Пляцковского, муз. Б.Савельева.,дети рассаживаются на свои места.)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 Здравствуйте, ребята! Садитесь, пожалуйста! Все сели правильно, красиво. Посмотрели друг на друга и улыбнулись, а так же и мне улыбнулись, меня зовут Марина Петров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  Здравствуйте!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оклонившись мы друг другу сказал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отя были совсем незнаком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Здравствуйте!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особого тем мы друг другу сказали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осто «Здравствуйте», больше ведь мы ничего не сказа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чего же на капельку солнца прибавилось в мире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чего же на капельку радостней сделалась жизнь?</w:t>
      </w:r>
    </w:p>
    <w:p>
      <w:pPr>
        <w:pStyle w:val="Heading2"/>
        <w:rPr/>
      </w:pPr>
      <w:r>
        <w:rPr/>
        <w:t>В. Солоухин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Вот видете ребята, мы с вами просто поздоровались – а «на целую капельку радостней, сделалась наша жизнь». Правда, многое тут зависит еще  и от того, как мы поздоровались. Для того чтобы стать воспитанными, культурными людьми необходимо изучать  определенные правила, которые называются одним словом: Этикет. А пригласила я вас сюда, чтобы убедить вас в том что вам необходимо поучиться в моей школе, школе Вежливых наук. На наших занятиях мы поговорим о таких качествах, как доброта и вежливость, научимся отличать хорошие поступки от плохих, познакомимся с «волшебными» словами. А давайте – ка отправимся с вами в путешествие во вселенную Вежливых наук. Это необычная вселенная, её планеты открыты только для тех кто умеет себя правильно вести, знает и во время говорит нужное вежливое слово.   </w:t>
      </w:r>
    </w:p>
    <w:p>
      <w:pPr>
        <w:pStyle w:val="Normal"/>
        <w:rPr>
          <w:sz w:val="28"/>
        </w:rPr>
      </w:pPr>
      <w:r>
        <w:rPr>
          <w:sz w:val="28"/>
        </w:rPr>
        <w:t>Вед: Взгляните, ребята на эту карту, это и есть карта Вселенной по которой мы и будем путешествовать. А чтобы оказаться на одной из планет, нам не  обходимо запустить нашу ракету. Я буду говорить вам команды и показавать движения, а вы будете их дружно выполнять. Итак, готовы. Тогда в пу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кета к полёту приготовиться (есть приготовить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тегнуть ремни (есть пристегнуть ремн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ключить контакт (есть включить контак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сти моторы (есть завести мото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м отчёт (5-4-3-2-1- 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вук ракеты)</w:t>
      </w:r>
    </w:p>
    <w:p>
      <w:pPr>
        <w:pStyle w:val="Normal"/>
        <w:rPr>
          <w:sz w:val="28"/>
        </w:rPr>
      </w:pPr>
      <w:r>
        <w:rPr>
          <w:sz w:val="28"/>
        </w:rPr>
        <w:t>вед: И вот мы с вами оказались на планете «Вежливых слов». Для начала давайте проверим, какие вежливые слова вы знаете, а для этого проведём игру «Словарь вежливых слов». Я говорю вам фразы, а вы их заканчиваете вежливыми словами все вместе, т.е. хор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тает даже ледяная глы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слова теплого ……(спасиб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зеленеет старый пе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гда услышит …… (добрый день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больше есть не в сил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ажем маме мы…….(спасибо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льчик вежливый и развит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ворит, встречаясь ……. (здравствуйт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нас бранят за шал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ворим……(прости пожалуйст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жно знать как дважды д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е волшебные слов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день, пожалуй раз до ст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ворить………(пожалуйст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вы друзей уважае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стрече спросите: как …. (поживает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забудьте, что на прощ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ужно всем говорить ……(досвидания).</w:t>
      </w:r>
    </w:p>
    <w:p>
      <w:pPr>
        <w:pStyle w:val="Normal"/>
        <w:rPr>
          <w:sz w:val="28"/>
        </w:rPr>
      </w:pPr>
      <w:r>
        <w:rPr>
          <w:sz w:val="28"/>
        </w:rPr>
        <w:t>Вед: Молодцы! Я вижу вы знаете много добрых сл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и слова все известны дав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ишь, они и просты, и не но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я еще раз повторю все рав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ые люди, будьте здоровы!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Ребята, а может быть вы тоже знаете стихотворения, о вежливых словах и кто – то желает нам рассказ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(Дети рассказывают стихотворение)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Молодцы ребята, а чему нас учит планета «Вежливых слов?» </w:t>
      </w:r>
    </w:p>
    <w:p>
      <w:pPr>
        <w:pStyle w:val="Normal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Вед: Давайте запомним главное правило. Для того, чтобы стать вежливым мы должны пользоваться «Волшебными» словами, от которых становиться теплее и радостнее. А добрые слова нужны нам нетолько дома, но и в школе, магазине и других общественных местах. Мы еще, обязательно, вернемся на планету «Вежливых слов»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А теперь мы летим на следующую планету, запускаем ракету: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кета к полёту приготовиться (есть приготовить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тегнуть ремни (есть пристегнуть ремн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ключить контакт (есть включить контак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сти моторы (есть завести мото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м отчёт (5-4-3-2-1- 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вук ракеты)</w:t>
      </w:r>
    </w:p>
    <w:p>
      <w:pPr>
        <w:pStyle w:val="Normal"/>
        <w:rPr>
          <w:sz w:val="28"/>
        </w:rPr>
      </w:pPr>
      <w:r>
        <w:rPr>
          <w:sz w:val="28"/>
        </w:rPr>
        <w:t>Вед: Ой, ребята смотрите к нам на встречу летит астероид «Вредных советов». Это большой осколок от какой то планеты, нам надо избежать столкновения с ним. А для этого мы должны выполнить задание, давайте посмотрим видеозапись присланную с этого остероида и скажем что здесь неправильно и как по настоящему нужно поступить в данной ситуации. (просмотр видеозаписи).</w:t>
      </w:r>
    </w:p>
    <w:p>
      <w:pPr>
        <w:pStyle w:val="Normal"/>
        <w:rPr>
          <w:sz w:val="28"/>
        </w:rPr>
      </w:pPr>
      <w:r>
        <w:rPr>
          <w:sz w:val="28"/>
        </w:rPr>
        <w:t>Вед: Молодцы! Ребята, а какой вывод мы можем сделать? Вы успешно справились с заданием, но давайте запомним еще одно важное правило. Вежливость – это умение вести себя так, чтобы другим было приятно с тобой. А нам необходимо продолжить наше путешествие дальше, а чтобы наша ракета побыстрее взлетела, давайте встанем в кружок на нашем взлётном поле, с которого мы и продолжим путешествие. И запустим нашу ракету другими волшебными словами:</w:t>
      </w:r>
    </w:p>
    <w:p>
      <w:pPr>
        <w:pStyle w:val="Heading1"/>
        <w:rPr/>
      </w:pPr>
      <w:r>
        <w:rPr/>
        <w:t xml:space="preserve">Ждет нас быстрая рак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гулок по планетам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акую захотим, на такую полети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 здесь есть один секре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оздавшим места – н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лова сопровождаются движениям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ята занимают свои ме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А мы прилетели на планету «Народной мудрости и сказок» </w:t>
      </w:r>
    </w:p>
    <w:p>
      <w:pPr>
        <w:pStyle w:val="Normal"/>
        <w:rPr>
          <w:sz w:val="28"/>
        </w:rPr>
      </w:pPr>
      <w:r>
        <w:rPr>
          <w:sz w:val="28"/>
        </w:rPr>
        <w:t>Издавно люди свой жизненный опыт и мудрость передавали из уст в уста в виде сказок, которые учат быть добрыми и справедливыми, бороться со злом. Как вы хорошо знаете, в сказках добро всегда побеждает зло, а добрые люди всегда краси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Ребята, а у вас есть любимые сказки? (ответы детей) </w:t>
      </w:r>
    </w:p>
    <w:p>
      <w:pPr>
        <w:pStyle w:val="Normal"/>
        <w:rPr>
          <w:sz w:val="28"/>
        </w:rPr>
      </w:pPr>
      <w:r>
        <w:rPr>
          <w:sz w:val="28"/>
        </w:rPr>
        <w:t>Вед: А давайте с вами проведём аукцион сказок. Для этого мы разобьемся на две команды и по очереди будем называть сказки. Чья команда назовёт больше сказок , победила.</w:t>
      </w:r>
    </w:p>
    <w:p>
      <w:pPr>
        <w:pStyle w:val="Normal"/>
        <w:rPr>
          <w:sz w:val="28"/>
        </w:rPr>
      </w:pPr>
      <w:r>
        <w:rPr>
          <w:sz w:val="28"/>
        </w:rPr>
        <w:t>Вед: Ребята, вы назвали много сказок и видно вы любите их, потому что сказочных героев ждут интересные приключения, в сказках много неожиданного, а еще потому, что там всегда все кончается хорошо, добрые, веселые, смелые побеждают злых, коварных, трусливых и жадных.</w:t>
      </w:r>
    </w:p>
    <w:p>
      <w:pPr>
        <w:pStyle w:val="Normal"/>
        <w:rPr>
          <w:sz w:val="28"/>
        </w:rPr>
      </w:pPr>
      <w:r>
        <w:rPr>
          <w:sz w:val="28"/>
        </w:rPr>
        <w:t>Вед: Кроме того, свое отношение к добру и злу народ отразил в пословицах и поговорках. Жители этой планеты приготовили вам задание «Собери пословицы» (ребятам раздаются разрезанные пословицы, они должны их собрать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е слово – что дождь в засух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е вести прибавляют че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е слова дороже богат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ми делами славен челов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сь доброму – дурное на ум не пойд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 доброе дело говори сме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 жить без ласкового сло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Спасибо» - великое де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м жить на белом свете веселе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 тому, кто добра не делает ником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тем зла не доходят до добра.</w:t>
      </w:r>
    </w:p>
    <w:p>
      <w:pPr>
        <w:pStyle w:val="Normal"/>
        <w:rPr>
          <w:sz w:val="28"/>
        </w:rPr>
      </w:pPr>
      <w:r>
        <w:rPr>
          <w:sz w:val="28"/>
        </w:rPr>
        <w:t>Вед: Ребята, с чем мы познакомились, и что нового узнали на этой планете?</w:t>
      </w:r>
    </w:p>
    <w:p>
      <w:pPr>
        <w:pStyle w:val="Normal"/>
        <w:rPr>
          <w:sz w:val="28"/>
        </w:rPr>
      </w:pPr>
      <w:r>
        <w:rPr>
          <w:sz w:val="28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Вед: А скажите, пожалуйста с какой буквы начинается слово «Доброта». Правильно, это буква «Д». А в древней азбуке буква «Д» означала «Добро». Мы с вами узнали, что еще с древности к словам вежливости и доброты народ всегда относился по особому. И поэтому уже много лет, люди собоирают и хранят народную мудрость – пословицы и поговорки о добре, а так же народные сказки о победе добра над злом</w:t>
      </w:r>
    </w:p>
    <w:p>
      <w:pPr>
        <w:pStyle w:val="Normal"/>
        <w:rPr>
          <w:sz w:val="28"/>
        </w:rPr>
      </w:pPr>
      <w:r>
        <w:rPr>
          <w:sz w:val="28"/>
        </w:rPr>
        <w:t>Вед: Мы с вами прощаемся с этой планетой, но мы обязательно вернемся сюда еще. Отправляемся в путь, давайте запустим ракет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кета к полёту приготовиться (есть приготовитьс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тегнуть ремни (есть пристегнуть ремн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ключить контакт (есть включить контак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сти моторы (есть завести мото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м отчёт (5-4-3-2-1- 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вук раке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Наше путешествие заканчивается и мы приземлились на планету «Доброты». И здесь нас ожидает новое испытание. Ребята, а вы знаете, как подругому мы называем добрые, вежливые слова? </w:t>
      </w:r>
    </w:p>
    <w:p>
      <w:pPr>
        <w:pStyle w:val="Normal"/>
        <w:rPr>
          <w:sz w:val="28"/>
        </w:rPr>
      </w:pPr>
      <w:r>
        <w:rPr>
          <w:sz w:val="28"/>
        </w:rPr>
        <w:t>(ответ детей «Волшебные»)</w:t>
      </w:r>
    </w:p>
    <w:p>
      <w:pPr>
        <w:pStyle w:val="Normal"/>
        <w:rPr>
          <w:sz w:val="28"/>
        </w:rPr>
      </w:pPr>
      <w:r>
        <w:rPr>
          <w:sz w:val="28"/>
        </w:rPr>
        <w:t>Вед: Правильно «Волшебные». А так как мы с вами их произносим в своей разговорной речи, значит мы настоящие волшебники, а они могут все. Сейчас каждый возьмет в руку волшебный фломастер и мы попробуем оживить фигуры на этих картинах, чтобы они стали добрыми и красочными. Картины нужно не только оживить но и придумать им название, я даю вам 3 минутки. (конкурс «Добрые волшебники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Посмотрите, ребята, на свои картины, мы еще раз можем убедиться, в том что доброта может выражаться не только в разговорной речи и поступках, но и в рисунках, в из цветовой гамме идущей из нас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В каждом из нас, есть маленькое солнце. Это солнце – доброта. И мы знаем, что добрый человек – это тот, кто любит людей и помогает им. А любовь и помощь согревают, как солнце. </w:t>
      </w:r>
    </w:p>
    <w:p>
      <w:pPr>
        <w:pStyle w:val="Normal"/>
        <w:rPr>
          <w:sz w:val="28"/>
        </w:rPr>
      </w:pPr>
      <w:r>
        <w:rPr>
          <w:sz w:val="28"/>
        </w:rPr>
        <w:t>А когда, на небе, сияет солнышко, она нас тоже согревает своими лучиками и дарит нам радость. А чтобы наше солнышко ярче сияло, пусть каждый из вас подарит солнышку свой лучик с добрым, вежливым словом. (ребятам раздаются лучики, на которых они пишут вежливое слово и прикрепляют к солнышку,  звучит песенка «Иди дорогою добра» Ю.Энтин).</w:t>
      </w:r>
    </w:p>
    <w:p>
      <w:pPr>
        <w:pStyle w:val="Normal"/>
        <w:rPr>
          <w:sz w:val="28"/>
        </w:rPr>
      </w:pPr>
      <w:r>
        <w:rPr>
          <w:sz w:val="28"/>
        </w:rPr>
        <w:t>Вед: Посмотрите, как засияло солнышко и как тепло стало в кабинете от добрых слов и ваших улыбок. А я хотелабы подарить частичку этого солнышка каждому из вас, чтобы его доброта согревала вас. Понравилось ли вам наше путешествие? (ответы дет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</w:t>
      </w:r>
    </w:p>
    <w:p>
      <w:pPr>
        <w:pStyle w:val="Heading1"/>
        <w:rPr/>
      </w:pPr>
      <w:r>
        <w:rPr/>
        <w:t>А перед тем как нам расстать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йти всем по дом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чется мне попроща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желав при этом в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тобы добрыми вы был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в волшебных незабы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добрыми слов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ворили вы с друзь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таемся мы сейчас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ый путь вам! В добрый час!</w:t>
      </w:r>
    </w:p>
    <w:p>
      <w:pPr>
        <w:pStyle w:val="Normal"/>
        <w:rPr>
          <w:sz w:val="28"/>
        </w:rPr>
      </w:pPr>
      <w:r>
        <w:rPr>
          <w:sz w:val="28"/>
        </w:rPr>
        <w:t>Вед: Наше занятие закончено. Большое вам спасибо, вы сегодня очень хорошо поработали. Досвидания. (звучит песня «Иди дорогою добра» Ю. Энтин, ребята расходя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е слово – что дождь в засух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е вести прибавляют че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е слова дороже богат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ми делами славен челове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ись доброму – дурное на ум не пойде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 доброе дело говори сме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 жить без ласкового сло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Спасибо» - великое дел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знь дана на добрые де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ым жить на белом свете веселе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до тому, кто добра не делает ником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тем зла не доходят до доб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5:00Z</dcterms:created>
  <dc:creator>1</dc:creator>
  <dc:description/>
  <dc:language>en-US</dc:language>
  <cp:lastModifiedBy>1</cp:lastModifiedBy>
  <dcterms:modified xsi:type="dcterms:W3CDTF">2007-12-14T09:18:00Z</dcterms:modified>
  <cp:revision>10</cp:revision>
  <dc:subject/>
  <dc:title/>
</cp:coreProperties>
</file>