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Все работы хороши - выбирай на вк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Знакомство с миром профе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 детей с разными видами професс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ь значение трудовой деятельности в жизн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коммуникативные умения: слушать и слышать, работать в команде, сотрудничать, сопереживать друго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 для интерактивной дос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 Я предлагаю посмотреть видеоролики и догадаться, о чем пойдет речь на сегодняшнем заняти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мы сегодня с вами приоткроем дверцу в мир профессий. Выбор профессии – жизненно важный вопрос. Его  сравнивают со вторым ро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красных профессий на свете не счес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каждой профессии слава и 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ше познакомиться с профессиями и тем, чем занимаются люди разных профессий,  мы совершим с вами путешествие в ваше будущее и попробуем себя в разных видах деятельности. Путешествовать будем на волшебном парово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, чтобы отправиться в любое путешествие, нужно с собой в дорогу собрать багаж. Как вы думаете, что нужно взять с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чества пригодятся нам в пу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ообразительность, смекалка, внимание, положительные эмоции, терп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ребята! Это все нам поможет в путешеств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на каждой станции мы будем класть в чемодан полученные знания о професс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интереснее было путешествовать, мы разделимся на 2 команды. Придумайте своей команде название. Отправляемся в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вая станция называется «Знакомство с професс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й много в мире е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невозможно пере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годня многие ва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актуальны, и ну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ты скорее подраста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ей овладе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айся в деле первым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людям пользу принос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профессия?   (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братимся к толковому словарю и узнаем значение этог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рофессия</w:t>
      </w:r>
      <w:r>
        <w:rPr>
          <w:rFonts w:cs="Times New Roman" w:ascii="Times New Roman" w:hAnsi="Times New Roman"/>
          <w:sz w:val="28"/>
          <w:szCs w:val="28"/>
        </w:rPr>
        <w:t xml:space="preserve"> – основной род занятий, трудовой деятельности)  - читает учени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Профессия – это вид труда, который требует от человека определенной подготовки, знаний и умени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поиграем в игру, которая называется </w:t>
      </w:r>
      <w:r>
        <w:rPr>
          <w:rStyle w:val="C5"/>
          <w:b/>
          <w:bCs/>
          <w:i/>
          <w:iCs/>
          <w:sz w:val="28"/>
          <w:szCs w:val="28"/>
        </w:rPr>
        <w:t>«Разные профессии». Надо закончить предложе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офессий всех не сосчитать!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 вы какие можете назвать?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езд водит… (машинист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ашет поле… (тракторист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школе учит нас… (учитель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троит здания… (строитель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есни нам поёт… (певец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орговлей занят… (продавец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Лекарства выдаст нам… (аптекарь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Хлеб выпечет в пекарне… (пекарь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Нарисует нам… (художник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апоги сошьёт… (сапожник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 другого языка переведёт… (переводчик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справит кран… (водопроводчик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асы чинит… (часовщик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Грузит краном… (крановщик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жаркой кузнице… (кузнец).</w:t>
      </w:r>
    </w:p>
    <w:p>
      <w:pPr>
        <w:pStyle w:val="C0"/>
        <w:spacing w:before="0" w:after="0"/>
        <w:jc w:val="both"/>
        <w:rPr/>
      </w:pPr>
      <w:r>
        <w:rPr>
          <w:rStyle w:val="C2"/>
          <w:sz w:val="28"/>
          <w:szCs w:val="28"/>
        </w:rPr>
        <w:t>Кто всё знает - молодец!</w:t>
      </w:r>
    </w:p>
    <w:p>
      <w:pPr>
        <w:pStyle w:val="C0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"/>
          <w:sz w:val="28"/>
          <w:szCs w:val="28"/>
        </w:rPr>
        <w:t>-Молодцы, ребята, сумели определить все профессии.</w:t>
      </w:r>
    </w:p>
    <w:p>
      <w:pPr>
        <w:pStyle w:val="C0"/>
        <w:spacing w:before="0" w:after="0"/>
        <w:jc w:val="both"/>
        <w:rPr/>
      </w:pPr>
      <w:r>
        <w:rPr>
          <w:rStyle w:val="C2"/>
          <w:sz w:val="28"/>
          <w:szCs w:val="28"/>
        </w:rPr>
        <w:t>-Что мы узнали и  уже можем положить в багаж?</w:t>
      </w:r>
    </w:p>
    <w:p>
      <w:pPr>
        <w:pStyle w:val="C0"/>
        <w:spacing w:before="0" w:after="0"/>
        <w:jc w:val="both"/>
        <w:rPr/>
      </w:pPr>
      <w:r>
        <w:rPr>
          <w:rStyle w:val="C2"/>
          <w:sz w:val="28"/>
          <w:szCs w:val="28"/>
        </w:rPr>
        <w:t>«Профессий много в мире есть, их невозможно перечесть!»</w:t>
      </w:r>
    </w:p>
    <w:p>
      <w:pPr>
        <w:pStyle w:val="C0"/>
        <w:spacing w:before="0" w:after="0"/>
        <w:jc w:val="both"/>
        <w:rPr/>
      </w:pPr>
      <w:r>
        <w:rPr>
          <w:rStyle w:val="C2"/>
          <w:sz w:val="28"/>
          <w:szCs w:val="28"/>
        </w:rPr>
        <w:t>Отправляемся на следующую станцию!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ая станция называется «Профессиона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людей различных профессий есть предметы, которыми они постоянно пользуются. Ваша задача по этим предметам определить профессию человека и что немало важно, какими качествами он должен обладать как професс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т команды подходят к мешочку, вытягивают предмет, называют профессию, которая связана с ним (ассоциации могут быть разными), и качества или характеристику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-животное – ветеринар (добрый), портной (внимательный), рабочий (аккуратн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тор – кассир (честный), бухгалтер (требовательный), экономист (справедли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– кондуктор (грамотный), контролёр (вежливый), проводник (терпелив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– парикмахер (творческий), рабочий (аккуратн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 – столяр (чистоплотный), плотник (добросовестный), мебельщик (трудолюбивы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положим в багаж? ( Профессионалы-люди, хорошо владеющие своей профессие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выйдем из вагона и разомнем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rStyle w:val="Emphasis"/>
          <w:sz w:val="28"/>
          <w:szCs w:val="28"/>
        </w:rPr>
        <w:t>Девиз</w:t>
      </w:r>
      <w:r>
        <w:rPr>
          <w:sz w:val="28"/>
          <w:szCs w:val="28"/>
        </w:rPr>
        <w:t>: из-за парт скорей вставай, слушай стих и повторя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ы в профессии играли –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миг мы лётчиками стали!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амолёте полетали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шофёрами вдруг стали!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уль теперь в руках у нас-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Быстро едет третий класс!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стройке мы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ладём ровно кирпич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з - кирпич и два, и три –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оим дом мы, посмотри!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т закончена игра,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новь за парты нам пор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охнули мы немножко и продолжаем наше путешествие. Следующая станция называется «Важная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у меня в мешке остался один инструмент! (Половник).  Кто им оруду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 профессии пова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качествами должны обладать люди, выбравшие эту профессию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вам предлагаю послушать причту и подумать, чему она учит.</w:t>
      </w:r>
    </w:p>
    <w:p>
      <w:pPr>
        <w:pStyle w:val="C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я ПОВАР (ПРИТЧА)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br/>
        <w:t>Собрались однажды мудрецы и заспорили, какая профессия важнее. Один сказал: </w:t>
        <w:br/>
        <w:t>– Учитель – нужнее всего. Без образования прогресс остановится. </w:t>
        <w:br/>
        <w:br/>
        <w:t>– Без строителей человеку негде будет укрыться, и человечество лишится прекрасных зданий, – заявил второй мудрец. </w:t>
        <w:br/>
        <w:br/>
        <w:t>– Музыканты, художники и поэты делают нашу жизнь особенной. Искусство отличает человека от животных, – воскликнул третий.</w:t>
        <w:br/>
        <w:br/>
        <w:t>Тут в разговор вмешался ученик и одновременно слуга хозяина дома. </w:t>
        <w:br/>
        <w:br/>
        <w:t>– Многоуважаемые ученые, вы забыли о </w:t>
      </w:r>
      <w:r>
        <w:rPr>
          <w:bCs/>
          <w:sz w:val="28"/>
          <w:szCs w:val="28"/>
        </w:rPr>
        <w:t>профессии повара</w:t>
      </w:r>
      <w:r>
        <w:rPr>
          <w:sz w:val="28"/>
          <w:szCs w:val="28"/>
        </w:rPr>
        <w:t>. </w:t>
        <w:br/>
        <w:br/>
        <w:t>– Тебе не положено вмешиваться в нашу беседу. Поварское дело – не искусство. Иди готовь обед, – рассердился хозяин. </w:t>
        <w:br/>
        <w:br/>
        <w:t>Ученик молча вышел из комнаты. В этот день обеда ученые не дождались, ученик исчез. Пришлось хозяину самому готовить обед. К сожалению, после еды мудрецы  почувствовали себя плохо и разошлись по домам. </w:t>
        <w:br/>
        <w:br/>
        <w:t>Хозяин нашел другого слугу. Прошло время, и ученый – хозяин дома, заметил, что друзья перестали его посещать, а сам он после еды не способен был размышлять. Подумал философ, а потом уволил нового повара и послал бывшему ученику записку с одной фразой: « </w:t>
      </w:r>
      <w:r>
        <w:rPr>
          <w:bCs/>
          <w:sz w:val="28"/>
          <w:szCs w:val="28"/>
        </w:rPr>
        <w:t>Поварское дело – не ремесло, а искусство </w:t>
      </w:r>
      <w:r>
        <w:rPr>
          <w:sz w:val="28"/>
          <w:szCs w:val="28"/>
        </w:rPr>
        <w:t>». </w:t>
        <w:br/>
        <w:br/>
        <w:t>Вскоре ученые мужи снова стали собираться в доме мудреца. Обсуждение прерывалось только вкусным обедом, который готовил ученик. </w:t>
        <w:br/>
        <w:br/>
      </w:r>
      <w:r>
        <w:rPr>
          <w:bCs/>
          <w:sz w:val="28"/>
          <w:szCs w:val="28"/>
        </w:rPr>
        <w:t>– Поварское дело – не ремесло, а искусство, – </w:t>
      </w:r>
      <w:r>
        <w:rPr>
          <w:sz w:val="28"/>
          <w:szCs w:val="28"/>
        </w:rPr>
        <w:t>говорил хозяин после о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ую оплошность допустил мудрец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могло ему понять свою неправоту? (попробовал себя в качестве пова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ы не желаете тоже проверить свои поварские талан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ам придётся  работать в команде. Ваша задача приготовить вкусный и полезный салат. Давайте разберёмся, что нужно повару для приготовления салата? (продукты, рецепт, …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вами рецепты с салатами и набор продуктов, из которых их можно приготовить, а также блюдо, в котором вы салат представите на суд зрителей (положите перед соб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вы должны оформить плакат. Подумайте, как при помощи подручного материала ( пословиц, загадок, стихотворений), которые тоже на столах представить салат и рассказать о его пользе! То есть на плакате должно быть не только блюдо с салатом, а ещё заголовок и тот печатный материал, который вы выберите или напишите са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вы будете работать  в группе, для выполнения задания, распределите роли. Во-первых, выберите поваров, которые будут готовить салат.(3 ЧЕЛ. 1-РАБОТАЕТ С РЕЦЕПТОМ, ВТОРОЙ ВЫБИРАЕТ ПРОДУКТЫ, 3 ВЫРЕЗАЕ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в таблицу фамилии и и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дакторы</w:t>
      </w:r>
      <w:r>
        <w:rPr>
          <w:rFonts w:cs="Times New Roman" w:ascii="Times New Roman" w:hAnsi="Times New Roman"/>
          <w:sz w:val="28"/>
          <w:szCs w:val="28"/>
        </w:rPr>
        <w:t xml:space="preserve">, которые будут РАБОТАТЬ С  плакатом.  Подписывать заголовки, наклеивать картинки и тексты! (2 ЧЕЛ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керы, это те ребята, которые выступят с защитой блюда. Для этого им сначала придётся помочь редакторам отобрать материал,  а затем приготовиться к защите -выразительно прочесть или рассказать.  Сделать рекламу блюду!(2чел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. Его обязанность следить за тем, чтобы все выполняли свою работу, контролировать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ль времени- следит за часами, поторапливает группу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те руку те ребята, кто понял, что нужно делать? И так , за работу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а только ли поварские таланты вы проверили выполняя проект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ещё профессиональные умения  пригодились? (редакторские, ораторские….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начит можно сделать вывод, что все профессии важны и нужны!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 сегодняшнего занятия самое полезное вы возьмете для себя?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профессионалом, мастером своего дела, о выборе профессии нужно задумываться еще в школе и, по возможности, готовиться к этой профессии. </w:t>
        <w:br/>
        <w:t>Вопрос выбора профессии за один день не решить. К нему нужно вновь и вновь возвращаться после прочитанных книг, просмотра фильмов, бесед с учителями и родителями, опытными рабочими о труде и профессиях. А у вас главным делом сейчас является ваша учёба, получение хороших знаний, которые пригодятся вам в будущей жизни и профессии!</w:t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ейчас я предлагаю вам побыть флористами. Кто знает, кто такие флористы? </w:t>
      </w:r>
    </w:p>
    <w:p>
      <w:pPr>
        <w:pStyle w:val="C0"/>
        <w:spacing w:before="0" w:after="0"/>
        <w:ind w:firstLine="708"/>
        <w:rPr/>
      </w:pPr>
      <w:r>
        <w:rPr>
          <w:sz w:val="28"/>
          <w:szCs w:val="28"/>
        </w:rPr>
        <w:t>Если вам понравилось сегодняшнее занятие, то приклеиваете розовый цветок  если остались какие-то вопросы, то зелёный.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Я надеюсь, что в будущем вы все выберите интересную и полезную работу и станете мастерами своего дела.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главное: </w:t>
      </w:r>
      <w:r>
        <w:rPr>
          <w:b/>
          <w:sz w:val="28"/>
          <w:szCs w:val="28"/>
        </w:rPr>
        <w:t xml:space="preserve">Счастье - это когда свой хлеб человек добывает любимым делом (профессией). 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До свидания! </w:t>
      </w:r>
    </w:p>
    <w:p>
      <w:pPr>
        <w:pStyle w:val="C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01:00Z</dcterms:created>
  <dc:creator>Admin</dc:creator>
  <dc:description/>
  <cp:keywords/>
  <dc:language>en-US</dc:language>
  <cp:lastModifiedBy>Настенька</cp:lastModifiedBy>
  <cp:lastPrinted>2015-02-17T23:02:00Z</cp:lastPrinted>
  <dcterms:modified xsi:type="dcterms:W3CDTF">2016-01-13T16:49:00Z</dcterms:modified>
  <cp:revision>10</cp:revision>
  <dc:subject/>
  <dc:title/>
</cp:coreProperties>
</file>