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Большеелховский д/с №1 комбинированного вида»</w:t>
      </w:r>
    </w:p>
    <w:p>
      <w:pPr>
        <w:pStyle w:val="Normal"/>
        <w:tabs>
          <w:tab w:val="clear" w:pos="708"/>
          <w:tab w:val="center" w:pos="5078" w:leader="none"/>
          <w:tab w:val="left" w:pos="822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078" w:leader="none"/>
          <w:tab w:val="left" w:pos="822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078" w:leader="none"/>
          <w:tab w:val="left" w:pos="822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078" w:leader="none"/>
          <w:tab w:val="left" w:pos="82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логопедического занят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ема: «Наша Родин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втор: учитель-логопед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БДОУ «Большеелховский д/с №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омбинированного вида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Бояркин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Наша Родина»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лексико-грамматических категорий и развитие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  <w:tab/>
        <w:t xml:space="preserve">- </w:t>
      </w:r>
      <w:r>
        <w:rPr>
          <w:sz w:val="28"/>
          <w:szCs w:val="28"/>
        </w:rPr>
        <w:t>активизировать и расширять словарь по теме «Наша Родина»;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- упражнять в образовании существительных множественного      числа родительного пад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закрепить умение распространять предложения опреде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закрепит усвоение степеней сравнения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учить составлять рассказа-описания с опорой на предм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арт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звивать связную речь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воспитывать любовь и чувство гордости за нашу Родин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дметные картинки: дома, гаражи, школа, детский сад, больница, библиотека, магазин, речка, деревья, птицефабр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аша ст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амый главный город, столицу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езидент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аша респуб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город столица Мордо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глава Мордо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, о чём мы сегодня будем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мы будем говорить о наше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разование существительных множественного числа родительного паде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Скажи со словом «мног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а – много аптек.</w:t>
        <w:tab/>
        <w:tab/>
        <w:tab/>
        <w:t>Школа – много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 – много храмов.</w:t>
        <w:tab/>
        <w:tab/>
        <w:tab/>
        <w:t>Магазин – много магаз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 – много театров.</w:t>
        <w:tab/>
        <w:tab/>
        <w:tab/>
        <w:t>Больница – много боль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– много улиц.</w:t>
        <w:tab/>
        <w:tab/>
        <w:tab/>
        <w:t>Библиотека – много библи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– много музеев.</w:t>
        <w:tab/>
        <w:tab/>
        <w:tab/>
        <w:t>Памятник – много памятник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распространённ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В Саранске много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ранске много 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ранске много (каких?) ул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ранске много (красивых, зелёных, чистых, длинных, широких) 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аранске много до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ранске много (каких?) до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ранске много (красивых, высоких, многоэтажных, кирпичных)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ранске много площ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ранске много (каких?) площа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ранске много (больших, красивых, шумных) площ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ранске много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ранске много (каких?)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ранске много (больших, красивых, высоких, зелёных, молодых, старых)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воение степеней сравнения прилага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Закончи предлож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Саранск город небольшой, но очень красивый, уютный, чистый, благоустроенный. Москва город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ранске улицы длинные, а в Москве ещё … (длин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ранске улицы шумные, а в Москве ещё … (шум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охвалим наш Сара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оскве деревья роскошные, а в Саранске ещё …(роскош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оскве дома прочные, а в Саранске ещё … (прочнее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 Москве люди трудолюбивые, а в Саранске ещё … (трудолюбивее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 Москве люди добрые, а в Саранске ещё … (добре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аранску я 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аранск я 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линика, апт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,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десь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ьев и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ю роет экскават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здесь кино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, храмы, дворцы 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, театр и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нск нужен дл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ставление рассказа-описания с опорой на предмет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селе мы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живём в Большой Елх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м расскажу,  как строилась Елх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астных домов было уже много. Потом строители построили в центре пятиэтажный дом. Возле него продуктовый магазин. Затем  построили большую, краси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 и детский сад. Скоро ещё построили много домов. Справа от школы построили Дом Культуры, а в нём библиотека. На окраине возвели бо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ом краю большую птицефабрику. Рядом с речкой соорудили много гаражей для машин. Около домов посадили много берёз. Елховка стала красивой. Мы любим наше сел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ересказывают рассказ по цепочк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мы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должны относиться к нашей Ро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будете делать, чтобы наше село стало чище, красивее, лучш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05:00Z</dcterms:created>
  <dc:creator>user</dc:creator>
  <dc:description/>
  <cp:keywords/>
  <dc:language>en-US</dc:language>
  <cp:lastModifiedBy>user</cp:lastModifiedBy>
  <dcterms:modified xsi:type="dcterms:W3CDTF">2016-02-21T11:08:00Z</dcterms:modified>
  <cp:revision>3</cp:revision>
  <dc:subject/>
  <dc:title/>
</cp:coreProperties>
</file>