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333333"/>
          <w:sz w:val="32"/>
          <w:szCs w:val="32"/>
        </w:rPr>
        <w:t xml:space="preserve">КГКОУ ШИ 5 </w:t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spacing w:lineRule="auto" w:line="360"/>
        <w:rPr>
          <w:b/>
          <w:b/>
          <w:color w:val="333333"/>
          <w:sz w:val="56"/>
          <w:szCs w:val="56"/>
        </w:rPr>
      </w:pPr>
      <w:r>
        <w:rPr>
          <w:color w:val="333333"/>
          <w:sz w:val="32"/>
          <w:szCs w:val="32"/>
        </w:rPr>
        <w:t>Урок чтение</w:t>
      </w:r>
    </w:p>
    <w:p>
      <w:pPr>
        <w:pStyle w:val="Heading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 «В»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Тема: «Снеговики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color w:val="333333"/>
          <w:sz w:val="32"/>
          <w:szCs w:val="32"/>
        </w:rPr>
        <w:t>По Л. Сергееву.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/>
          <w:color w:val="333333"/>
          <w:sz w:val="32"/>
          <w:szCs w:val="32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spacing w:lineRule="auto" w:line="360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                                    </w:t>
      </w:r>
      <w:r>
        <w:rPr>
          <w:color w:val="333333"/>
          <w:sz w:val="32"/>
          <w:szCs w:val="32"/>
        </w:rPr>
        <w:t>Подготовила:</w:t>
      </w:r>
    </w:p>
    <w:p>
      <w:pPr>
        <w:pStyle w:val="Heading"/>
        <w:spacing w:lineRule="auto" w:line="360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линова Олеся Андреевна</w:t>
      </w:r>
    </w:p>
    <w:p>
      <w:pPr>
        <w:pStyle w:val="Heading"/>
        <w:spacing w:lineRule="auto" w:line="360"/>
        <w:jc w:val="right"/>
        <w:rPr>
          <w:b/>
          <w:b/>
          <w:color w:val="333333"/>
          <w:sz w:val="56"/>
          <w:szCs w:val="56"/>
        </w:rPr>
      </w:pPr>
      <w:r>
        <w:rPr>
          <w:color w:val="333333"/>
          <w:sz w:val="32"/>
          <w:szCs w:val="32"/>
        </w:rPr>
        <w:t>Учитель начальных классов</w:t>
      </w:r>
    </w:p>
    <w:p>
      <w:pPr>
        <w:pStyle w:val="Heading"/>
        <w:jc w:val="left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jc w:val="left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jc w:val="left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Heading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абаровск 2014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учащиеся получать возможность познакомится с 1 частью рассказа по Л. Сергееву «Снеговик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 совершенствование навыка правильного чтения, умение  отвечать на вопросы по  содержанию текс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внимания, памяти, словесно-логического мышления, развитие связной речи, обогащение  словарного запа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интереса к чтению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сихологический настрой</w:t>
      </w:r>
      <w:r>
        <w:rPr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ветствие, проверка готовности к уроку.)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озвенел сейчас звонок, начинать пора урок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внялись, подтянулись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и тихо улыбнулись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акое у вас настроение?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авайте улыбнемся друг другу, чтобы наше настроение стало еще лучш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 нам сегодня на урок пришли гости. Они хотят посмотреть, чему вы уже научились. А теперь поделитесь своим хорошим настроением с гостями. И на такой хорошей нотке начнем наш урок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а, скажите, кокой сейчас у нас урок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ему так реши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чимся на уроках чтения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гадайте загадку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к непростой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зимой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сною исчезает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ыстро тае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это? (снеговик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Р.,  а ка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вами недавно смотрели мультик про снеговика? (Снеговик-Почтовик). А сегодня Снеговик  со своими друзьями пришёл к нам в гости на урок. А почему Снеговик такой грустный? (Он тает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чему Снеговик тает? (Потому что пришла весна, солнце греет теплее и снег тает.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, Снеговик пришел к нам попрощаться, он отправляется на северный полюс к Деду Морозу. А на прощанье Снеговик и его друзья приготовили для вас зад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ем с ними справиться? И 1 задание от Дружк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размин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сне-снег-снего-снегов-снегови-снеговик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ение скороговорок. (медленно, быстрее, быстро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- ос- ос сильный мороз.</w:t>
        <w:br/>
        <w:t>Ос-ос-ос заморозил нас мороз.</w:t>
        <w:br/>
        <w:t xml:space="preserve">Ос-ос-ос заморозил щёки, нос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Чему учились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утка вырази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по выработке интонационно – правильного чтения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какое задание приготовил нам Ми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наки препинания вы знает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. , а что делал Снеговик в мульти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редложения, передавая голосом правильную интонац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-го-вик  при-нес пись-м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ое настроение передадим при чтении этого предлож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не-го-вик  при-нес пись-мо!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Какое настроение у человечка на экране?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С какой интонацией прочитаем предложе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не-го-вик  при-нес пись-м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й знак стоит в конце предло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ую интонацию в голосе передадим при чтени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не-го-вик  при-нес пись-мо, а не по-сыл-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у уч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ребята хотели узнать, что было задано на д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произведение, которое мы читали на прошлом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ое приключение? (Приключение-это происшествие, неожиданный случ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овите жанр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автор стихотвор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е  стихотворение по настроению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епили ребя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ела снежная баба, которую слепили ребята? Подтвердите строчками и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видели ребята на следующее утр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овторяли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урок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,  Снеговик со своими друзьями хотят познакомить нас с новым произведение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доску, кто мне скажет, о ком мы будем читать произвед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чтения мы познакомимся с новым произ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ем название: «Сне-го-ви-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чтение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зовите жанр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реш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епил снеговиков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241B0C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тасовка-</w:t>
      </w:r>
      <w:r>
        <w:rPr>
          <w:rFonts w:cs="Times New Roman" w:ascii="Times New Roman" w:hAnsi="Times New Roman"/>
          <w:color w:val="241B0C"/>
          <w:sz w:val="28"/>
          <w:szCs w:val="28"/>
        </w:rPr>
        <w:t>ссора, сопровождается толканием друг друг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Физминутка «Снеговик»:</w:t>
      </w:r>
    </w:p>
    <w:p>
      <w:pPr>
        <w:pStyle w:val="Style15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- рука, два рука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вытягивают вперед одну руку,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тем другую</w:t>
      </w:r>
      <w:r>
        <w:rPr>
          <w:rFonts w:cs="Times New Roman" w:ascii="Times New Roman" w:hAnsi="Times New Roman"/>
          <w:sz w:val="28"/>
          <w:szCs w:val="28"/>
        </w:rPr>
        <w:br/>
        <w:t xml:space="preserve">Лепим мы снеговика.                     </w:t>
      </w:r>
      <w:r>
        <w:rPr>
          <w:rFonts w:cs="Times New Roman" w:ascii="Times New Roman" w:hAnsi="Times New Roman"/>
          <w:i/>
          <w:sz w:val="28"/>
          <w:szCs w:val="28"/>
        </w:rPr>
        <w:t>Имитируют лепку снежков.</w:t>
      </w:r>
      <w:r>
        <w:rPr>
          <w:rFonts w:cs="Times New Roman" w:ascii="Times New Roman" w:hAnsi="Times New Roman"/>
          <w:sz w:val="28"/>
          <w:szCs w:val="28"/>
        </w:rPr>
        <w:br/>
        <w:t xml:space="preserve">Мы скатаем снежный ком-           </w:t>
      </w:r>
      <w:r>
        <w:rPr>
          <w:rFonts w:cs="Times New Roman" w:ascii="Times New Roman" w:hAnsi="Times New Roman"/>
          <w:i/>
          <w:sz w:val="28"/>
          <w:szCs w:val="28"/>
        </w:rPr>
        <w:t>Дети разводят руки в стороны,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т такой, показывая большую величину кома.</w:t>
      </w:r>
      <w:r>
        <w:rPr>
          <w:rFonts w:cs="Times New Roman" w:ascii="Times New Roman" w:hAnsi="Times New Roman"/>
          <w:sz w:val="28"/>
          <w:szCs w:val="28"/>
        </w:rPr>
        <w:br/>
        <w:t xml:space="preserve">А потом поменьше ком-           </w:t>
      </w:r>
      <w:r>
        <w:rPr>
          <w:rFonts w:cs="Times New Roman" w:ascii="Times New Roman" w:hAnsi="Times New Roman"/>
          <w:i/>
          <w:sz w:val="28"/>
          <w:szCs w:val="28"/>
        </w:rPr>
        <w:t>Показывают руками величину,  поменьше.</w:t>
      </w:r>
      <w:r>
        <w:rPr>
          <w:rFonts w:cs="Times New Roman" w:ascii="Times New Roman" w:hAnsi="Times New Roman"/>
          <w:sz w:val="28"/>
          <w:szCs w:val="28"/>
        </w:rPr>
        <w:br/>
        <w:t xml:space="preserve">А наверх поставим мы.             </w:t>
      </w:r>
      <w:r>
        <w:rPr>
          <w:rFonts w:cs="Times New Roman" w:ascii="Times New Roman" w:hAnsi="Times New Roman"/>
          <w:i/>
          <w:sz w:val="28"/>
          <w:szCs w:val="28"/>
        </w:rPr>
        <w:t>Соединяют пальцы рук вместе,</w:t>
      </w:r>
      <w:r>
        <w:rPr>
          <w:rFonts w:cs="Times New Roman" w:ascii="Times New Roman" w:hAnsi="Times New Roman"/>
          <w:sz w:val="28"/>
          <w:szCs w:val="28"/>
        </w:rPr>
        <w:br/>
        <w:t xml:space="preserve">Маленький комок.                     </w:t>
      </w:r>
      <w:r>
        <w:rPr>
          <w:rFonts w:cs="Times New Roman" w:ascii="Times New Roman" w:hAnsi="Times New Roman"/>
          <w:i/>
          <w:sz w:val="28"/>
          <w:szCs w:val="28"/>
        </w:rPr>
        <w:t>Держа ладони на расстоянии.</w:t>
      </w:r>
      <w:r>
        <w:rPr>
          <w:rFonts w:cs="Times New Roman" w:ascii="Times New Roman" w:hAnsi="Times New Roman"/>
          <w:sz w:val="28"/>
          <w:szCs w:val="28"/>
        </w:rPr>
        <w:br/>
        <w:t xml:space="preserve">Вот и вышел снеговик-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вят руки на бока и делают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вороты  корпуса вправо - влево.</w:t>
      </w:r>
      <w:r>
        <w:rPr>
          <w:rFonts w:cs="Times New Roman" w:ascii="Times New Roman" w:hAnsi="Times New Roman"/>
          <w:sz w:val="28"/>
          <w:szCs w:val="28"/>
        </w:rPr>
        <w:br/>
        <w:t xml:space="preserve">Снег, ведерко и морковка, </w:t>
        <w:br/>
        <w:t xml:space="preserve">Да уменье, да сноровка - и готов снеговичок, </w:t>
        <w:br/>
        <w:t>Очень милый толстячок!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для глаз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Вторичное чтени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, Снеговик с Дружком хотят послушать, как вы умеете читать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, самостоятельно (индивидуально с слабыми учениками)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(Ответы на вопросы по содержанию текста, вопрос читает учен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л автор, когда наступила зима? Подтвердите строчками и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ели снеговики? Подтвердите строчками и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смотрел в окно за снеговиками? Подтвердите строчками из текста. (Сильный ученик отвечает самостоятельно (устно), а слабый подтверждает словами из тек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глядели снеговики? Подтвердите строчками и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смотрел в окно за снеговиками? Подтвердите строчками из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ли снеговики ночью? Подтвердите строчками из текс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му уч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 121-1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читает, пересказыва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читает, отвечает на вопросы в конце тек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(слабые дети) читают 1 абза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необычного снеговика,  слабым раскрасить шаблон снеговик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., чем занимались на уроке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адания выполняли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ли слог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оговорку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читал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ли д/з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ыхал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л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читал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ли тест «Снеговики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ольше всего понравилось на уроке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ние каждого ученик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вы потрудились, </w:t>
        <w:br/>
        <w:t xml:space="preserve">Вам пора и отдыхать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37:00Z</dcterms:created>
  <dc:creator>Сергей</dc:creator>
  <dc:description/>
  <cp:keywords/>
  <dc:language>en-US</dc:language>
  <cp:lastModifiedBy>User</cp:lastModifiedBy>
  <dcterms:modified xsi:type="dcterms:W3CDTF">2016-02-20T00:19:00Z</dcterms:modified>
  <cp:revision>7</cp:revision>
  <dc:subject/>
  <dc:title/>
</cp:coreProperties>
</file>