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гимназия № 4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Колпин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rFonts w:eastAsia="Calibri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Руководитель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бщественны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гимназии № 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_________ (</w:t>
            </w:r>
            <w:r>
              <w:rPr>
                <w:rFonts w:eastAsia="Calibri" w:cs="Times New Roman CYR" w:ascii="Times New Roman CYR" w:hAnsi="Times New Roman CYR"/>
              </w:rPr>
              <w:t>Т.Е.Лев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en-US"/>
              </w:rPr>
              <w:t>«____»___________201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Calibri"/>
                <w:lang w:val="en-US"/>
              </w:rPr>
            </w:pPr>
            <w:r>
              <w:rPr>
                <w:rFonts w:eastAsia="Calibri" w:cs="Calibri" w:ascii="Times New Roman CYR" w:hAnsi="Times New Roman CYR"/>
                <w:lang w:val="en-U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9288" w:leader="none"/>
              </w:tabs>
              <w:autoSpaceDE w:val="false"/>
              <w:spacing w:lineRule="auto" w:line="240" w:before="0" w:after="0"/>
              <w:ind w:right="1310" w:hanging="0"/>
              <w:jc w:val="both"/>
              <w:rPr/>
            </w:pP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Рекомендована к использованию</w:t>
            </w:r>
            <w:r>
              <w:rPr>
                <w:rFonts w:eastAsia="Calibri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ешение педагогического совета ГБОУ гимназии №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отокол №__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en-US"/>
              </w:rPr>
              <w:t>«____»___________201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rFonts w:eastAsia="Calibri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</w:rPr>
              <w:t>Директор гимназии №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__________ (</w:t>
            </w:r>
            <w:r>
              <w:rPr>
                <w:rFonts w:eastAsia="Calibri" w:cs="Times New Roman CYR" w:ascii="Times New Roman CYR" w:hAnsi="Times New Roman CYR"/>
              </w:rPr>
              <w:t xml:space="preserve">И.А. Лев)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en-US"/>
              </w:rPr>
              <w:t>«___»______________201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Calibri"/>
                <w:lang w:val="en-US"/>
              </w:rPr>
            </w:pPr>
            <w:r>
              <w:rPr>
                <w:rFonts w:eastAsia="Calibri"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36"/>
          <w:szCs w:val="36"/>
        </w:rPr>
        <w:t>«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География</w:t>
      </w:r>
      <w:r>
        <w:rPr>
          <w:rFonts w:eastAsia="Calibri"/>
          <w:b/>
          <w:bCs/>
          <w:sz w:val="36"/>
          <w:szCs w:val="36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36"/>
          <w:szCs w:val="36"/>
        </w:rPr>
      </w:pPr>
      <w:r>
        <w:rPr>
          <w:rFonts w:eastAsia="Calibri" w:cs="Times New Roman CYR" w:ascii="Times New Roman CYR" w:hAnsi="Times New Roman CYR"/>
          <w:sz w:val="36"/>
          <w:szCs w:val="36"/>
        </w:rPr>
        <w:t>для 8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36"/>
          <w:szCs w:val="36"/>
        </w:rPr>
      </w:pPr>
      <w:r>
        <w:rPr>
          <w:rFonts w:eastAsia="Calibri"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32"/>
          <w:szCs w:val="32"/>
          <w:vertAlign w:val="superscript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Составитель: учитель ге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ГБОУ гимназии № 446 Колпин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32"/>
          <w:szCs w:val="32"/>
          <w:vertAlign w:val="superscript"/>
        </w:rPr>
      </w:pPr>
      <w:r>
        <w:rPr>
          <w:rFonts w:eastAsia="Calibri" w:cs="Times New Roman CYR" w:ascii="Times New Roman CYR" w:hAnsi="Times New Roman CYR"/>
          <w:sz w:val="32"/>
          <w:szCs w:val="32"/>
        </w:rPr>
        <w:t>Хамедова Елена Евген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36"/>
          <w:szCs w:val="36"/>
          <w:vertAlign w:val="superscript"/>
        </w:rPr>
      </w:pPr>
      <w:r>
        <w:rPr>
          <w:rFonts w:eastAsia="Calibri" w:cs="Times New Roman CYR" w:ascii="Times New Roman CYR" w:hAnsi="Times New Roman CYR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2015-2016 учебный год</w:t>
      </w:r>
    </w:p>
    <w:p>
      <w:pPr>
        <w:pStyle w:val="Style16"/>
        <w:spacing w:before="24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9.12.2012 N 273-ФЗ «Об образовании в Российской Федерации»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53" w:hanging="46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  Федерального Государственного образовательного стандарта основного общего  образования»;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2880" w:hanging="25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. География 5-9 классы: проект.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изд., перераб. – М.: Просвещение, 2011. -75 с. (стандарты второго поколения)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hanging="4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 географии. 5-9 классы / Под редакцией И.В. Душиной, И.И.Бариновой, В.П.Дронова, В.И.Сиротина. - М.: Дрофа, 2014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ерии «Новый образовательный стандарт» «Рабочие программы по географии» 6 – 11 классы автора-составителя Н.В.Болотниковой, Изд. «Глобус», 2010 год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hanging="4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№ 253 от 31.03.2014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о Комитета по образованию от 10.06.2014 № 03-20-2419/14-0-0 «О направлении методических рекомендаций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программа гимназии № 44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гимназии № 446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«География России» изучается два год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8-ом классе изучается физическая география «Природа России», а в 9-ом классе экономическая география «Население и хозяйство России». Эти два курса географии взаимно дополняют друг друга. Знания, полученные на уроках географии в 8-ом классе, являются дополнением при изучении географии в 9-ом класс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8класса ориентирована на использование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риновой И.И.«Природа России.»  – М.: Дрофа, 2014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огласно действующему в школе учебному плану на 2015-2016 учебный год рабочая программа для 8 классов предусматривает обучение в объеме 2 часа в неделю,  всего 68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ая цель курса «География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 8 класса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 учащихся целостное представление о своей Родине, раскрыть разнообразие её природных условий и ресур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во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сновных географических понятиях, географических особенностях природы России, о своей Родине — России во всем ее разнообразии и целостности; об окружающей среде, путях ее сохранения и рационального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ирование способности и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  освоения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Личностные результаты обуч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бладать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ссийской гражданской идентичностью: патриотизмом, уважением к Отечеству, прошлому и настоящему многонационального народа России; осознанием этнической принадлежности, знанием истории, культуры своего народа, своего края, основ культурного наследия народов России и человечества; усвоением гуманистических, демократических и традиционных ценностей многонационального российского общества; чувством ответственности и долга перед Родино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целостным мировоззрением, соответствующим современному уровню развития науки и обществен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гражданской позицией к ценностям народов России, готовностью и способностью вести диалог с другими людьми и достигать в нем взаимопонима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сновами экологической культуры, соответствующей современному уровню экологического мышления.</w:t>
      </w:r>
    </w:p>
    <w:p>
      <w:pPr>
        <w:pStyle w:val="Style1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- эстетическим сознанием, развитым через освоение художественного наследия народов Росс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етапредметные результаты обуч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тавить учебные задач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носить изменения в последовательность и содержание учебной задач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ыбирать наиболее рациональную последовательность выполнения учебной задач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ланировать и корректировать свою деятельность в соответствии с ее целями, задачами и условия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ценивать свою работу в сравнении с соответствующими требования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классифицировать информацию в соответствии с выбранными признак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равнивать объекты по главным и второстепенным признака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истематизировать информаци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ормулировать проблемные проблемы, искать пути решения проблем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ладеть навыками анализа и синтез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искать и отбирать необходимые источник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редставлять информацию в различных формах и вида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использовать информационно-коммуникационные технологии на уровне общего пользования, включая поиск, построение и  передачу информации, презентацию выполненных работ на основе умений безопасного использования средств информационно-коммуникационных технологий  и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аботать с текстом и внетекстовыми компонентами: составлять тезисный план, выводы, конспект, тезисы выступления, переводить информацию из одного вида в друго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использовать различные виды моделирования, исходя из учебной задач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здавать собственную информацию и представлять ее в соответствии с учебными задач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ставлять рецензии, аннот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ыступать перед аудиторией, придерживаясь определенного стиля при выступлен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ести дискуссию, диалог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находить приемлемое решение при наличии разных точек зр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 w:ascii="Arial" w:hAnsi="Arial"/>
          <w:b/>
          <w:bCs/>
          <w:color w:val="00000A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значение географической науки в изучении и преобразовании природы, приводить соответствующи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ными источниками гео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ое положение России, показывать пограничные государства, моря, омывающие Росс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яс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влияние природных условий на жизнь, здоровье и хозяйственную деятельность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изменение природы под влиянием деятельности человек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A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меры безопасности в случае природных стихийных бедствий и техногенных катастроф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586"/>
      </w:tblGrid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ов и те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  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Виды и уровни географического положения. Особенности географического положения России. Часовые пояса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Особенности природы и природные ресурс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Рельеф и недра Росси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Климат и климатические ресурс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утренние воды и водные ресурс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Почва и почвенные ресурс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астительность и животный 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риродные комплексы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Природное район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ирода регионов Ро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Человек и при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своей обл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Ленинградской области. Влияние географического положения на жизнедеятельность населения. История географического познания территории области. Особенности строения земной коры на территории  Ленинградской области. Минерально-сырьевая база. Зависимость размещения полезных ископаемых от строения земной коры. Основные формы и типы рельефа Ленинградской области. Влияние на рельеф строения земной коры и экзогенных процессов. Факторы, определяющие особенности климата. Закономерности распределения основных элементов климата на территории Ленинградской области. Неблагоприятные метеорологические условия. Климат города. Влияние климата на жизнь и деятельность населения. Агроклиматические ресурсы. Загрязнение атмосферного воздух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типы почв. Мелиорация земель Ленинградской области. Почвенные и земельные ресурсы, их экологическое состояние. Охрана почв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-68часов.</w:t>
      </w:r>
    </w:p>
    <w:p>
      <w:pPr>
        <w:pStyle w:val="Style16"/>
        <w:spacing w:before="24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ингент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8-х классов с разноуровневой подгот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Требования к уровню подготовки учащихся по данной программе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40"/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Называть и (или) показыват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зучения географии России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Российской Федерации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аничные государст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часовых поясов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lang w:val="ru-RU"/>
        </w:rPr>
        <w:t>важнейшие   природные объекты страны,    в   том   числе   центры:    рекреационные, культурно-истори</w:t>
        <w:softHyphen/>
        <w:t xml:space="preserve">ческие; 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 объект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ицу в поясном времени территорий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у по синоптической карте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е  положение   страны,   отдельных регионов и географических объект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ы    природных объектов,   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риродных зон.</w:t>
      </w:r>
    </w:p>
    <w:p>
      <w:pPr>
        <w:pStyle w:val="Style17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lang w:val="ru-RU"/>
        </w:rPr>
        <w:t>влияние географического положения на особен</w:t>
        <w:softHyphen/>
        <w:t>ности природы и жизни населения Рос</w:t>
        <w:softHyphen/>
        <w:t>си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ставляют прогноз погоды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рироды  от</w:t>
        <w:softHyphen/>
        <w:t>дельных регион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ть и прогнозировать: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ую ситуацию в стране, регионе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 методики, используемые в процесс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- рассказ,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е - иллюстрации, демонстрации как обычные, так и компьютер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уль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уровне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 технология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технология обуч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технология (дидактическая игр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ис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ектно-исследовательской деятельности учащихся на     уроках географии.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</w:rPr>
        <w:t>Цель: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</w:rPr>
        <w:t>Основные задачи: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развитие познавательной активности, интеллектуальных и творческих способностей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воспитание сознательного отношения к труду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развитие навыков самостоятельной поисковой работы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научить школьников следовать требованиям к представлению и оформлению материалов исследования и в соответствии с ними выполнять работу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приобретение детьми опыта сотрудничества с различными организациями при написании работы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пробудить интерес школьников к изучению проблемных вопросов мировой и отечественной науки;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</w:rPr>
      </w:pPr>
      <w:r>
        <w:rPr/>
        <w:t>научить культуре работы с архивными публицистическими материалами.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екты по географии 9класс (на выбор учащихс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ект телепередачи «Экспедиции Русского географического общест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аучное значение путешествий русских землепроходцев в 16–17 вв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еверный морской путь. История освоения, современное знач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ка проекта “Золотой российский чернозё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етеослужба в России. От основания до наших дне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учение  условий образования соленых озер юг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мере озер Баскунчак и Эльт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Путешествие по заповедникам России»(экскурсионный проект)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color w:val="000000"/>
        </w:rPr>
        <w:t>8.Исследовательский проект "Природные зоны в жизни люде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оздание карты с кратким описанием природных уникумов «Памятники  Всемирного наследия в стра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Туристический проект «Круиз по Дальнему Востоку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Конкурс презентаций: "Жемчужина Восточной Сибири - озеро Байкал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«Моя малая Родина»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Cs/>
          <w:color w:val="000000"/>
        </w:rPr>
        <w:t>13.«У природы нет плохой погод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Предполагаемый результат проектно-исследовательской деятельности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</w:rPr>
        <w:t>Учащиеся должны знать:</w:t>
      </w:r>
      <w:r>
        <w:rPr>
          <w:i/>
        </w:rPr>
        <w:t xml:space="preserve"> </w:t>
      </w:r>
    </w:p>
    <w:p>
      <w:pPr>
        <w:pStyle w:val="Style18"/>
        <w:numPr>
          <w:ilvl w:val="0"/>
          <w:numId w:val="32"/>
        </w:numPr>
        <w:spacing w:before="0" w:after="0"/>
        <w:ind w:left="720" w:hanging="294"/>
        <w:jc w:val="both"/>
        <w:rPr/>
      </w:pPr>
      <w:r>
        <w:rPr/>
        <w:t>основы методологии исследовательской и проектной деятельности;</w:t>
      </w:r>
    </w:p>
    <w:p>
      <w:pPr>
        <w:pStyle w:val="Style18"/>
        <w:numPr>
          <w:ilvl w:val="0"/>
          <w:numId w:val="32"/>
        </w:numPr>
        <w:spacing w:before="0" w:after="0"/>
        <w:ind w:left="720" w:hanging="294"/>
        <w:jc w:val="both"/>
        <w:rPr/>
      </w:pPr>
      <w:r>
        <w:rPr/>
        <w:t>структуру и правила оформления исследовательской и проектной работы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</w:rPr>
        <w:t>Учащиеся должны уметь:</w:t>
      </w:r>
      <w:r>
        <w:rPr>
          <w:i/>
        </w:rPr>
        <w:t xml:space="preserve"> </w:t>
      </w:r>
    </w:p>
    <w:p>
      <w:pPr>
        <w:pStyle w:val="Style18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/>
        <w:t>формулировать тему исследовательской и проектной работы, доказывать ее актуальность;</w:t>
      </w:r>
    </w:p>
    <w:p>
      <w:pPr>
        <w:pStyle w:val="Style18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/>
        <w:t>составлять индивидуальный план исследовательской и проектной работы;</w:t>
      </w:r>
    </w:p>
    <w:p>
      <w:pPr>
        <w:pStyle w:val="Style18"/>
        <w:numPr>
          <w:ilvl w:val="1"/>
          <w:numId w:val="6"/>
        </w:numPr>
        <w:spacing w:before="0" w:after="0"/>
        <w:ind w:left="851" w:hanging="425"/>
        <w:jc w:val="both"/>
        <w:rPr/>
      </w:pPr>
      <w:r>
        <w:rPr/>
        <w:t xml:space="preserve"> </w:t>
      </w:r>
      <w:r>
        <w:rPr/>
        <w:t>выделять объект и предмет исследовательской и проектной работы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>определять цель и задачи исследовательской и проектной работы;</w:t>
      </w:r>
    </w:p>
    <w:p>
      <w:pPr>
        <w:pStyle w:val="Style18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18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/>
        <w:t xml:space="preserve"> </w:t>
      </w:r>
      <w:r>
        <w:rPr/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Style18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/>
        <w:t>оформлять теоретические и экспериментальные результаты исследовательской и проектной работы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рецензировать чужую исследовательскую или проектную работу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наблюдать за биологическими, экологическими и социальными явлениями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описывать результаты наблюдений, обсуждать полученные факты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проводить опыты в соответствии с задачами, объяснять результаты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проводить измерения с помощью различных приборов;</w:t>
      </w:r>
    </w:p>
    <w:p>
      <w:pPr>
        <w:pStyle w:val="Style18"/>
        <w:numPr>
          <w:ilvl w:val="1"/>
          <w:numId w:val="6"/>
        </w:numPr>
        <w:spacing w:before="0" w:after="0"/>
        <w:ind w:left="426" w:hanging="0"/>
        <w:jc w:val="both"/>
        <w:rPr/>
      </w:pPr>
      <w:r>
        <w:rPr/>
        <w:t xml:space="preserve"> </w:t>
      </w:r>
      <w:r>
        <w:rPr/>
        <w:t>выполнять инструкции по технике безопасности;</w:t>
      </w:r>
    </w:p>
    <w:p>
      <w:pPr>
        <w:pStyle w:val="Style18"/>
        <w:numPr>
          <w:ilvl w:val="1"/>
          <w:numId w:val="6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оформлять результаты исследования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</w:rPr>
        <w:t>Учащиеся должны владеть понятиями:</w:t>
      </w:r>
      <w:r>
        <w:rPr>
          <w:i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анализ, апробация, библиография, гипотеза исследования, закон, концепция, моделирование, наблюдение, наука, обобщение, объект исследования, предмет исследования, принцип, рецензия, сравнение, теория, факт, экспери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ритерии оценки проектной деятельности</w:t>
      </w:r>
    </w:p>
    <w:tbl>
      <w:tblPr>
        <w:tblW w:w="8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6"/>
        <w:gridCol w:w="300"/>
        <w:gridCol w:w="420"/>
        <w:gridCol w:w="420"/>
      </w:tblGrid>
      <w:tr>
        <w:trPr/>
        <w:tc>
          <w:tcPr>
            <w:tcW w:w="7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7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5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20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 Актуальность и новизна предлагаемых решений, сложность темы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 Объем разработок и количество предлагаемых решений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 Реальность и практическая ценность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 Уровень самостоятельности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. Качество оформления продукт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. Оценка рецензентом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. Качество доклад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. Проявление глубины и широты знаний по излагаемой теме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. Проявление глубины и широты знаний по данному предмету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 Ответы на вопросы преподавателя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 Ответы на вопросы учащихся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 Оценка творческих способностей докладчик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. Субъективная оценка деловых качеств докладчик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  <w:t>Итоговая оценка (балл)</w:t>
      </w:r>
    </w:p>
    <w:p>
      <w:pPr>
        <w:pStyle w:val="Style18"/>
        <w:spacing w:before="0" w:after="0"/>
        <w:rPr/>
      </w:pPr>
      <w:r>
        <w:rPr/>
        <w:t>180–220 – отлично; 120–175 – хорошо; 90–115 – удовлетворительно.</w:t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706"/>
        <w:gridCol w:w="567"/>
        <w:gridCol w:w="567"/>
        <w:gridCol w:w="567"/>
        <w:gridCol w:w="849"/>
        <w:gridCol w:w="995"/>
        <w:gridCol w:w="22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а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-               6часов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о изучает географ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географической информ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мывающие территорию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изучения территории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территории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ы и природные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.                                 22час.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Рельеф                      (6ча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льефа России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ктонического строения с современным рельеф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территории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рельеф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Рельеф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еогр.дикта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Климат и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атические ресурсы     (5час.)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. Климатообразующие факто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пла и влаги по территории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"Климат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Внутренние воды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дные ресурсы               (4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оссии. Ре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, подземные воды, ледники, многолетняя мерзло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Внутренние воды и водные ресурс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Почвы почвенные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                                (3часа)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их разнообраз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чв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асти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й мир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ческие ресурсы     (4часа)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 мир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России. Охрана природ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Природа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и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ы России              29час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Природное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ирование                    (6ча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К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ческие пустыни, тундра, лесотунд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сные зоны на юге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 Обобщ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ирода регионов(23час.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(Восточно-Европей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Русской равнин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Русской равнины и проблемы их рационального использ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еверного Кавказ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- каменный пояс земли русско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рал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никумы Урала. Экологические проблемы Ур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иродных ресурсов по европейской территории России и возможности их использ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ПК Европейской части России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Особенности природ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ападной Сибир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боты и быта человека в Западной Сибир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9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осточна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величие и суровость природ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Восточной Сибир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мени твоем, Байкал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Восточной Сибири и проблемы их осво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Западная и Восточная Сибирь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- край контрас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Дальнего Восто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Дальнего Вост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Дальний Восток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Человек и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.                                  4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жизнь и здоровье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природ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родопользование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Человек и прир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й области.                      6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анкт - Петербурга и Ленинградской обла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, рельеф и полезные ископаемые Лен.обла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. Почвы Лен. обла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 Лен. обла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 Лен. обла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 район Санкт-Петербур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весь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Итого: 68часов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орма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, проверочные работы, терминолог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.письменная работ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ографического положения России. Сравнение ГП России с ГП других стран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ясного времени для разных пунктов Росси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типов почв России и оценка их качества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словий работы и человека в экстремальных условиях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й ситуации Росси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стного ответа по географии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9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9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9"/>
        </w:numPr>
        <w:spacing w:lineRule="atLeast" w:line="240"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9"/>
        </w:numPr>
        <w:spacing w:lineRule="atLeast" w:line="240"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кудны географические представления, преобладают формалистические знания;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нание карты недостаточное, показ на ней сбивчивый;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елает выводов и обобщений.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олее двух грубых ошибок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7"/>
        <w:numPr>
          <w:ilvl w:val="0"/>
          <w:numId w:val="3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3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8"/>
        <w:spacing w:lineRule="atLeast" w:line="240" w:before="280" w:after="28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FR1"/>
        <w:spacing w:lineRule="atLeast" w:line="240" w:before="380" w:after="0"/>
        <w:ind w:left="720" w:right="198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tLeast" w:line="240" w:before="380" w:after="0"/>
        <w:ind w:left="320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tLeast" w:line="240" w:before="380" w:after="0"/>
        <w:ind w:left="36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2.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0"/>
        <w:gridCol w:w="2025"/>
        <w:gridCol w:w="1744"/>
        <w:gridCol w:w="2061"/>
      </w:tblGrid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в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,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из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дательство</w:t>
            </w:r>
          </w:p>
        </w:tc>
      </w:tr>
      <w:tr>
        <w:trPr>
          <w:trHeight w:val="5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.И.Барино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 «</w:t>
            </w:r>
            <w:r>
              <w:rPr>
                <w:rFonts w:cs="Times New Roman" w:ascii="Times New Roman" w:hAnsi="Times New Roman"/>
              </w:rPr>
              <w:t xml:space="preserve">Природа </w:t>
            </w:r>
            <w:r>
              <w:rPr>
                <w:rFonts w:cs="Times New Roman" w:ascii="Times New Roman" w:hAnsi="Times New Roman"/>
                <w:lang w:val="ru-RU"/>
              </w:rPr>
              <w:t>России», 8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: Дроф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«Природа России. Рабочая тетрадь», 8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с. География России.. 8-9 клас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ГУП «Омская картографическая фабрика»,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учителя: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5"/>
        <w:gridCol w:w="2071"/>
        <w:gridCol w:w="1744"/>
        <w:gridCol w:w="193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,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ронов В.П. -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тодическое пособие, 8-9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0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.: Дрофа,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0" w:after="0"/>
              <w:ind w:right="538" w:hanging="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ньковиТ.М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порные конспекты в обучении географии России: 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9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: Просвеще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епечеева Н.Н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стандартные уроки, 8–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лгоград: Учитель-АС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инова И.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8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дактич. материалы по геогр. России. </w:t>
            </w:r>
            <w:r>
              <w:rPr>
                <w:rFonts w:cs="Times New Roman" w:ascii="Times New Roman" w:hAnsi="Times New Roman"/>
                <w:iCs/>
              </w:rPr>
              <w:t xml:space="preserve">8-9к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</w:rPr>
              <w:t>200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.: Просвещение,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аерова Н.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роки географии.8-9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0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.: Дрофа,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инова И.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8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овременный урок географии: 8-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20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.: Школьная пресса,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 А. Жижи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урочные разработки по географии: Природа России: 8 класс.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М. : «ВАКО»,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Антуш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еография России. Природа. Поурочные разработки. </w:t>
            </w:r>
            <w:r>
              <w:rPr>
                <w:rFonts w:cs="Times New Roman" w:ascii="Times New Roman" w:hAnsi="Times New Roman"/>
                <w:bCs/>
              </w:rPr>
              <w:t>8 клас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Волгоград: «Учитель»,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Контрольно-измерительные матери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9"/>
        <w:gridCol w:w="1953"/>
        <w:gridCol w:w="1402"/>
        <w:gridCol w:w="35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в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,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изд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дательств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тягин А.А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Тесты: 8-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.: Аквариу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Элькин Г.Н. 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Тесты, 8-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Пб.: Парит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Монакова Г.Г., Яковлева Н.В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.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лимпиадные задания по географии.8- 9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0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олгоград: Учитель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оргунова А.Б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лимпиадные задания по географии, 8кл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0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олгоград: Учитель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исенкова Г.Я. -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ноуровневые практич. работы:</w:t>
            </w:r>
            <w:r>
              <w:rPr>
                <w:rFonts w:cs="Times New Roman" w:ascii="Times New Roman" w:hAnsi="Times New Roman"/>
                <w:iCs/>
                <w:lang w:val="ru-RU"/>
              </w:rPr>
              <w:t>8-</w:t>
            </w:r>
            <w:r>
              <w:rPr>
                <w:rFonts w:cs="Times New Roman" w:ascii="Times New Roman" w:hAnsi="Times New Roman"/>
                <w:iCs/>
              </w:rPr>
              <w:t xml:space="preserve"> 9 кл.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.:Дрофа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унин Б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контрольные и провеоочные работы по географии 8-9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.:Дрофа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В.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ы для итогового контроля. 8-9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  <w:r>
              <w:rPr>
                <w:rFonts w:cs="Times New Roman" w:ascii="Times New Roman" w:hAnsi="Times New Roman"/>
                <w:iCs/>
                <w:lang w:val="ru-RU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.:Дрофа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кова С.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контроль по ге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Интеллект –Цент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докимов В.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борник заданий и упражнений по географ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Экзамен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лов Л.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дактические карточки – задания по ге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: Экзамен ,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мбарцумова Э.М. и д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Тематические тренировочные задания. 8 клас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http//www.alleng,ru/d/gtjg/geo032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Электронные издания,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6F6F6" w:val="clear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Мультимедийная программа: География </w:t>
      </w:r>
      <w:r>
        <w:rPr>
          <w:rFonts w:cs="Times New Roman" w:ascii="Times New Roman" w:hAnsi="Times New Roman"/>
          <w:sz w:val="24"/>
          <w:szCs w:val="24"/>
        </w:rPr>
        <w:t xml:space="preserve">8-9 классы. </w:t>
      </w:r>
      <w:r>
        <w:rPr>
          <w:rFonts w:cs="Times New Roman" w:ascii="Times New Roman" w:hAnsi="Times New Roman"/>
          <w:bCs/>
          <w:sz w:val="24"/>
          <w:szCs w:val="24"/>
        </w:rPr>
        <w:t>География России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География: 8 класс, «1С»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>3. Уроки географии (Кирилла и Мефодия)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iCs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4.</w:t>
      </w:r>
      <w:hyperlink r:id="rId2">
        <w:r>
          <w:rPr>
            <w:rStyle w:val="InternetLink"/>
            <w:bCs/>
            <w:color w:val="000000"/>
            <w:u w:val="none"/>
          </w:rPr>
          <w:t>terrus.ru</w:t>
        </w:r>
      </w:hyperlink>
      <w:r>
        <w:rPr/>
        <w:t xml:space="preserve"> - Сайт </w:t>
      </w:r>
      <w:r>
        <w:rPr>
          <w:bCs/>
        </w:rPr>
        <w:t xml:space="preserve">"Территориальное устройство России"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eo2000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Cайт </w:t>
      </w:r>
      <w:r>
        <w:rPr>
          <w:rFonts w:cs="Times New Roman" w:ascii="Times New Roman" w:hAnsi="Times New Roman"/>
          <w:bCs/>
          <w:sz w:val="24"/>
          <w:szCs w:val="24"/>
        </w:rPr>
        <w:t>ГЕОГРАФ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eo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- сай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Я иду на урок географии"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georu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География России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fromberg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ые уроки (частично), практическ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справоч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9.htth://nanion.geoman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 - Народы мир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литико- этнографический  справочни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us.ru/begin.shtml" TargetMode="External"/><Relationship Id="rId3" Type="http://schemas.openxmlformats.org/officeDocument/2006/relationships/hyperlink" Target="http://www.geo2000.nm.ru/index1.htm" TargetMode="External"/><Relationship Id="rId4" Type="http://schemas.openxmlformats.org/officeDocument/2006/relationships/hyperlink" Target="http://geo.1september.ru/urok/" TargetMode="External"/><Relationship Id="rId5" Type="http://schemas.openxmlformats.org/officeDocument/2006/relationships/hyperlink" Target="http://www.georus.by.ru/" TargetMode="External"/><Relationship Id="rId6" Type="http://schemas.openxmlformats.org/officeDocument/2006/relationships/hyperlink" Target="http://afromberg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3:00Z</dcterms:created>
  <dc:creator>Admin</dc:creator>
  <dc:description/>
  <cp:keywords/>
  <dc:language>en-US</dc:language>
  <cp:lastModifiedBy>Демонстрационная версия</cp:lastModifiedBy>
  <dcterms:modified xsi:type="dcterms:W3CDTF">2016-02-20T19:53:00Z</dcterms:modified>
  <cp:revision>21</cp:revision>
  <dc:subject/>
  <dc:title/>
</cp:coreProperties>
</file>