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Б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МК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казуемо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ние новых знаний о сказуем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знакомить со сказуемы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знакомить с различными способами выражения сказуемо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ть практические навыки при работе с алгоритмом по нахождению  сказуемого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вершенствовать коммуникативные навыки общения при работе на уро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ть навыки контроля и самоконтроля при выполнении работы при определении сказуем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/>
        <w:t xml:space="preserve">: </w:t>
      </w:r>
      <w:r>
        <w:rPr>
          <w:lang w:val="en-US"/>
        </w:rPr>
        <w:t>Smart</w:t>
      </w:r>
      <w:r>
        <w:rPr/>
        <w:t xml:space="preserve"> доска, ноутбук учителя, проектор, задания, построенные в программе </w:t>
      </w:r>
      <w:r>
        <w:rPr>
          <w:lang w:val="en-US"/>
        </w:rPr>
        <w:t>Notebook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момент. (1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 актуализации знаний.(9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ап проблематизации, целеполагания и планирования. Постановка учебной задачи.(5 мин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 концептуализации знаний. Открытие нового знания. (10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культминутка. (1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ап моделирования. Составление алгоритма. (4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Этап конструирования. Первичное закрепление.(10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ап систематизация знаний.(2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тап рефлексии. Рефлексивно-оценочная деятельность.(2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ее задание.(1 м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деятельностного подход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деятельностного подхода, компьютерные, здоровьесберегающ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 самостоятельная работа, бес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парная, фронт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момент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нит звонок, начинается урок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бы вы хотели заниматься на уроке русского языка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еред собой стави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становка на работу. Создание у детей хорошего настроения, их включение в совместную деятельность («хочу»). Формирование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планирование учебного сотрудничества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тап актуал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ими темами мы работали на последних уро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е члены предложения, правописание приставок, оканчивающихся на з/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что знаете о главных член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орфограммой работа 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традях записывают число, классная работа, открываю смарт-доску – 1 стран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це 8 слов на орфограмму - правописание приставок, оканчивающихся на з/с. Открываем ячейки, записываем слова, взаимопроверка (слова: сбежать, безопасный, разгибать, бесснежный, бездельник, рассказ, исследование, разучи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вы вспоми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йтесь тетрадями, проверьте правопис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жигаем  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и запишите предложение с одних из 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предложения, называя подлежащее и сказу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 главных членах пр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рфографической зоркости, навыков грамотного написания приставок, оканчивающихся на з/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навыки учебного сотрудничества, форма ученик-уче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 знания, логические операции анализа и синте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мышления. Выполнение задания твор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анализ, синтез, ана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компонент учебной деятельности - итогового само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тап проблематизации, целеполагания и планирования. 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, ребята, молод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е стоит больше изучать о главных членах предложения. Вы все зн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се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оможем Насте Молитвиной с ее предложением. Вчера она составила предложение. Я – русский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она нашла без труда, а вот со сказуемым вышла за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ей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мы еще не все знаем о главных членах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айтесь, какая тема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у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лан работы над новой тем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м над языковым материа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м вы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мся приме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интеллектуального конфликта» способствует постановк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у учащихся внутренней потребности включения в учебную деятельность. Постановка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омпонент учебной деятельности: формирование познавательной мотивации через постановку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п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ачинается с создания мотивационной основы действия (первый этап по П. Я. Гальпери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тию операционного компонента учебной деятельности – формирование внутреннего плана действий с помощью планирования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целеполагание и планировани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концептуализации знаний.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 2 страницу Смарт-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едложение о сказуем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 с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………..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ется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учебника 72  «Давай подум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, сказуемое может быть не только глаго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ся языковые закономерности, лежащие в основе изучения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новы ориентировочной деятельности (второй этап по теории П.Я. Гальпер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анализ, синтез, обобщен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ичинно-следственных связей, выдвижение гипотез и их обоснование, подведение под 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метод: система вопросов и заданий в подсказке  ориентирована на самостоятельное разрешение проблемы. Предполагается, что дети самостоятельно с помощью аналитического плана решат проблему и подойдут к вы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делирования. Составление алгорит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сказу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аналогия, сравнен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создание алгоритм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, волевая саморегуляция,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онструирования. Первичное закрепление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ю 3 страницу Сматр-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усский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ороге опа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 интересный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в предложении главные 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Использование алгоритма нахождения сказуемого. Формирование контроля и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Этап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4 с. 74 (Сравнить две работы, выявить, кто справился, дать сов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структурирование зна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Этап рефлексии. Рефлексивно-оцен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нам узнать новое о сказуем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йти главные члены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 на уро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водов по новой теме. Ситуация выбора и создания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  компонент учебной деятельности: рефлексия. Операционный компонент: обобщение с помощью зрительной и слухов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формирование у детей саморегуляции: способности к рефлексии, к  планированию собственной деятельности, формирование адекватной и прогностической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самооценка на основе критерия усп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3:00Z</dcterms:created>
  <dc:creator>Admin</dc:creator>
  <dc:description/>
  <cp:keywords/>
  <dc:language>en-US</dc:language>
  <cp:lastModifiedBy>Admin</cp:lastModifiedBy>
  <dcterms:modified xsi:type="dcterms:W3CDTF">2013-10-15T17:53:00Z</dcterms:modified>
  <cp:revision>2</cp:revision>
  <dc:subject/>
  <dc:title/>
</cp:coreProperties>
</file>