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п.г.т. Уру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вородинского района Ам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>
          <w:rFonts w:cs="Calibri"/>
          <w:sz w:val="40"/>
          <w:szCs w:val="40"/>
        </w:rPr>
        <w:t xml:space="preserve">  </w:t>
      </w:r>
      <w:r>
        <w:rPr>
          <w:color w:val="FF0000"/>
          <w:sz w:val="40"/>
          <w:szCs w:val="40"/>
        </w:rPr>
        <w:t>Урок-игра по литературе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alibri"/>
          <w:b/>
          <w:color w:val="FF0000"/>
          <w:sz w:val="40"/>
          <w:szCs w:val="40"/>
        </w:rPr>
        <w:t xml:space="preserve">   </w:t>
      </w:r>
      <w:r>
        <w:rPr>
          <w:rFonts w:cs="Calibri"/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8"/>
          <w:szCs w:val="48"/>
        </w:rPr>
        <w:t>«Славна богатырями  земля русская»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151130</wp:posOffset>
            </wp:positionV>
            <wp:extent cx="5200650" cy="3619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83" t="39294" r="20078" b="3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дготовила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Никулина Окса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Уруша, 2010                           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УПЛЕНИЕ</w:t>
      </w:r>
    </w:p>
    <w:p>
      <w:pPr>
        <w:pStyle w:val="Style16"/>
        <w:tabs>
          <w:tab w:val="clear" w:pos="708"/>
          <w:tab w:val="left" w:pos="1200" w:leader="none"/>
        </w:tabs>
        <w:ind w:left="-85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д музыку  из песни «Богатырская наша сила» ученик  читает:</w:t>
      </w:r>
    </w:p>
    <w:p>
      <w:pPr>
        <w:pStyle w:val="Style16"/>
        <w:tabs>
          <w:tab w:val="clear" w:pos="708"/>
          <w:tab w:val="left" w:pos="1200" w:leader="none"/>
        </w:tabs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ты, моя Русь державная,                                                                                Моя родина православная!                                                                            Широко ты, Русь, по лицу земли                                                                                          В красе царственной развернулась!                                                                                     У тебя ли нет поля чистого,                                                                                           Где б разгул нашла воля смелая?                                                                                  У тебя ли нет богатырских сил,                                                                       Старины святой, громких подвигов?                                                                      Уж и есть за что, Русь могучая,                                                                   Полюбить тебя, назвать матерью…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чител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Братья и друзья, сыновья и дочери земли  русской! Вот и собрались мы на необычный урок. И </w:t>
      </w:r>
      <w:r>
        <w:rPr>
          <w:rFonts w:cs="Arial" w:ascii="Arial" w:hAnsi="Arial"/>
          <w:color w:val="FF0000"/>
          <w:sz w:val="28"/>
          <w:szCs w:val="28"/>
        </w:rPr>
        <w:t>цель урока</w:t>
      </w:r>
      <w:r>
        <w:rPr>
          <w:rFonts w:cs="Arial" w:ascii="Arial" w:hAnsi="Arial"/>
          <w:sz w:val="28"/>
          <w:szCs w:val="28"/>
        </w:rPr>
        <w:t xml:space="preserve"> такова: составим слово к слову, отбросим печаль и возвеселим  русскую землю преданиями о славном пути православного русского народа. А поведём мы свою речь о мудрых, славных и храбрых богатырях, преисполненных ратного духа, и пусть ещё больше укрепится ум наш знаниями, а сердце любовью к своему Отечеств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лантливый русский народ создал богаый фольклор: мудрые пословицы, меткие поговорки, хитрые загадки, весёлые и печальные обрядовые песни, волшебные и бытовые сказки, героические былины. В них отразились достоинство и ум народа, его нравственный облик и душа, его историческая память. Если мы будем знать фольклор, будет жива память народная, вечно будет славиться Русь богатырская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 же такое былина, ребята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Былина – есть то, что было, слоистость, напластованность былого, преображение при помощи горьких кристаллов бед и страданий – соли и бытия, духовно-исторические силы прошлых поколений. Основная идея былин – идея защиты святой Руси, земли отцов и дедов, идея богатырского подвига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чител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на уроке пройдут богатырские состязания команд, а мы все будем им помогать. Мы сможем увидеть, как команды готовы «постоять» за звание былинных богатырей. Наше литературное состязание – это своеобразный богатырский поединок, только с друзьями-соперниками, врагов здесь нет. Не забывайте, с каким достоинством всегда встречали русские богатыри жизненные невзгоды. Удачи вам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(Представление команд и жюри.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1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едущий1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омечтаем и перенесёмся в древнерусский город, окружённый крепостной стеной. Раннее  утро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того ли города Мурома,                                                                                      Из  того ли села Карачарова                                                                                                    Выезжал удалой дородный добрый молодец…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не помнит этот классический зачин?                                                             (Все  былины  начинаются с зачин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 и в нашем первом задании из ворот выезжает могучий всадник на таком же могучем коне. Богатырь в полном воинском убранстве. На нём…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 xml:space="preserve">Вопрос: </w:t>
      </w:r>
      <w:r>
        <w:rPr>
          <w:rFonts w:cs="Arial" w:ascii="Arial" w:hAnsi="Arial"/>
          <w:sz w:val="28"/>
          <w:szCs w:val="28"/>
        </w:rPr>
        <w:t xml:space="preserve"> как же снаряжался русский богатырь, отправляясь в путь-дорогу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омандам предложены карточки с перечнем предметов, из которых они должны выбрать богатырские доспехи. Ответ нужно  обосновать, объяснить значение данных слов.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к, налуч, колчан, бус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гатина, палица, булава, глуздар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ем, ложня, кольчуга, тегиляй.</w:t>
      </w:r>
    </w:p>
    <w:p>
      <w:pPr>
        <w:pStyle w:val="Style16"/>
        <w:tabs>
          <w:tab w:val="clear" w:pos="708"/>
          <w:tab w:val="left" w:pos="1200" w:leader="none"/>
        </w:tabs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К – вид оруж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уч – чехол для лу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чан – сумка для хранения стре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са – большая долблённая лодка с острым нос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гатина – разновидность копья с более широким, тяжёлым, обоюдоострым железным наконечник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ица – тяжёлая дубина с утолщённым конц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лава – палица булатная (стальная), служила для поражения защищённой шлемом головы воина, состояла из металлической головки в виде шара, укреплённого на коротком древк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здарь – птенец, не умеющий летать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ем – один из распространенных видов воинских металлических наголовий  древно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жня – спальная комнат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ьчуга – рубашка, сплетённая из железных колец, для предохранения тела от металлического  оруж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иляй – одежда воина в виде стёганного  ватного кафтана с короткими рукавами и высоким стоячим воротник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Подведение итогов. Слово жюри.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.Учител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интересно. Давайте узнаем, как Илья Муромец богатырём стал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(Рассказывает подготовленный ученик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звестно, «родился мальчик Илюша под городом Муромом, в селе  Карачарове. Батюшку его звали Иваном Тимофеевичем, матушку – Ефросиньей Яковлевной. Родился, занемог от болезни неведомой. Горе горькое пришло к его родителям. Больно ему стало и за матушку и за батюшку. Вот уже «30 лет и 3 года ноги его нехожалые, руки недержалые». Но пришли к Илье Муромцу три странника, и обрёл он силу великую, богатырскую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6.   Учител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ачала обратимся к этимологии слова «богатырь». В словаре церковно-славянского  языка говорится, что корень этого слова «ба» - китайского происхождения. От него произошли слова «батор», «батыр» и наше «богатырь». Заглянем в китайско-русский словарь. Древнему « БА» – (сила в нём)  соответствуют современный слова ЮН,ЧУЖАН – сила, мощь, отвага. Слово «богатырь» звучит как ЮНТУ ЧЖУАНТУ, где иероглиф ТУ означает «земля», т.е. по-китайски слово «богатырь» означает «сила, мощь, отвага, идущие от земли, рождающиеся от соединённости, сцепки с землё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одолжает ученик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, из чего рождается в Илье Муромце сила? В былине, в тексте это происходит следующим образом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алил  странник воды в ковшичек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пей, Илья. В этом ковше вода всех рек, всех озёр Руси-матушки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ил Илья и почувствовал в себе силу богатырскую. Калики его спрашивают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ого ли чуешь в себе силушки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ого, странники. Кабы мне соху, всю землю бы вспаха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ей, Илья, остаточек. В том остаточке всей земли роса с зелёных лугов, с высоких лесов, с хлеборобных пол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л Илья и остаточек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много ли в тебе силушки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олько во мне силы, что кабы было в небесах кольцо, схватился бы я за него и всю землю повернул бы! 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7.  Учител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а в в Илье Муромце родилась из его смирения. Что есть смирение? Это со-мирение, примирение, т.е. бытие с миром, при мире, с землёй, при земл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 2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Ведущий2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ый помощник богатыря – это его конь. Командам предлагаются карточки с вопро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огатырь относится к своему кон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огатырь седлает своего ко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попона? Для чего  во всех четырёх углах попоны было по «самоцветному яхонту»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атырь, как правило, обращается к коню ласково, подчёркивая его силу: «Уж ты, верный мой да богатырский конь,//Выручай теперь ты хозяина!». Богатырский конь по совету старцев перехожих куплен Ильёй у первого встречного крестьянина: «Видит: мужик ведёт жеребчика немудрого, //Бурого жеребчика косматенького…» (из «Исцеления Ильи Муромца»)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я Муромец тщательно ухаживает за своим конём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мил его пшеном белояровым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л свежей ключевой водо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ошло поры-времени три месяца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 Илья жеребчик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ри ночи вы саду поваживать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ри росы его выкатывал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одил его ко тыну высокому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ал Бурушко через тын перескакивать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з «Исцеления Ильи Муромца»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атырский конь Ильи Муромца под стать своему хозяину и по силе, и по воинской доблести. Он помощник ему на боевом п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длание коня богатырём – это целый обряд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и тут старый казак да Илья Муромец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 добра коня да засёдлывать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ня накладывать потничек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потничек накладывать войлочек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ничек он клал да ведь шёлковенький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потничек накладывал надпотничек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адпотничек седло клал черкесское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черкесское седёлышко – всё новое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дтягивал двенадцать подпруг шёлковых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мена накладывал булатные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жечки накладывал он да красна золота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 для красы-угожества –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и крепости всё богатырско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ё подпруги шёлковы тянутся – не рвутся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булат-железо гнётся – не ломится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жечки да красна золота –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мокнут, да не ржавеют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з « Ильи Муромца и Калин – царь.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она – это покрывало для коня. Иногда яхонты вставляли в уздечку, так как в темноте яхонты светятся, они служили опознавательным знаком во время ночной езды. Свойство яхонта светиться сильно преувеличено в былинах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8. Учител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преувеличение(гипербола), мы поговорим позже. А пока вопрос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доспехах богатырских славным витязям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Илюшеньке латы поблёскивают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кольчуге колечки позвякивают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лочённый шлем посвечивает…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левом бедре – богатырский меч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атырский щит – он звенит-гремит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то колокол на пожар гудит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вами богатырское снаряжени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Вопрос</w:t>
      </w:r>
      <w:r>
        <w:rPr>
          <w:rFonts w:cs="Arial" w:ascii="Arial" w:hAnsi="Arial"/>
          <w:sz w:val="28"/>
          <w:szCs w:val="28"/>
        </w:rPr>
        <w:t>: приблизительно из скольких колец состояла кольчуга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колец в кольчуге много – 15-20 тысяч, поэтому стоила она очень дорого. Весила 12-16 кг.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 xml:space="preserve">Вопрос: </w:t>
      </w:r>
      <w:r>
        <w:rPr>
          <w:rFonts w:cs="Arial" w:ascii="Arial" w:hAnsi="Arial"/>
          <w:sz w:val="28"/>
          <w:szCs w:val="28"/>
        </w:rPr>
        <w:t>чем шлем русского богатыря отличался от шлема зарубежного рыцаря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Основная особенность русского шлема – это коническое окончание, называемое навешием. Навершие на шлеме (шишак) не позволяло противнику нанести прямой удар. Можно было ударить только сбоку, сила удара уменьшалась, и лишь в редких случаях дело оканчивалось смертью человека. Обычно человек получал лишь контузию, что называлось «ошеломить», т.е. нанести неожиданный удар.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Вопрос:</w:t>
      </w:r>
      <w:r>
        <w:rPr>
          <w:rFonts w:cs="Arial" w:ascii="Arial" w:hAnsi="Arial"/>
          <w:sz w:val="28"/>
          <w:szCs w:val="28"/>
        </w:rPr>
        <w:t xml:space="preserve"> один из предметов воинского вооружения  - щит – средство обороны, которое известно с глубокой древности. Какой воинский обычай связан со щитом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Укрепление щита в стане неприятеля являлось символом победы над врагом. Щит в древности имел вид эллипса и изготовлялся  из дерева, чтобы легче было держать в руках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о обтягивалось кожей, поверх которой крест-накрест проходили металлические полосы. Оковывались и края щитов. В центре щита укреплялась выпуклая металлическая бляха, которая называлась умбоном. К концу 14 века деревянные щиты заменились металлическими круглыми. К началу 16 века эти щиты вышли из употребления. Щиты русских богатырей были не деревянные, а из слоновой кости.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3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Ведущий1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 вами повторили, что былины начинаются с зачинов, и вы знаете, что использование постоянных эпитетов – одна из особенностей былин как произведения устного народного творчества. Какие эпитеты вы знаете? Как вы понимаете выражения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Звериная  рогат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тивое сердц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окляпая берёз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хотничь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Страстно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Нагнута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 xml:space="preserve">Вопрос: </w:t>
      </w:r>
      <w:r>
        <w:rPr>
          <w:rFonts w:cs="Arial" w:ascii="Arial" w:hAnsi="Arial"/>
          <w:sz w:val="28"/>
          <w:szCs w:val="28"/>
        </w:rPr>
        <w:t>с каким качеством лука связан эпитет РАРЫВЧАТЫЙ (лук)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Определяет качество лука, его крепость. Хороший лук при опускании натянутой  струны  способен разрывать воздух и издавать резкий звук.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(Подведение итогов. Слово Жюри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9.Учител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вестно, что подвиги, которые совершает Илья Муромец не по силам обычным людям. Может быть, он волшебник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Илья Муромец не волшебник. В былине используется приём ГИПЕРБОЛА (преувеличение)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4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едущий2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й былине Илья Муромец совершает свой первый богатырский подвиг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В былине «Илья Муромец и Соловей Разбойник»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5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едущий1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стной народной поэзии каждая деталь имеет особое значение. Где Илья Муромец побеждает  своего  врага Соловья Разбойника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(Как у той ли у Грязи да у Чёрной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 у той ли берёзы покляпой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 у той, что у речки Смородины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 того ли креста у Леванидова…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10.Учител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 знаете, что означает название реки Смородина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Река Смородина, знакомая вам не только  по былинам, но и по сказкам – не конкретное географическое название. Это эпическая река – река зловещая, иначе Смрадная.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6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едущий2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былина венчает поэтическую  биографию богатыря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Былина «Три поездки Ильи Муромца»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 7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едущий 1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победа Ильи Муромца над Соловьём Разбойником – богатырский подвиг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Уж  как  свищет Соловей да по-соловьиному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 кричит злодей – разбойник по-звериному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</w:rPr>
        <w:t>От его ли то то посвисту Соловьево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его ли то покрику звериног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-то травушки-муравушки заплетаются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лазоревы цветочки осыпаются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ёмны лесушки к земле все преклоняются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 есть людей, то все мертвы лежат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из «Ильи Муромца и Соловья Разбойника»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 8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едущий 2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ивные состязания: перетягивание каната и поднятие гирь.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Подведение итогов. Слово жюри. Награждение команд.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11.  Учител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атырство на Руси ведь не родом красно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тцом и не матерью, не племенем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 пиру крикотней, не ругливой хвастнёй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красно оно смелой удалью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ранном поле, в победном богатырском бою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вятую за Русь за православную…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ы «Литература в школе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3:00Z</dcterms:created>
  <dc:creator>Оксана</dc:creator>
  <dc:description/>
  <cp:keywords/>
  <dc:language>en-US</dc:language>
  <cp:lastModifiedBy>Оксана</cp:lastModifiedBy>
  <dcterms:modified xsi:type="dcterms:W3CDTF">2005-12-31T15:08:00Z</dcterms:modified>
  <cp:revision>5</cp:revision>
  <dc:subject/>
  <dc:title/>
</cp:coreProperties>
</file>