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бал 2012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л учитель начальных классов Ефименко Оксана Дмит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, родители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рады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и в э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годняшний бал будем вести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настал заветн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уточку грус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но где-то бродит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не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здесь петь, танцевать, весел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действительно, чудо случ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праздник скорей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, друзья, гостей при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нас непременно вы спро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же на празднике главные гост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у вам, не моргнув даже глазом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ебята 4-х класс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ят ребята с табличкой в руках 4-б, 4-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ак мы приглашаем наших виновников торж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4-б класса и их классный руководитель Антонина Николаевна Волощ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4-г класса и их классный руководитель Ефименко Оксана Дмитр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выпускники! Вот и настал выпускной вечер! Пришло время расставаться. Мы хотим поделиться с вами последними новостями наших классов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з года в год,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т неслышно время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за часом, день за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заметно мы 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ять звенит для нас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уж не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прощальный, трогатель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зал вошли торжеств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сем должно быть вес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русть зачем-то прячется в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ы поднялись на первый свой Олим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ир глядим торжественно и стр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будет трудной школьная до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 и верим –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Давайте сегодня в этот торжественный день скажем добрые слова всем тем, кто был рядом с нами за эти годы учебы, тем, кто помогал нам умнеть, взрослеть, тем, кто учил нас добру, терпению, трудолю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риглашаются наши классные руков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гие ребята! Родители, гости! Сегодня мы все немного волнуемся. Вот и настал день прощания с начальной школой. Четыре года назад вы пришли в первый класс. Здесь мы с вами поднимались трудными ступеньками знаний. Учились читать, писать, считать, учились дружить. Сегодня нам и радостно, и грустно. Грустно, потому что мы с вами расстаемся. У нас будут новые ученики, у вас – новые учителя. Нам очень хочется, чтобы они вас тоже полюбили. Радостно – потому что все вы повзрослели, стали умнее, многому научились. Мы думаем, что все уверенно будете шагать дальше, и достигнете всех 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я директору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Галина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х чувств нерастраченных ча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е дыханье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овь, и признательность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ем директору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заботы, тревоги,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пременно всегда зам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ы видели Вас на рабо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вы в поисках, вечно в з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желаем такою остаться</w:t>
      </w:r>
    </w:p>
    <w:p>
      <w:pPr>
        <w:pStyle w:val="Normal"/>
        <w:rPr/>
      </w:pPr>
      <w:r>
        <w:rPr>
          <w:sz w:val="28"/>
          <w:szCs w:val="28"/>
        </w:rPr>
        <w:t>И ни за что никогда не меняться. 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я Евгения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яжело составить распис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ывался кто-нибудь хоть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до все предусмотреть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, программу и, конечно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ем мы с работой этой слож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ляетесь Вы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аете все, и даже невозмож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аша школа двигалась вперед!   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ьны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о наших мил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родных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х, кто нас учил читать, пис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хотим вам рассказать…</w:t>
      </w:r>
    </w:p>
    <w:p>
      <w:pPr>
        <w:pStyle w:val="Normal"/>
        <w:rPr/>
      </w:pPr>
      <w:r>
        <w:rPr>
          <w:sz w:val="28"/>
          <w:szCs w:val="28"/>
        </w:rPr>
        <w:t>Дорогие Антонина Николаевна, Оксана Дмитри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год, и день, и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вонок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ал учиться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дную нашу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бость сразу же пр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ла осень кра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 улыбкой в класс в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чтоб опять увиде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ть ваш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готовы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учиться снова! 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узык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чили дружно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ключи, лин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еда не гля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ов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крыли на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з музыки отличной </w:t>
      </w:r>
    </w:p>
    <w:p>
      <w:pPr>
        <w:pStyle w:val="Normal"/>
        <w:rPr/>
      </w:pPr>
      <w:r>
        <w:rPr>
          <w:sz w:val="28"/>
          <w:szCs w:val="28"/>
        </w:rPr>
        <w:t>В жизни радости нам нет. 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талья Евгеньевна и Татьяна Никола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ором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рукам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ой рекорд побь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ша сила.  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Александра Сергеевна и Диана Ренальди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нглийский из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вс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оцессе наших встреч</w:t>
      </w:r>
    </w:p>
    <w:p>
      <w:pPr>
        <w:pStyle w:val="Normal"/>
        <w:rPr/>
      </w:pPr>
      <w:r>
        <w:rPr>
          <w:sz w:val="28"/>
          <w:szCs w:val="28"/>
        </w:rPr>
        <w:t xml:space="preserve">Совершенствуем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речь 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кто нас учил, ле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хранял нас и корм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у бежали мы вприпры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нужную к уроку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за доброе вним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заботу каждый день и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плоту, любовь и по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се, чему вы научил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ел к концу четвертый год обучения. Давайте попробуем подвести итоги прожитых вместе лет. Все это время мы были одним большим коллективом, одной семьей. И. теперь, когда близиться час расставания, я думаю, что традиции нашего коллектива будут продолжены и дальше, что труд учителей не пропадет. О грустном н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приглашаем всех на торжественную церемонию награждения премий в области начальной школы «Овация». Хотя вы ещё маленькие, но вам тоже есть  чем горд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ая </w:t>
      </w:r>
      <w:r>
        <w:rPr>
          <w:b/>
          <w:sz w:val="28"/>
          <w:szCs w:val="28"/>
        </w:rPr>
        <w:t>номинация «Отличник – 2012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ветственного слова и вручения почетных грамот слово предоставляется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оминации «За настойчивость, терпение и упорство</w:t>
      </w:r>
      <w:r>
        <w:rPr>
          <w:sz w:val="28"/>
          <w:szCs w:val="28"/>
        </w:rPr>
        <w:t>», награждаются хорош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ветственного слова и вручения грамот слово предоставляется завуч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церемонию на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 Самые ловкие, сильные и быстрые»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спортсменов наши дети ходят на разнообразные спортивные секции и сейчас продемонстрируют некоторы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минация « </w:t>
      </w:r>
      <w:r>
        <w:rPr>
          <w:b/>
          <w:sz w:val="28"/>
          <w:szCs w:val="28"/>
        </w:rPr>
        <w:t>Самые музыкальные и поющие</w:t>
      </w:r>
      <w:r>
        <w:rPr>
          <w:sz w:val="28"/>
          <w:szCs w:val="28"/>
        </w:rPr>
        <w:t>»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ансамбль девочек  с композицией 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Наши умелые ручки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мы хотим вспомнить меленькие эпизоды из нашей школь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ртем, ты с трудом считаешь до десяти. Ума не приложу, кем ты можешь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: Судьей по боксу Антони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шать задачу к доске идёт… Маша. (Маша выходит к доске) Слушай внимательно условие задачи. Папа купил 1 килограмм конфет, и мама – ещё  2 килограмма. Сколько… ( Маша направляется к двери) Маша , ты куд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Домой побежала конфеты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има,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: Десять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 ты просто не знаешь матема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: Нет, это Вы не знаете моего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м интересные минутки на уроке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назвать пять дик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из тянет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твечай, Аз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из:</w:t>
      </w:r>
    </w:p>
    <w:p>
      <w:pPr>
        <w:pStyle w:val="Normal"/>
        <w:rPr/>
      </w:pPr>
      <w:r>
        <w:rPr>
          <w:sz w:val="28"/>
          <w:szCs w:val="28"/>
        </w:rPr>
        <w:t>Тигр. Тигрица и три тигр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такое дремучие леса? Отвечай, С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: Это такие леса, в которых …хорошо дре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иана, назови, пожалуйста, части цветка.</w:t>
      </w:r>
    </w:p>
    <w:p>
      <w:pPr>
        <w:pStyle w:val="Normal"/>
        <w:rPr/>
      </w:pPr>
      <w:r>
        <w:rPr>
          <w:sz w:val="28"/>
          <w:szCs w:val="28"/>
        </w:rPr>
        <w:t>Диана: Лепестки, стебель, гор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нила, ответь нам, пожалуйста, какую пользу приносят человеку птицы и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а: Птицы клюют комаров, а кошки ловят для него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се четыре года с нами учились мамы, папы, бабушки, дедушки. Многим они помогали учиться, многому научили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оветом, мудрым наказом направляли они нас. Как грустнели их глаза, когда порой мы приносили плохую отметку в дневнике! Какие искорки зажигались в них, когда у нас все получалось! Какое счастье, что у нас такие замечательные родители! Такие бабушки и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час сказать ещё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могает нам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могать ещё во многом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– родное это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с нет ближе матери, от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а пусть ваши радость нам пода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усть исчезнет с ваше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имо следуют родители за нами</w:t>
      </w:r>
    </w:p>
    <w:p>
      <w:pPr>
        <w:pStyle w:val="Normal"/>
        <w:rPr/>
      </w:pPr>
      <w:r>
        <w:rPr>
          <w:sz w:val="28"/>
          <w:szCs w:val="28"/>
        </w:rPr>
        <w:t>И  в радости, и в час, когда пришла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тремятся оградить нас от пе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нас простите,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едь, кроме вас, дороже не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ься, дети  - радость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нас – опора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те, кто сидел с нами над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те, кто помог нам писать 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ерпенье, настойчивость и приле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ы вас сейчас поздрав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ручение благодарственных писем родител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от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Наступает торжественный момент. Сейчас наши выпускники должны дать  «Клятву пятиклассника» Всем выпускникам просьба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ая в ряды учеников средней ступени школы, перед лицом своих товарищей, родителей торжественно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доски стоять, как лучший вратарь, не пропуская мимо ушей ни одного вопроса, даже трудного и кавер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доводить учителей  до температуры кипения -  100*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ыть быстрым и стремительным, но не превышать скорость 60 км/ч при передвижении по школьным корид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лавать только « хорошо» и « отлично» в море знаний, ныряя до самой глу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ыть достойным своих учителей! Клянемся! Клянемся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 поздравить пришла ученица старшей школы Косянчук Алекса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ребята! Вы стали пятиклассниками и переходите в среднюю школу. Но у вас останутся наши воспоминания, наша дружба. Они помогут нам не забыть то хорошее, что мы вместе создали и пронесли через годы учебы, а потому грустить не будем! Вас ждут впереди новые открытия, победы и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ожете сказать заветную фразу.</w:t>
      </w:r>
    </w:p>
    <w:p>
      <w:pPr>
        <w:pStyle w:val="Normal"/>
        <w:rPr/>
      </w:pPr>
      <w:r>
        <w:rPr>
          <w:sz w:val="28"/>
          <w:szCs w:val="28"/>
        </w:rPr>
        <w:t>Все хором: Ура! Мы – пяти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ль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9:00Z</dcterms:created>
  <dc:creator>EverlasT</dc:creator>
  <dc:description/>
  <cp:keywords/>
  <dc:language>en-US</dc:language>
  <cp:lastModifiedBy>USer</cp:lastModifiedBy>
  <dcterms:modified xsi:type="dcterms:W3CDTF">2012-06-06T15:02:00Z</dcterms:modified>
  <cp:revision>5</cp:revision>
  <dc:subject/>
  <dc:title>Выпускной бал</dc:title>
</cp:coreProperties>
</file>