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  /_______________/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/>
      </w:pPr>
      <w:r>
        <w:rPr>
          <w:sz w:val="28"/>
          <w:szCs w:val="28"/>
        </w:rPr>
        <w:t>Директор ГБОУ КШ № 177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___ /Н.Е.Персина/</w:t>
      </w:r>
    </w:p>
    <w:p>
      <w:pPr>
        <w:sectPr>
          <w:type w:val="continuous"/>
          <w:pgSz w:orient="landscape" w:w="16838" w:h="11906"/>
          <w:pgMar w:left="0" w:right="720" w:gutter="0" w:header="0" w:top="720" w:footer="0" w:bottom="426"/>
          <w:cols w:num="2" w:space="4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руководителя _</w:t>
      </w:r>
      <w:r>
        <w:rPr>
          <w:b/>
          <w:sz w:val="36"/>
          <w:szCs w:val="36"/>
          <w:u w:val="single"/>
        </w:rPr>
        <w:t>4 а</w:t>
      </w:r>
      <w:r>
        <w:rPr>
          <w:b/>
          <w:sz w:val="36"/>
          <w:szCs w:val="36"/>
        </w:rPr>
        <w:t xml:space="preserve">_ класс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</w:t>
      </w:r>
      <w:r>
        <w:rPr>
          <w:b/>
          <w:sz w:val="36"/>
          <w:szCs w:val="36"/>
          <w:u w:val="single"/>
        </w:rPr>
        <w:t>Андреевой Людмилы Владимировны</w:t>
      </w:r>
      <w:r>
        <w:rPr>
          <w:b/>
          <w:sz w:val="36"/>
          <w:szCs w:val="36"/>
        </w:rPr>
        <w:t>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2/2013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класса (учебного взвода)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лассе 21 учащийся из них 17 мальчиков и 4 девочки. Актив класса: командир – Клим Александр. Состав родительского комитета: Ванюшкина Н.В., Федосеева Н.И., Степанова О.В..Все учащиеся посещают кружки школы, также обязательные дополнительные занятия по информатике, ритмике, английскому языку. Многие дети посещают кружки,секции вне школы: Ушаков Н.,Клим А.(футбол),Мудрецова Ю., Федосеев И.(английский язык), Виноградов С.(русские народные танцы), Ренне Г.(плавание),Кожелин Д.(водное поло),Каралаш С.(самбо),Миронов С.(музыка) и др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Краткий анализ результатов воспитательной работы за 2011-2012 учебный год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1 сентября 2011 года в 3 а  классе было  24 человека, на конец года 22 человека. Цель: создать благоприятную обстановку для формирования знаний, сплочение коллектива. В течение года ребята активно были привлечены к общешкольным, классным мероприятиям и экскурсиям. В классе прошло 5 выездных мероприятий, в том числе экскурсии на производства:Фабрика мороженого в Ногинске, фабрика деревянной игрушки в Климовске, тепличное хозяйство. Дети активно участвовали в мастер-классах. В классе проходило множество тематических классных часов и других мероприятий. Общешкольные мероприятия: «Минута славы», «Конкурс чтецов», «Исследовательская деятельность - конкурс проектов», в этих конкурсах классом были завоёваны призовые места и т.д. Мероприятия в классе проходят на хорошем уровне, ребята активно готовятся к ним. Проходила работа с родителями, индивидуальные беседы. Считаю, что в классе дети достаточно дружны, на них можно положиться,но нужно продолжать формировать ответственность,приучать к труду.  В наступившем году планируется  работа психолога по подготовке к 5 классу, участие в школьных мероприятиях, групповая деятельность,экскур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учащихся в условиях адаптивной образовательно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для оздоровления, сохранения и поддержания здоровья учащихс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у школьников желание самосовершенствоваться, волевые и нравственные качества, чувство дружб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творческие способности обучающихся через совместную деятель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ормы взаимодействия педагогов с родителями - это способы организации их совместной деятельности и общения. Целесообразно сочетание коллективных, групповых и индивидуальных форм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распространенные коллективные формы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одительское собр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испут-размышление по проблеме воспит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стреча родителей с администраци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ни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ольшом социуме как город трудно привлекать родителей к школе. Поэтому я нашла выход через внеклассные мероприятия. Именно во внеклассной работе можно собрать воедино учащихся,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в своей работе планирую практиковать такие формы, как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Презентация семейного опыта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Участие родителей в конкурсах вместе с деть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Тематические и индивидуальные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Совместные выезды на природу, экскур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Выставка ученических творческих работ, выступления художественной самодеятельности для родителей. Это доставляет удовольствие самому ученику и радует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ивность данной работы проявляется в различных аспектах: </w:t>
      </w:r>
    </w:p>
    <w:p>
      <w:pPr>
        <w:pStyle w:val="Normal"/>
        <w:rPr/>
      </w:pPr>
      <w:r>
        <w:rPr>
          <w:sz w:val="28"/>
          <w:szCs w:val="28"/>
        </w:rPr>
        <w:t>* в улучшении отношений с ребенком, во взаимопонимании, в оптимистическом взгляде родителей на решение семейных проблем и формирование педагогической рефлекси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в проявлении родительской солидарности, сплоченности, активности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ль семьи в формировании интереса к учёбе. Обсуждения плана работы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чение памяти в интеллектуальном развитии школьника. Предварительные результаты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учить своего ребёнка жить в мир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ужно ли воспитывать в ребёнке патриотизм.</w:t>
      </w:r>
    </w:p>
    <w:p>
      <w:pPr>
        <w:pStyle w:val="Normal"/>
        <w:rPr/>
      </w:pPr>
      <w:r>
        <w:rPr/>
        <w:t>5. Подведение итогов года.</w:t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37"/>
        <w:gridCol w:w="474"/>
        <w:gridCol w:w="1697"/>
        <w:gridCol w:w="105"/>
        <w:gridCol w:w="1384"/>
        <w:gridCol w:w="105"/>
        <w:gridCol w:w="1948"/>
        <w:gridCol w:w="105"/>
        <w:gridCol w:w="1967"/>
        <w:gridCol w:w="113"/>
        <w:gridCol w:w="1770"/>
        <w:gridCol w:w="36"/>
        <w:gridCol w:w="1952"/>
        <w:gridCol w:w="36"/>
        <w:gridCol w:w="2071"/>
      </w:tblGrid>
      <w:tr>
        <w:trPr>
          <w:trHeight w:val="16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Гражданско-патриотическое воспит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Духовно-нравственное воспита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Художественно-эстетическое воспитани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Спортивно-оздоровительная 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Трудовое воспитание и профориентац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Формирование положительной мотивации к учебной деятельност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С е н т я б р 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Урок мужества о героях Отечественной войны 1812 г. «От героев былых времен…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Дни воинской славы России</w:t>
            </w:r>
            <w:r>
              <w:rPr>
                <w:bCs/>
              </w:rPr>
              <w:t xml:space="preserve"> (кл. часы и тематич. беседы, радиосообщения, выпуск стенгазет)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b/>
                </w:rPr>
                <w:t>8 сентября</w:t>
              </w:r>
            </w:hyperlink>
            <w:r>
              <w:rPr/>
              <w:t xml:space="preserve"> — День </w:t>
            </w:r>
            <w:hyperlink r:id="rId3">
              <w:r>
                <w:rPr>
                  <w:rStyle w:val="InternetLink"/>
                </w:rPr>
                <w:t>Бородинского сражения</w:t>
              </w:r>
            </w:hyperlink>
            <w:r>
              <w:rPr/>
              <w:t xml:space="preserve"> (1812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b/>
                </w:rPr>
                <w:t>11 сентября</w:t>
              </w:r>
            </w:hyperlink>
            <w:r>
              <w:rPr/>
              <w:t xml:space="preserve"> — День победы </w:t>
            </w:r>
            <w:hyperlink r:id="rId5">
              <w:r>
                <w:rPr>
                  <w:rStyle w:val="InternetLink"/>
                </w:rPr>
                <w:t>Ф.Ф.Ушакова</w:t>
              </w:r>
            </w:hyperlink>
            <w:r>
              <w:rPr/>
              <w:t xml:space="preserve"> у </w:t>
            </w:r>
            <w:hyperlink r:id="rId6">
              <w:r>
                <w:rPr>
                  <w:rStyle w:val="InternetLink"/>
                </w:rPr>
                <w:t>мыса Тендра</w:t>
              </w:r>
            </w:hyperlink>
            <w:r>
              <w:rPr/>
              <w:t xml:space="preserve"> (1790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b/>
                </w:rPr>
                <w:t>21 сентября</w:t>
              </w:r>
            </w:hyperlink>
            <w:r>
              <w:rPr/>
              <w:t xml:space="preserve"> — День </w:t>
            </w:r>
            <w:hyperlink r:id="rId8">
              <w:r>
                <w:rPr>
                  <w:rStyle w:val="InternetLink"/>
                </w:rPr>
                <w:t>Куликовской битве</w:t>
              </w:r>
            </w:hyperlink>
            <w:r>
              <w:rPr/>
              <w:t xml:space="preserve"> (1380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рисунков «Мой дом - моя Росс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Час общения «Правила поведения в школе»Кл. ча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3 сентября</w:t>
            </w:r>
            <w:r>
              <w:rPr>
                <w:bCs/>
              </w:rPr>
              <w:t xml:space="preserve"> – День памяти (День солидарности в борьбе с терроризмом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День </w:t>
            </w:r>
            <w:r>
              <w:rPr>
                <w:b/>
                <w:bCs/>
              </w:rPr>
              <w:t>Семейного общения</w:t>
            </w:r>
            <w:r>
              <w:rPr>
                <w:bCs/>
              </w:rPr>
              <w:t xml:space="preserve"> (встреча с родителями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Береги школу. Школа- второй дом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тика общения «Делай добро и оно к тебе вернётс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 «Как правильно закалятьс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оведение субботников по благоустройству территории школы и райо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л.ч. «Профессия каждая, самая важна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.час «Что такое прилежание?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Торжественная линейка, посвященная Дню зна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Инструктажи по технике безопасност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равила пожар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равила дорожного движе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равила поведения на экскурсиях и выездных мероприятия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ействия и правила поведения при эвакуации во время  чрезвычайной ситуаци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ебные занятия по сигналу «Пожар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Как избежать Ч П»</w:t>
            </w:r>
          </w:p>
        </w:tc>
      </w:tr>
      <w:tr>
        <w:trPr>
          <w:trHeight w:val="81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О к т я б р 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ие беседы «Из истории Российской армии</w:t>
            </w:r>
            <w:r>
              <w:rPr/>
              <w:t xml:space="preserve"> </w:t>
            </w:r>
            <w:r>
              <w:rPr>
                <w:bCs/>
              </w:rPr>
              <w:t xml:space="preserve">и кадетского движени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л.ч « Охранять природу значит-охранять свою Родину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1 октября</w:t>
            </w:r>
            <w:r>
              <w:rPr>
                <w:bCs/>
              </w:rPr>
              <w:t xml:space="preserve"> - День старшего поко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кция «Благодарность», посвященная Дню пожилых люд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Огонёк «А годы летят…», посвященный Международному дню пожилых людей</w:t>
            </w:r>
            <w:r>
              <w:rPr/>
              <w:t xml:space="preserve"> (1-11кл., педагог- организатор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Праздник «Большому кораблю – большое плавание», посвященный Международному дню Учителя</w:t>
            </w:r>
            <w:r>
              <w:rPr>
                <w:bCs/>
              </w:rPr>
              <w:t xml:space="preserve"> (1-11кл., педагог - организатор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леграммы - поздравления учителя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С книгой мир родней и ярче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Образ матери  в поэзии и прозе русских писателей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бота по профи-лактике правона-рушений, бес-призорности, наркомании, та-бакокурения, ал-коголизма среди учащихся  школы (1-11кл., соц.педагог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ень здоровья. Конкурс-игра «Мы и наше здоровье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Операция «Чистот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оведение субботников по благоустройству территории школы и райо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«Профессия каждая, самая важная» (встреча с мед.работником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равления пожилых людей,изготовление открыток,поздравление учите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в панораму «Бородинская би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Инструктажи по ТБ «Безопасные каникул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правила пожар-ной безопасно-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равила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личная безопасност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Личная безопасность на каникул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8"/>
        <w:gridCol w:w="572"/>
        <w:gridCol w:w="1884"/>
        <w:gridCol w:w="1556"/>
        <w:gridCol w:w="81"/>
        <w:gridCol w:w="2199"/>
        <w:gridCol w:w="127"/>
        <w:gridCol w:w="1735"/>
        <w:gridCol w:w="135"/>
        <w:gridCol w:w="1748"/>
        <w:gridCol w:w="58"/>
        <w:gridCol w:w="1930"/>
        <w:gridCol w:w="58"/>
        <w:gridCol w:w="2047"/>
        <w:gridCol w:w="22"/>
      </w:tblGrid>
      <w:tr>
        <w:trPr>
          <w:trHeight w:val="8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>Н о я б р 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День воинской славы Росс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7 ноября</w:t>
            </w:r>
            <w:r>
              <w:rPr>
                <w:bCs/>
              </w:rPr>
              <w:t xml:space="preserve"> — День Великой Октябрьской Социалистической Революции (95 лет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Золотое Кольцо России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«Мы за мир!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 -</w:t>
            </w:r>
            <w:r>
              <w:rPr>
                <w:bCs/>
              </w:rPr>
              <w:t xml:space="preserve"> День народного единства (День согласия и примирени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.час - конференция «Толерантность – искусство жить вместе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16 ноября</w:t>
            </w:r>
            <w:r>
              <w:rPr>
                <w:bCs/>
              </w:rPr>
              <w:t xml:space="preserve"> - Междунар. День толерантности (Декларация принципов толерантности принята ЮНЕСКО в 1955 г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 «Дети – будущее России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20 ноября</w:t>
            </w:r>
            <w:r>
              <w:rPr>
                <w:bCs/>
              </w:rPr>
              <w:t xml:space="preserve"> - Все-мирный день ребенка (Конвенции о правах ребенка принята ООН в 1989 г.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««Её уроки мира и добра»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30 ноября</w:t>
            </w:r>
            <w:r>
              <w:rPr>
                <w:bCs/>
              </w:rPr>
              <w:t xml:space="preserve"> – День матери (встреча с родителями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онцерт-поздравление «Как прекрасно слово МАМА!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стерим своими руками» (подарки мам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 «Здоровый образ жизни - это модно!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18 ноября</w:t>
            </w:r>
            <w:r>
              <w:rPr>
                <w:bCs/>
              </w:rPr>
              <w:t xml:space="preserve"> – Всемирный день отказа от кур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рисунков «Мы за здоровый образ жизн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«Профессия каждая, самая важная» (встреча с родителями разных професси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ефская помощь, рей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в музей Жостов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Что такое вредные привычки?» (последствия)</w:t>
            </w:r>
          </w:p>
        </w:tc>
      </w:tr>
      <w:tr>
        <w:trPr>
          <w:trHeight w:val="19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рабо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1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Д е к а б р 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Уроки Конституции РФ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12 декабря</w:t>
            </w:r>
            <w:r>
              <w:rPr>
                <w:bCs/>
              </w:rPr>
              <w:t xml:space="preserve"> – День Конституции РФ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 «Герой нашего времени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9 декабря</w:t>
            </w:r>
            <w:r>
              <w:rPr>
                <w:bCs/>
              </w:rPr>
              <w:t xml:space="preserve"> – День Героя Отечест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ни воинской слав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b/>
                </w:rPr>
                <w:t>1 декабря</w:t>
              </w:r>
            </w:hyperlink>
            <w:r>
              <w:rPr/>
              <w:t xml:space="preserve"> — День победы </w:t>
            </w:r>
            <w:hyperlink r:id="rId10">
              <w:r>
                <w:rPr>
                  <w:rStyle w:val="InternetLink"/>
                </w:rPr>
                <w:t>П.С.Нахимова</w:t>
              </w:r>
            </w:hyperlink>
            <w:r>
              <w:rPr/>
              <w:t xml:space="preserve"> у </w:t>
            </w:r>
            <w:hyperlink r:id="rId11">
              <w:r>
                <w:rPr>
                  <w:rStyle w:val="InternetLink"/>
                </w:rPr>
                <w:t>мысаСиноп</w:t>
              </w:r>
            </w:hyperlink>
            <w:r>
              <w:rPr/>
              <w:t xml:space="preserve"> (1853)</w:t>
            </w:r>
          </w:p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b/>
                </w:rPr>
                <w:t>5 декабря</w:t>
              </w:r>
            </w:hyperlink>
            <w:r>
              <w:rPr/>
              <w:t> —</w:t>
            </w:r>
            <w:hyperlink r:id="rId13">
              <w:r>
                <w:rPr>
                  <w:rStyle w:val="InternetLink"/>
                </w:rPr>
                <w:t xml:space="preserve"> День начала контрнаступления под Москвой</w:t>
              </w:r>
            </w:hyperlink>
            <w:r>
              <w:rPr/>
              <w:t xml:space="preserve"> (</w:t>
            </w:r>
            <w:hyperlink r:id="rId14">
              <w:r>
                <w:rPr>
                  <w:rStyle w:val="InternetLink"/>
                </w:rPr>
                <w:t>1941</w:t>
              </w:r>
            </w:hyperlink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b/>
                </w:rPr>
                <w:t>24 декабря</w:t>
              </w:r>
            </w:hyperlink>
            <w:r>
              <w:rPr/>
              <w:t xml:space="preserve"> — День </w:t>
            </w:r>
            <w:hyperlink r:id="rId16">
              <w:r>
                <w:rPr>
                  <w:rStyle w:val="InternetLink"/>
                </w:rPr>
                <w:t>взятия турецкой крепости Измаил</w:t>
              </w:r>
            </w:hyperlink>
            <w:r>
              <w:rPr/>
              <w:t xml:space="preserve"> под командованием </w:t>
            </w:r>
            <w:hyperlink r:id="rId17">
              <w:r>
                <w:rPr>
                  <w:rStyle w:val="InternetLink"/>
                </w:rPr>
                <w:t>А.В. Суворова</w:t>
              </w:r>
            </w:hyperlink>
            <w:r>
              <w:rPr/>
              <w:t xml:space="preserve"> (1790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Кл.ч. « Славься, Отечество…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овогодние праздник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Здравствуй, Новый год!» (1-4кл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Борьба с упрямств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онкурс рисунков и поделков «Зимушка-зим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Встречаем гостей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Береги честь с молоду, а здоровье с детст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Как помочь братьям нашим меньшим» (делаем кормушк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Устный журнал «Гербы городов России» (актив класс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Час общения «Подведем итоги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 по ТБ «Безопасные каникул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правила пожарной без-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правила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личная безопасность в зимнем городе: водоемы, катание с горок, гололё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Меры безопасности поведения на каникул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9"/>
        <w:gridCol w:w="24"/>
        <w:gridCol w:w="2066"/>
        <w:gridCol w:w="1779"/>
        <w:gridCol w:w="81"/>
        <w:gridCol w:w="1815"/>
        <w:gridCol w:w="30"/>
        <w:gridCol w:w="1915"/>
        <w:gridCol w:w="135"/>
        <w:gridCol w:w="1748"/>
        <w:gridCol w:w="58"/>
        <w:gridCol w:w="1930"/>
        <w:gridCol w:w="58"/>
        <w:gridCol w:w="2047"/>
        <w:gridCol w:w="22"/>
      </w:tblGrid>
      <w:tr>
        <w:trPr>
          <w:trHeight w:val="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Спортивно-оздорови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н в а р 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воинской славы Ро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 января</w:t>
            </w:r>
            <w:r>
              <w:rPr>
                <w:bCs/>
              </w:rPr>
              <w:t xml:space="preserve"> — День снятия блокады Ленинграда (194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леб-всему голова!» ( о голодном Ленинград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«Звезды среди нас» (родители, актив класс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Как побороть негативные эмоци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Как нужно одеваться зимой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рофесссия каждая, самая важна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Рисунки и поделки на тему «Зимушка-зима!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iCs/>
              </w:rPr>
              <w:t>Планирование проведения праздников на февраль (актив класс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на фабрику ёлочной игруш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Турнир «В стране дорожных знак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Спортивно-оздоровительная рабо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1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Ф е в р а л 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Торжественная линейка, посвященная Дню защитника Отечест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лассный час «День воинов - интернационалистов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15 февраля</w:t>
            </w:r>
            <w:r>
              <w:rPr>
                <w:bCs/>
              </w:rPr>
              <w:t xml:space="preserve"> - День начала вывода советских войск из Афганистана в 1989г. День памяти о россиянах, исполнявших свой долг за пределами Отечест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ень воинской славы Росс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2 февраля</w:t>
            </w:r>
            <w:r>
              <w:rPr>
                <w:bCs/>
              </w:rPr>
              <w:t xml:space="preserve"> — День окончания Сталинградской битвы (1943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чтецов «Этих дней не смолкнет слав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иско-шоу «Любовная мозаика», посв. Дню св. Валенти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бота школьной почты для «валентино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ассный час «Великие сыны Отечества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23 февраля</w:t>
            </w:r>
            <w:r>
              <w:rPr>
                <w:bCs/>
              </w:rPr>
              <w:t xml:space="preserve"> -  День защитника Отече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Акция «Поздравляем ветеранов!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стречи с ветеранами ВОВ на базе школьного музея Боевой Славы 73-ей Новозыбковской мотострелковой дивиз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аздник «Масленица» (26 феврал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Концерт-поздравление ветеранов и офицеров-воспитателей с Днем защитника Отече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Участие в городском фестивале художественной самодеятельности «Кадетская звёздочк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курс рисунков «Слава армии родной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бота спортивных секц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Агит-плакат</w:t>
            </w:r>
            <w:r>
              <w:rPr>
                <w:bCs/>
              </w:rPr>
              <w:t xml:space="preserve"> Здоровый образ жизни!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перация «Чист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Встреча с ветеранами (ко дню защитника Отечеств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Изготовление праздничных открыток для пап и дедушек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сленица. Блины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в музей «Экспериментариу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 по ТБ «Безопасные каникул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правила пожарной без-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правила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личная безопасност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Чрезвычайная ситуация. Что это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3"/>
        <w:gridCol w:w="201"/>
        <w:gridCol w:w="1841"/>
        <w:gridCol w:w="1779"/>
        <w:gridCol w:w="81"/>
        <w:gridCol w:w="1815"/>
        <w:gridCol w:w="30"/>
        <w:gridCol w:w="1915"/>
        <w:gridCol w:w="135"/>
        <w:gridCol w:w="1748"/>
        <w:gridCol w:w="58"/>
        <w:gridCol w:w="1930"/>
        <w:gridCol w:w="58"/>
        <w:gridCol w:w="2047"/>
        <w:gridCol w:w="22"/>
      </w:tblGrid>
      <w:tr>
        <w:trPr>
          <w:trHeight w:val="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работа и ЗО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 а р 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ние старины глубокой ( в летописях, сказаниях и былинах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Классный час «Я верю, что все женщины прекрасны…»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аздничные мероприятия, посвященные Международному женскому дню 8 март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Праздник –конкурс «А ну-ка мамы!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Часы общения «Правила хорошего тон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Азбука закаливания» «Народные средства для здорового дет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Конкурс рисунков «Весенняя симфони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/>
              <w:t>Операция «Сувенир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кция «Книжкина больниц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 по ТБ «Безопасные каникул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правила пожар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правила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личная без-опасность: таянье снег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л.ч. «Меры безопасности на каникулах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Спортивно-оздоровительная рабо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1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А п р е л 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День воинской славы России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18 апреля</w:t>
            </w:r>
            <w:r>
              <w:rPr>
                <w:bCs/>
              </w:rPr>
              <w:t xml:space="preserve"> — День победы русских воинов князя Александра Невского над немецкими рыцарями на Чудском озере (Ледовое побоище, 1242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Классный час</w:t>
            </w:r>
            <w:r>
              <w:rPr>
                <w:bCs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12 апреля</w:t>
            </w:r>
            <w:r>
              <w:rPr>
                <w:bCs/>
              </w:rPr>
              <w:t xml:space="preserve"> – День авиации и космонавт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Игра-конкурс «Полет в космо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</w:t>
            </w:r>
            <w:r>
              <w:rPr>
                <w:bCs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26 апреля</w:t>
            </w:r>
            <w:r>
              <w:rPr>
                <w:bCs/>
              </w:rPr>
              <w:t xml:space="preserve"> - День памяти погибших в радиационных авариях и катастроф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Я люблю читать. А ты?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Как правильно вести себя за столом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ень здоровья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7 апреля</w:t>
            </w:r>
            <w:r>
              <w:rPr>
                <w:bCs/>
              </w:rPr>
              <w:t xml:space="preserve"> - Всемирный день здоровь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Как предупреждать болезни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перация «Чист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роведение субботников по благоустройству территории школы и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Конкурс рисунков «Млечный путь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лагоустройство класса, уборка в классе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предметных олимпиадах и научно-практических конференциях, интеллектуальных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в музей «Жостово» (росписи на подносах) мастер-класс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»Поведение в чрезвычайной ситуации»День памяти жертв Чернобы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3"/>
        <w:gridCol w:w="2042"/>
        <w:gridCol w:w="1860"/>
        <w:gridCol w:w="1845"/>
        <w:gridCol w:w="1915"/>
        <w:gridCol w:w="1883"/>
        <w:gridCol w:w="1988"/>
        <w:gridCol w:w="2105"/>
      </w:tblGrid>
      <w:tr>
        <w:trPr>
          <w:trHeight w:val="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воспит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Художественно-эстетическое воспит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Спортивно-оздорови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Трудовое воспитание и профориен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адап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положительной мотивации к учеб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ормирование знаний  и умений по безопасности жизни и здоровья</w:t>
            </w:r>
          </w:p>
        </w:tc>
      </w:tr>
      <w:tr>
        <w:trPr>
          <w:trHeight w:val="86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91" w:right="-140" w:hanging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 а 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</w:t>
            </w:r>
            <w:r>
              <w:rPr>
                <w:bCs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9 мая</w:t>
            </w:r>
            <w:r>
              <w:rPr>
                <w:bCs/>
              </w:rPr>
              <w:t xml:space="preserve"> - День Победы в 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мероприятия, посвященные Дню Победы в Великой Отечественной вой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оржественные мероприятия, посвященные Дню Московского кадета. Строевой смотр корпу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ч. «Этот праздник со слезами на глаза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Классный час</w:t>
            </w:r>
            <w:r>
              <w:rPr>
                <w:bCs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1 мая</w:t>
            </w:r>
            <w:r>
              <w:rPr>
                <w:bCs/>
              </w:rPr>
              <w:t xml:space="preserve"> – Праздник весны и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Классный час</w:t>
            </w:r>
            <w:r>
              <w:rPr>
                <w:bCs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15 мая</w:t>
            </w:r>
            <w:r>
              <w:rPr>
                <w:bCs/>
              </w:rPr>
              <w:t xml:space="preserve"> – Между-народный день Семьи (учрежден ООН в 1993г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Акция «Поздравляем ветеранов!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Встречи с ветеранами ВОВ на базе школьного музея Боевой Славы 73-ей Новозыбковской мотострелковой дивиз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Орден в твоем доме» (родители, бабушк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церт-поздравление, посвященный Дню побе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бота творческих объедин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астие в фестивалях и конкурсах района,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асы общения «О хитрости и неблагодар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ень здоровь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л.ч. «Если хочешь быть здор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Операция «Чистота!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ведение субботников по благоустройству территории школы и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ажаем цветы, деревь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 мая</w:t>
              <w:tab/>
              <w:t xml:space="preserve"> - День Детских Обще-стве6нных Объединений СВА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/>
              <w:t>Дебат «Учиться, чтобы жить, или жить, чтобы учитьс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аздничные мероприятия, посвящен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-летию школы (23 ма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Церемония прощания со Знаменем корпуса.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Праздник «Последнего звонка» (25 ма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Подведение итогов деятельности учебных взводов и воспитанников корпуса на заключительной торжественной линейк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Участие в интеллектуальных конкурсах округа, гор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кскурсия на хлебозавод</w:t>
            </w:r>
            <w:r>
              <w:rPr>
                <w:bCs/>
                <w:vanish/>
              </w:rPr>
              <w:t>орода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 по ТБ «Безопасные каникулы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 правила пожар-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правила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личная безопасност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Кл.ч. «Меры безопасного поведения на каникулах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620" w:firstLine="1260"/>
      <w:jc w:val="center"/>
    </w:pPr>
    <w:rPr>
      <w:sz w:val="52"/>
    </w:rPr>
  </w:style>
  <w:style w:type="paragraph" w:styleId="2">
    <w:name w:val="Основной текст 2"/>
    <w:basedOn w:val="Normal"/>
    <w:qFormat/>
    <w:pPr>
      <w:ind w:left="-709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89;&#1077;&#1085;&#1090;&#1103;&#1073;&#1088;&#1103;" TargetMode="External"/><Relationship Id="rId3" Type="http://schemas.openxmlformats.org/officeDocument/2006/relationships/hyperlink" Target="http://ru.wikipedia.org/wiki/&#1041;&#1086;&#1088;&#1086;&#1076;&#1080;&#1085;&#1089;&#1082;&#1072;&#1103;_&#1073;&#1080;&#1090;&#1074;&#1072;" TargetMode="External"/><Relationship Id="rId4" Type="http://schemas.openxmlformats.org/officeDocument/2006/relationships/hyperlink" Target="http://ru.wikipedia.org/wiki/11_&#1089;&#1077;&#1085;&#1090;&#1103;&#1073;&#1088;&#1103;" TargetMode="External"/><Relationship Id="rId5" Type="http://schemas.openxmlformats.org/officeDocument/2006/relationships/hyperlink" Target="http://ru.wikipedia.org/wiki/&#1059;&#1096;&#1072;&#1082;&#1086;&#1074;,_&#1060;&#1105;&#1076;&#1086;&#1088;_&#1060;&#1105;&#1076;&#1086;&#1088;&#1086;&#1074;&#1080;&#1095;" TargetMode="External"/><Relationship Id="rId6" Type="http://schemas.openxmlformats.org/officeDocument/2006/relationships/hyperlink" Target="http://ru.wikipedia.org/wiki/&#1057;&#1088;&#1072;&#1078;&#1077;&#1085;&#1080;&#1077;_&#1091;_&#1084;&#1099;&#1089;&#1072;_&#1058;&#1077;&#1085;&#1076;&#1088;&#1072;" TargetMode="External"/><Relationship Id="rId7" Type="http://schemas.openxmlformats.org/officeDocument/2006/relationships/hyperlink" Target="http://ru.wikipedia.org/wiki/21_&#1089;&#1077;&#1085;&#1090;&#1103;&#1073;&#1088;&#1103;" TargetMode="External"/><Relationship Id="rId8" Type="http://schemas.openxmlformats.org/officeDocument/2006/relationships/hyperlink" Target="http://ru.wikipedia.org/wiki/&#1050;&#1091;&#1083;&#1080;&#1082;&#1086;&#1074;&#1089;&#1082;&#1072;&#1103;_&#1073;&#1080;&#1090;&#1074;&#1072;" TargetMode="External"/><Relationship Id="rId9" Type="http://schemas.openxmlformats.org/officeDocument/2006/relationships/hyperlink" Target="http://ru.wikipedia.org/wiki/1_&#1076;&#1077;&#1082;&#1072;&#1073;&#1088;&#1103;" TargetMode="External"/><Relationship Id="rId10" Type="http://schemas.openxmlformats.org/officeDocument/2006/relationships/hyperlink" Target="http://ru.wikipedia.org/wiki/&#1053;&#1072;&#1093;&#1080;&#1084;&#1086;&#1074;,_&#1055;&#1072;&#1074;&#1077;&#1083;_&#1057;&#1090;&#1077;&#1087;&#1072;&#1085;&#1086;&#1074;&#1080;&#1095;" TargetMode="External"/><Relationship Id="rId11" Type="http://schemas.openxmlformats.org/officeDocument/2006/relationships/hyperlink" Target="http://ru.wikipedia.org/wiki/&#1057;&#1080;&#1085;&#1086;&#1087;&#1089;&#1082;&#1086;&#1077;_&#1089;&#1088;&#1072;&#1078;&#1077;&#1085;&#1080;&#1077;" TargetMode="External"/><Relationship Id="rId12" Type="http://schemas.openxmlformats.org/officeDocument/2006/relationships/hyperlink" Target="http://ru.wikipedia.org/wiki/5_&#1076;&#1077;&#1082;&#1072;&#1073;&#1088;&#1103;" TargetMode="External"/><Relationship Id="rId13" Type="http://schemas.openxmlformats.org/officeDocument/2006/relationships/hyperlink" Target="http://ru.wikipedia.org/wiki/&#1041;&#1080;&#1090;&#1074;&#1072;_&#1079;&#1072;_&#1052;&#1086;&#1089;&#1082;&#1074;&#1091;" TargetMode="External"/><Relationship Id="rId14" Type="http://schemas.openxmlformats.org/officeDocument/2006/relationships/hyperlink" Target="http://ru.wikipedia.org/wiki/1941_&#1075;&#1086;&#1076;" TargetMode="External"/><Relationship Id="rId15" Type="http://schemas.openxmlformats.org/officeDocument/2006/relationships/hyperlink" Target="http://ru.wikipedia.org/wiki/24_&#1076;&#1077;&#1082;&#1072;&#1073;&#1088;&#1103;" TargetMode="External"/><Relationship Id="rId16" Type="http://schemas.openxmlformats.org/officeDocument/2006/relationships/hyperlink" Target="http://ru.wikipedia.org/wiki/&#1042;&#1079;&#1103;&#1090;&#1080;&#1077;_&#1048;&#1079;&#1084;&#1072;&#1080;&#1083;&#1072;" TargetMode="External"/><Relationship Id="rId17" Type="http://schemas.openxmlformats.org/officeDocument/2006/relationships/hyperlink" Target="http://ru.wikipedia.org/wiki/&#1057;&#1091;&#1074;&#1086;&#1088;&#1086;&#1074;,_&#1040;&#1083;&#1077;&#1082;&#1089;&#1072;&#1085;&#1076;&#1088;_&#1042;&#1072;&#1089;&#1080;&#1083;&#1100;&#1077;&#1074;&#1080;&#109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00Z</dcterms:created>
  <dc:creator>Бесов</dc:creator>
  <dc:description/>
  <cp:keywords/>
  <dc:language>en-US</dc:language>
  <cp:lastModifiedBy>Светлана</cp:lastModifiedBy>
  <cp:lastPrinted>2012-09-12T15:05:00Z</cp:lastPrinted>
  <dcterms:modified xsi:type="dcterms:W3CDTF">2012-09-12T11:15:00Z</dcterms:modified>
  <cp:revision>4</cp:revision>
  <dc:subject/>
  <dc:title>УТВЕРЖДЕНО</dc:title>
</cp:coreProperties>
</file>