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Андреева Людмила Владимиров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литературному чтению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Л</w:t>
      </w:r>
      <w:r>
        <w:rPr>
          <w:b/>
          <w:color w:val="000000"/>
          <w:spacing w:val="-1"/>
        </w:rPr>
        <w:t>итературное чтение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/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/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/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/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rPr/>
      </w:pPr>
      <w:r>
        <w:rPr/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/>
      </w:pPr>
      <w:r>
        <w:rPr/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/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/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/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/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/>
      </w:pPr>
      <w:r>
        <w:rPr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овладение </w:t>
      </w:r>
      <w:r>
        <w:rPr/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литературного чтения отводится 4 часа в неделю, из них 1 час в  две недели - на внеклассное чтение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 xml:space="preserve">136 часов, </w:t>
      </w:r>
      <w:r>
        <w:rPr>
          <w:color w:val="000000"/>
          <w:spacing w:val="-11"/>
        </w:rPr>
        <w:t xml:space="preserve">из них </w:t>
      </w:r>
      <w:r>
        <w:rPr>
          <w:b/>
          <w:color w:val="000000"/>
          <w:spacing w:val="-11"/>
        </w:rPr>
        <w:t>17 часов</w:t>
      </w:r>
      <w:r>
        <w:rPr>
          <w:color w:val="000000"/>
          <w:spacing w:val="-11"/>
        </w:rPr>
        <w:t xml:space="preserve"> на уроки внеклассного чтения.</w:t>
      </w:r>
      <w:r>
        <w:rPr/>
        <w:t xml:space="preserve"> </w:t>
      </w: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>«Литературное чтение» 4 класса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4 класса обучающиеся</w:t>
      </w:r>
      <w:r>
        <w:rPr/>
        <w:t xml:space="preserve"> </w:t>
      </w:r>
      <w:r>
        <w:rPr>
          <w:b/>
          <w:bCs/>
          <w:i/>
        </w:rPr>
        <w:t>должны зна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вопросы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</w:rPr>
        <w:t>Учащиеся</w:t>
      </w:r>
      <w:r>
        <w:rPr/>
        <w:t xml:space="preserve"> </w:t>
      </w:r>
      <w:r>
        <w:rPr>
          <w:b/>
          <w:bCs/>
          <w:i/>
        </w:rPr>
        <w:t>должны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>Требования к уровню подготовки  оканчивающих начальную школу:</w:t>
      </w:r>
    </w:p>
    <w:p>
      <w:pPr>
        <w:pStyle w:val="Normal"/>
        <w:ind w:left="360" w:firstLine="346"/>
        <w:jc w:val="both"/>
        <w:rPr>
          <w:b/>
          <w:b/>
          <w:i/>
          <w:i/>
        </w:rPr>
      </w:pPr>
      <w:r>
        <w:rPr>
          <w:b/>
          <w:i/>
        </w:rPr>
        <w:t>Знать/ понимать:</w:t>
      </w:r>
    </w:p>
    <w:p>
      <w:pPr>
        <w:pStyle w:val="Normal"/>
        <w:ind w:left="360" w:firstLine="346"/>
        <w:jc w:val="both"/>
        <w:rPr/>
      </w:pPr>
      <w:r>
        <w:rPr/>
        <w:t xml:space="preserve">♦ </w:t>
      </w: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определять тему и главную мысль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пересказывать текст (объем не более 1, 5 стр.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создавать небольшой устный текст на заданную тему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♦   </w:t>
      </w:r>
      <w:r>
        <w:rPr/>
        <w:t>самостоятельного чтения книг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высказывания оценочных суждений о прочитанном произведении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3"/>
        <w:gridCol w:w="1519"/>
        <w:gridCol w:w="1559"/>
        <w:gridCol w:w="1069"/>
        <w:gridCol w:w="1624"/>
        <w:gridCol w:w="164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д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а и ког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ая, авторск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, общее кол-в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учебник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тур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чт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ов: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Рекомендо-</w:t>
            </w:r>
          </w:p>
          <w:p>
            <w:pPr>
              <w:pStyle w:val="Normal"/>
              <w:rPr/>
            </w:pPr>
            <w:r>
              <w:rPr/>
              <w:t>вано Мини-</w:t>
            </w:r>
          </w:p>
          <w:p>
            <w:pPr>
              <w:pStyle w:val="Normal"/>
              <w:rPr/>
            </w:pPr>
            <w:r>
              <w:rPr/>
              <w:t>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-</w:t>
            </w:r>
          </w:p>
          <w:p>
            <w:pPr>
              <w:pStyle w:val="Normal"/>
              <w:rPr/>
            </w:pPr>
            <w:r>
              <w:rPr/>
              <w:t>венна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часов в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</w:t>
            </w:r>
          </w:p>
          <w:p>
            <w:pPr>
              <w:pStyle w:val="Normal"/>
              <w:rPr/>
            </w:pPr>
            <w:r>
              <w:rPr/>
              <w:t>Л.Ф.Климанов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. В. Кутявина «Поурочные разработки по литературному чтению» </w:t>
            </w:r>
          </w:p>
          <w:p>
            <w:pPr>
              <w:pStyle w:val="Normal"/>
              <w:rPr/>
            </w:pPr>
            <w:r>
              <w:rPr/>
              <w:t>2. С. В. Кутявина «Поурочные</w:t>
            </w:r>
          </w:p>
          <w:p>
            <w:pPr>
              <w:pStyle w:val="Normal"/>
              <w:rPr/>
            </w:pPr>
            <w:r>
              <w:rPr/>
              <w:t>разработки по</w:t>
            </w:r>
          </w:p>
          <w:p>
            <w:pPr>
              <w:pStyle w:val="Normal"/>
              <w:rPr/>
            </w:pPr>
            <w:r>
              <w:rPr/>
              <w:t>внеклассному</w:t>
            </w:r>
          </w:p>
          <w:p>
            <w:pPr>
              <w:pStyle w:val="Normal"/>
              <w:rPr/>
            </w:pPr>
            <w:r>
              <w:rPr/>
              <w:t>чт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</w:t>
            </w:r>
          </w:p>
          <w:p>
            <w:pPr>
              <w:pStyle w:val="Normal"/>
              <w:rPr/>
            </w:pPr>
            <w:r>
              <w:rPr/>
              <w:t>по развитию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темы №1 «ЛЕТОПИСИ, БЫЛИНЫ, СКАЗАНИЯ, ЖИТИЯ»  (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1275"/>
        <w:gridCol w:w="2977"/>
        <w:gridCol w:w="2552"/>
        <w:gridCol w:w="2220"/>
        <w:gridCol w:w="48"/>
        <w:gridCol w:w="93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 «Родная речь». Летопис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литературы. Устное народное творчество, жанровое своеобраз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ва, гривна, паволоки, узороч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повесил Олег щит свой на вратах Царьграда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выразительности. Участие в диалоге при обсуждении прослушанного (прочитанного) произведения. Обучение составлению высказываний оценочного суждения о прочитанном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р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в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,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мения, которые будут сформированы на основе изучения данного разде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вспомнил Олег коня своего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изведений литературы с другими видами искусств. Тема, идея произведения. Особенности языка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нь, булатная броня, яхонты, палица, калёна стрела, быванье, латынщина, башлыки, полуш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,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ы три поездоч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  последовательность событий. Перевод былины в прозаическое произведение, обучение переск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нь, булатная броня, яхонты, палица, калёна стрела, быванье, латынщина, башлыки, полуш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 «Устное наро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руг своего незн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ы три поездоч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овые отличия. Историческая правда и литературный вымысел в произведениях. Языковой анал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т, знамение, отрок, панихида, лит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ланировать свою работу по изучению незнакомого материал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ины три поездоч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пута по теме «Былины», обучение аргументированию. Былинные герои: известные и малоизвестные. Практическое знакомство с русскими народными играми («Голуби», «Серый вол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.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на, фамилии их ав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ие Сергия Радонеж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ых особенностей произведений. Произведения авторские и народные. Составление плана и на его основе рассказа о рукописных кни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.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на, фамилии их ав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етописи, былины, сказ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ение к своему народу, к другим народам, терпимость к обычаям и традициям других нар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!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Ершов «Конек - горбу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. Волшебная сказка, её своеобразие. Анализ языковых средст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рак, загребь, городничий, содом, красно платье, пор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этическую речь, выразительно читать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Ершов «Конек - горбу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ичин и последствий поступков героев. Герой произведения, иллюстрация и ее </w:t>
              <w:br/>
              <w:t xml:space="preserve">роль в понимании </w:t>
              <w:br/>
              <w:t>произведения. Участие в диалоге при обсуждении прослуш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ть, лубок, пласть, балаган,кровля,жом, з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этов, учить стихотворения и понимать поэтическую реч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лонимский. «О Пушкине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Ня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жанров произведений, народная сказка, литературная сказка. Составление монологического высказывания  с опорой на авторский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ная, 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Туча». «Унылая пора! Очей очарова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 Образные средства языка. Виды искусств и их взаимо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ыбор произведений для чтения перед ауди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мертвой царевне и семи богатыр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-презентации книг, прочитанных летом. Обсуждение прочитанного. Обучение составлению вопросов по тексту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льник, персты, сенная девушка, мол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очку зрения друг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ый ринг по произведениям А.С.Пушк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мертвой царевне и семи богатыр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мертвой царевне и семи богатыр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 народная сказки - сравнение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С. Пушкина. Викторина по сказ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к, наречённая, сааз, чау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Угадай 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для получения ответа на поставленный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ан - Гирей «Воспоминания о Лермонтове». «Дары Тер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оэта. Восприятие и понимание эмоционально-нравственных переживаний героя. Соотношение природных объектов на карте с описанными в стихотворении. Образные средства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Ашик - Кериб» (турецкая сказк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Ашик - Кериб» (турецкая сказка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.чтение. «Что за прелесть эти сказки!..».  Сказки </w:t>
              <w:br/>
              <w:t>А. С. Пушк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, б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 Ю. Лермонт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</w:t>
              <w:br/>
              <w:t>при обсуждении прослушанного (прочитанного) произведения. Составление плана. Своеобразие народного колорита. Образные средства языка и их роль в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  <w:br/>
              <w:t>– пересказывать текст;</w:t>
              <w:br/>
              <w:t>– приводить примеры художественных произведений разной тематики по изученному матери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очку зрения друг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ой. «Как я увидел Льва Николаевич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ношения к прослушанному (прочитанном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Дет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  <w:br/>
              <w:t>– пересказывать текст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. Басня «Как мужик убрал каме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  <w:br/>
              <w:t>– пересказывать текст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Мальч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Отличительные особенности рассказа и сказки. Работа над основным содержанием прочита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ношения к прослушанному (прочитанном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Мальч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ого содержания услышанного. Участие </w:t>
              <w:br/>
              <w:t>в диалоге при обсуждении прослушанного (прочитанного) произведения. Составление плана. Работа над пересказ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ь любовь и интерес к чт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и воспроизводить смысл прочитан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ое путешествие по творчеству Л.Н.Толс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чный урок. Читательский дневник. Оформление, ведение дне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ение. Рассказы А.П.Чехова. Нравственные уроки произве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 «Еще земли печален вид», «Как неожиданно и яр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 (понимать)</w:t>
            </w:r>
            <w:r>
              <w:rPr>
                <w:sz w:val="20"/>
                <w:szCs w:val="20"/>
              </w:rPr>
              <w:t xml:space="preserve"> содержание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Фет «Весенний дождь», «Баб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жизни и творчестве поэта. 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слушиваться к мнению окружающих, развивать способности и кругоз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работать  с  учебными, художественными и научно-популярными текст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Баратынский «Весна, весна! Как воздух чист». «Где сладкий шепо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оэта. Учиться наблюдать взаимосвязь поэзии с др.видами искусств. Общие сюжетные линии с произведениями А.С.Пушкина (Буря мглою…) Образные средства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ь, заворожён- ный, в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и воспроизводить смысл прочитан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Плещеев «Дети и пти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творчестве поэта. Наблюдение над изменением ритма стихотворения, его целесообраз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работать  с  учебными, художественными и научно-популярными текст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Никитин «В синем небе плывут над пол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творчестве поэ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сть и выразительность чте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составлению   оценочных  суждений о прочитанном произ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; – имена, фами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в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усь, Россия, Родина моя …»(Устный журн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е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. 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и воспроизводить смысл прочитан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 «Школьник». «В зимние сумерки нянины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сведений о творчестве поэта. Герои стихотворений, их эмоциональное состояние. Работа над вариативностью инто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 «Листоп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поэта. Анализ образных средств языка, их роль в произведении. Словесное рисование. Практическое рисование. Взаимосвязь живописи и поэ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порой на авторский тек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  <w:t>– 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работать  с  учебными, художественными и научно-популярными текст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Ф. Одоевский «Городок в табакерк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втора. Народная сказка, литературная, работа с иллюстрацией. Участие в диалоге при обсуждении прослушанного (прочитан-</w:t>
              <w:br/>
              <w:t>ного) произведения. Умение ставить вопросы по содержанию прочитанного, отвечать на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большой устный текст на заданную тему;</w:t>
              <w:br/>
              <w:t>– различать жанры художественной литературы (сказка, рассказ, басня), сказки народные и литерату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Одоевский «Городок в табакер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выставка книг. Подвиды волшебных сказок. Сочинительство мини-сказок по мотивам авторс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ёнка, голбчик, балаган, покосный ложок, хризо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и воспроизводить смысл прочитан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Одоевский «Городок в табакер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ведения, внешнего облика, речи </w:t>
              <w:br/>
              <w:t xml:space="preserve">героев сказки. Виды планов. Составление плана текста (эмоционального).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ёнка, голбчик, балаган, покосный ложок, хризо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большой устный текст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Гаршин «Сказка о жабе и роз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о творчестве автора. Народная сказка, литературная, работа с иллюстраци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точку зрения друг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зки писателей о дет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ча, казна, «паче зеницы ока», пригорок муравчатый, челя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принимать красоту природы.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Гаршин «Сказка о жабе и роз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мотивы их поступков. Деление на части, составление плана. Обучение разным видам творческого пересказа ( от имени др.лица, с изменением окончания сказ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ча, казна, «паче зеницы ока», пригорок муравчатый, челя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Бажов «Серебряное копытц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автора. Своеобразие языка. Участие в диалоге при обсуждении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ледовательно и сознательно перечитывать текст с целью переосмысления или получения ответа на поставленный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Бажов «Серебряное копытц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ллюстрации </w:t>
              <w:br/>
              <w:t>к произведению. Анализировать особенности речи героев, её роль в произведении. Работа со словар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ледовательно и сознательно перечитывать текст с целью переосмысления или получения ответа на поставленный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 и воспроизводить смысл прочитан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ксаков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Народная сказка, литературная, работа с иллюстрацией. Обучать высказывать оценочные суждения о прочитанном произведении (герое, событ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ить и принимать следующие базовые ценности:  «добро», «терпен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ксаков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 Анализировать характер, мотивы поведения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фантастические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Л. Шварц «Сказка о потерянном време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Л. Шварц «Сказка о потерянном време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и чувствовать окружающую при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 Ю. Драгунский «Главные ре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Жанр – юмористический рассказ. Участие в диалоге, высказывание оценочных суждений с опорой на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Драгунский «Главные ре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больших письменных ответов на поставленный </w:t>
              <w:br/>
              <w:t>вопрос по прочитанному произведению.   Чтение по ро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вивать любовь к природе, к живот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Ю. Драгунский «Что любит Ми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Жанр – юмористический рассказ. Участие в диалоге, высказывание оценочных суждений с опорой на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Ю. Драгунский «Что любит Ми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больших письменных ответов на поставленный </w:t>
              <w:br/>
              <w:t>вопрос по прочитанному произведению.   Чтение по ро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Голявкин «Никакой горчицы я не 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 произведения. Анализ текста. Умение ставить вопросы по содержанию прочитанного, отвечать на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Голявкин «Никакой горчицы я не 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названий и тематики. Составление устных высказываний с опорой на текст. Особенности жанров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ить и принимать следующие базовые ценности:  «добро», «терпение»,»роди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ься надо весело, чтоб хорошо учиться (книги о сверстниках, о школ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форты, симф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 Житков «Как я ловил человеч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жизни автора. Анализ произведения. Обсуждение причин, эмоционального состояния и поступков героев. Обучение умению вести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 Житков «Как я ловил человеч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жизни автора. Анализ произведения. Обсуждение причин, эмоционального состояния и поступков героев. Обучение умению вести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строение, мысли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Корзина с еловыми шиш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из жизни автора. Герои произведения, восприятие и понимание их эмоционально-нравственных переживаний. Связь литературы с музы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Корзина с еловыми шиш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последовательности событий. Оценка событий, поступков героев. Роль образных средств в создании атмосферы произ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Корзина с еловыми шиш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их высказываний по опорным словам\фразам. Части и целое текста. Работа над творческим пересказ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попотамдеб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Зощенко «Е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ав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</w:t>
              <w:br/>
              <w:t>при обсуждении произведения. Обучение постановке вопросов по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тыл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хабили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 путь, друзья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ниги о путешествиях и путешественниках, настоящих и вымышленн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Зощенко «Е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рской выставки книг. Анализ произведения. Иллюстрации и художественный текст. Викторина. Групповая работа по моделированию обложки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Брюсов. «Опять с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, с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Брюсов. «Детска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Есенин «Бабушкины сказ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жизни и творчестве поэта. Тема, главная мысль. Организация обсуждения тематики, подбор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 «Бежит тропинка с бугорка…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 творчеством автора. Главная мысль, тема произведений. Интонирование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 «Наши царств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 творчеством автора. Главная мысль, тема произведений. Интонирование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с не школа, а всему учит» (урок – конкурс по рассказам Н.И. Сладк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гры. Работа над выразительным чтением, изменением интонирования в зависимости от настроения автора или эмоционального состоя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по разделу «Поэтическая тетрад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Мамин – Сибиряк «Приемы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Главная мысль, герои рассказа. Объяснение причин поступков героев с исполь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Мамин – Сибиряк «Приемы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осстановление хода событий рассказа. Анализ произведения, его речевой составляющей. Характеристика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Мамин – Сибиряк «Приемы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осстановление хода событий рассказа. Анализ произведения, его речевой составляющей. Характеристика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Мамин – Сибиряк «Приемы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Барбос и Жуль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Тема, главная мысль, герои произведения. Словесное рисование. Соотношение с иллюстр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  <w:u w:val="single"/>
              </w:rPr>
              <w:t>знать\поним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литературу, инструменты, прибо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Барбос и Жуль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ниц понятия «тема» рассказа. Нравственные уроки произведения. Работа над изменением концовки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 о дрессированных животных и о людях которые их дрессир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г, каталог, лик, флиг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Пришвин «Выск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Анализ текста. Причины и последствия поступков. Обучение арг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И. Чарушин «Каб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б авторе. Рассказ о своих впечатлениях о произведении (героях, событиях). Участие в диалоге при обсуждении прослушанного (прочитанного). Средства создания юмора в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 «Стрижонок Скри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ел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 «Стрижонок Скри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автора. Главная мысль, темы произведения. Тематическое многообраз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  <w:u w:val="single"/>
              </w:rPr>
              <w:t>знать\поним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 «Стрижонок Скри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произведения. Работа с дополнительной литературой, информ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осознанно текст художественного произведения «про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!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асти, составление плана. Работа над пересказом. Преобразование произведения (фрагментар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евый, пряный, ват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Клычков  «Весна в лес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отношения к прочитанному, аргументация своей позиции с привлечением текста произведения. Ориентация в содержании текстов. Формирование умения ставить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хи русских поэтов о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текст на смысловые части, составлять его просто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литературу, инструменты, прибо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  «Золотая осен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и жизнью автора. Картины природы в стихотворении. Настроение автора и средства его выражения. Творческая коллектив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артистичность, эмоциональность, выразительность при чтении, инценировании произведений зарубеж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Кедрин «Бабье ле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этическим произведением. Средства выразительности языка и их роль в создании эмоционального ф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, нива, ку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 «Сентяб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Организация диалога, формирование умения доказывать свою точку зрения, аргументировать е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Есенин «Лебед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творчестве автора. Своеобразие языка произведения. Фольклорные элементы в авторском тексте, их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ь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\понимать: </w:t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Есенин «Лебед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Общие сюжетные линии с др.произве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А.Пушкин «Сказка о царе Салтане», Е.Носов «Белый гусь»). Цветовая гамма текста, её роль в передачи настроения, эмоциональном фоне. Работа с иллюстра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ледовательно и сознательно перечитывать текст с целью переосмысления или получения ответа на поставленный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Никитин «Рус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творчестве автора. Тема и главная мысль. Передача при помощи интонации своего отношения к персонажам и событиям. Роль иллюстраций в уточнении смысловой составляю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ледовательно и сознательно перечитывать текст с целью переосмысления или получения ответа на поставленный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то с мечом к нам придет, от меча и погибнет!» (книги о ратных подвигах русского нар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Никитин «Рус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Тема Родины и малой Родины. Средства достижения осмысления текста. Работа с иллюстрацией, составление монологического высказывания на основе текста и иллю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не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 Дрожжин «Роди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Тема Родины и малой Родины. Средства достижения осмыслен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Жигулин «О, Роди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. Подбор заголовка. Роль сравнения в произведении. Словесное рисование, обоснование цветовой пали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– использовать приобретенные знания и умения в практической деятельности и повседневной жизни;</w:t>
              <w:br/>
              <w:t>– читать вслух текст, соблюдая правила произношения и соответствующую интон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. Слуцкий «Лошади в океа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произведении. Установление причин событий. Изменение настроения в процессе развития событий, характер интонирования. Средства голосовой выр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. Слуцкий «Лошади в океа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строения в процессе развития событий, характер интонирования. Средства голосовой выраз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и чувствовать окружающую при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ить и принимать следующие базовые ценности:  «добро», «терпение»,»роди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. Велтистов. «Приключения Электро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Жанровые особенности произведения. Анализ поступков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вивать любовь к природе, к живот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к – викторина по сказкам Дж. К. Роулинг о Гарри Пот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. Велтистов. «Приключения Электро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асти. Составление плана. Работа над разными видами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ллы, янтарь, га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ев «Путешествие Али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. Характеристика героев с опорой на тест. Комичность произведения и средства её достижения. Работа с деформированным текстом. Составление картинного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ев «Путешествие Али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 Чтение по ролям. Работа над творческим пересказом (от лица героини, с продолж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фт «Путешествие Гуллив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зарубежными авторами, их своеобразием. Анализ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ю работу по изучению незнакомого материала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вифт «Путешествие Гуллив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Вариативность заголовка. Портрет героя на основ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Руса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о творчестве автора. Герои произведения – восприятие и пони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(прочитанног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строение, мысли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убежная приключенческая книга: Д. Дефо, М. Твен, Л. Кэрролл, Дж. Свиф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обственных читательских приоритетов и уважительное отношение к предпочтениям других людей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Руса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Виды плана. Работа над планом. Пересказ фрагментов ск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, его языку, культуре, истор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Руса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Установление причинно-следственных связей эмоциональных переживаний и поступков. Участие в диалоге, умение аргументировать свою точку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Взаимоотношения людей. Участие в диалоге при обсуждении прослушанного (прочитанног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Взаимоотношения людей. Участие в диалоге при обсуждении прослушанного (прочитанног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красоту природы, бережно относиться ко всему живому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 «Приключения Тома Сой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Взаимоотношения людей. Участие в диалоге при обсуждении прослушанного (прочитанног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таблица, схема,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еф «Святая ноч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еф «Святая ноч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. Причины и последствия поступков, с опорой на текс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задания по  параметрам, заранее представлен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сное 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графическое пособие для детей: «Что чита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и определять (называть) свои эмоц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еф «В Назаре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ма Лагерлеф «В Назаре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. Причины и последствия поступков, с опорой на текс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тельских приоритетов и уважительное отношение к предпочтениям других люде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викторина «Как хорошо уметь читать!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итературные тай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литературу, инструменты, приборы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 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литературному чтению,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6:00Z</dcterms:created>
  <dc:creator>светик</dc:creator>
  <dc:description/>
  <cp:keywords/>
  <dc:language>en-US</dc:language>
  <cp:lastModifiedBy>асус</cp:lastModifiedBy>
  <cp:lastPrinted>2012-08-28T22:06:00Z</cp:lastPrinted>
  <dcterms:modified xsi:type="dcterms:W3CDTF">2012-09-14T09:38:00Z</dcterms:modified>
  <cp:revision>27</cp:revision>
  <dc:subject/>
  <dc:title/>
</cp:coreProperties>
</file>