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  <w:b/>
          <w:b/>
        </w:rPr>
      </w:pPr>
      <w:r>
        <w:rPr>
          <w:rFonts w:eastAsia="Batang;바탕" w:cs="Times New Roman" w:ascii="Batang;바탕" w:hAnsi="Batang;바탕"/>
          <w:b/>
        </w:rPr>
        <w:t>Тема проекта: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  <w:sz w:val="28"/>
          <w:szCs w:val="28"/>
        </w:rPr>
      </w:pPr>
      <w:r>
        <w:rPr>
          <w:rFonts w:eastAsia="Batang;바탕" w:cs="Times New Roman" w:ascii="Batang;바탕" w:hAnsi="Batang;바탕"/>
          <w:sz w:val="28"/>
          <w:szCs w:val="28"/>
        </w:rPr>
        <w:t>«Питание наших предков»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Times New Roman"/>
          <w:b/>
          <w:b/>
        </w:rPr>
      </w:pPr>
      <w:r>
        <w:rPr>
          <w:rFonts w:eastAsia="Batang;바탕" w:cs="Times New Roman" w:ascii="Batang;바탕" w:hAnsi="Batang;바탕"/>
          <w:b/>
        </w:rPr>
        <w:t xml:space="preserve">Цели: 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/>
          <w:sz w:val="28"/>
          <w:szCs w:val="28"/>
        </w:rPr>
        <w:t xml:space="preserve">формировать знаний и представлений о питании наших предков; </w:t>
      </w:r>
    </w:p>
    <w:p>
      <w:pPr>
        <w:pStyle w:val="Normal"/>
        <w:spacing w:lineRule="auto" w:line="48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умения работать с научным текстом, выделять в нём главную мысль, анализировать; 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интерес к проектной деятельности, обучаться работать в группах и индивидуально по плану проекта;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зывать и формировать интерес и готовность к соблюдению правил рационального питания; 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творческие способности учащихся. 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Предмет исследования: питание наших предков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8"/>
          <w:szCs w:val="28"/>
        </w:rPr>
        <w:t>Время выполнения: 1- 3 недели.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План проекта: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Значение и  роль питания в жизни наших предков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Наиболее распространённые и употребляемые продукты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Блюда и напитки наших предков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Какое значение придавали наши предки сервировке стола.</w:t>
      </w:r>
    </w:p>
    <w:p>
      <w:pPr>
        <w:pStyle w:val="Normal"/>
        <w:spacing w:lineRule="auto" w:line="48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>Взаимосвязь продолжительности жизни и физического здоровья с рационом питания.</w:t>
      </w:r>
      <w:r>
        <w:br w:type="page"/>
      </w:r>
    </w:p>
    <w:p>
      <w:pPr>
        <w:pStyle w:val="Normal"/>
        <w:spacing w:lineRule="auto" w:line="48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Методы исследования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«Подумать»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8"/>
          <w:szCs w:val="28"/>
        </w:rPr>
        <w:t>2.</w:t>
        <w:tab/>
        <w:t>«Получить информацию из книг, журналов, газет»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8"/>
          <w:szCs w:val="28"/>
        </w:rPr>
        <w:t>3.</w:t>
        <w:tab/>
        <w:t>«Использовать возможности библиотечных архивов, сайтов Интернета»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Этапы проектной деятельности: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Times New Roman"/>
          <w:sz w:val="28"/>
          <w:szCs w:val="28"/>
        </w:rPr>
      </w:pPr>
      <w:r>
        <w:rPr>
          <w:rFonts w:eastAsia="Batang;바탕" w:cs="Times New Roman" w:ascii="Batang;바탕" w:hAnsi="Batang;바탕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 самостоятельной групповой и индивидуальной работы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 оформления и защиты проекта.</w:t>
      </w:r>
      <w:r>
        <w:br w:type="page"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/>
          <w:sz w:val="28"/>
          <w:szCs w:val="28"/>
        </w:rPr>
        <w:t>В новых условиях модернизации образования возникает необходимость в поиске новых методов, позволяющих по новому организовать процесс обучения, взаимоотношения между учителем и учеником. Сегодня в школе ученики с новыми потребностями , по новому информированные , и роль учителя также должна быть другой. Меняется природа и задачи обучения. На первый план выдвигаются следующие условия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ктивизация познавательных особенностей учащихся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витие природной любознательности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Мотивация интереса к самостоятельному приобретению знаний. </w:t>
      </w:r>
    </w:p>
    <w:p>
      <w:pPr>
        <w:pStyle w:val="Normal"/>
        <w:spacing w:lineRule="auto" w:line="48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эти условия можно и нужно реализовывать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чиная уже с начальной ступени обучения. Нужны деятельностные, групповые, игровые, ролевые,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8"/>
          <w:szCs w:val="28"/>
        </w:rPr>
        <w:t xml:space="preserve">практико - ориентированные, проблемные, рефлексивные и прочие формы и методы обучения. </w:t>
      </w:r>
    </w:p>
    <w:p>
      <w:pPr>
        <w:pStyle w:val="Normal"/>
        <w:spacing w:lineRule="auto" w:line="48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ab/>
        <w:t xml:space="preserve">Не меньшее значение в целостном развитии младшего школьника имеют и такие формы обучения, как </w:t>
      </w:r>
      <w:r>
        <w:rPr>
          <w:rFonts w:cs="Times New Roman"/>
          <w:b/>
          <w:sz w:val="28"/>
          <w:szCs w:val="28"/>
          <w:u w:val="single"/>
        </w:rPr>
        <w:t xml:space="preserve">проектная и исследовательская технологии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онятие </w:t>
      </w:r>
      <w:r>
        <w:rPr>
          <w:rFonts w:cs="Times New Roman"/>
          <w:b/>
          <w:sz w:val="28"/>
          <w:szCs w:val="28"/>
        </w:rPr>
        <w:t>«проект»</w:t>
      </w:r>
      <w:r>
        <w:rPr>
          <w:rFonts w:cs="Times New Roman"/>
          <w:sz w:val="28"/>
          <w:szCs w:val="28"/>
        </w:rPr>
        <w:t xml:space="preserve"> прочно вошло в школьную жизнь, но еще не осмыслено до конца. Однако ясно одно: проект как вид деятельности перспективен, многогранен, эффективен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/>
          <w:sz w:val="28"/>
          <w:szCs w:val="28"/>
        </w:rPr>
        <w:t>Что же такое проект? Это метод обучения, который может быть использован при изучении любого предмета, может применяться на уроках и во внеклассной работе. Проект формирует большое количество умений и навыков и дает младшему, школьнику необходимый опыт деятельности. Проект – это форма организации учебного процесса. Он может стать альтернативой классно-урочному обучению. Кроме того, проект – это философия результатов и достижений.</w:t>
      </w:r>
    </w:p>
    <w:p>
      <w:pPr>
        <w:pStyle w:val="Normal"/>
        <w:spacing w:lineRule="auto" w:line="48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Georgia" w:hAnsi="Georgia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Общеучебные умения и навыки, формирующиеся в ходе проектной деятельности учащихся.</w:t>
      </w:r>
    </w:p>
    <w:p>
      <w:pPr>
        <w:pStyle w:val="Normal"/>
        <w:spacing w:lineRule="auto" w:line="48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Рефлексивные умения: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смысливать задачу, для решения которой недостаточно знаний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Comic Sans MS" w:hAnsi="Comic Sans MS"/>
          <w:sz w:val="28"/>
          <w:szCs w:val="28"/>
        </w:rPr>
        <w:t>Поисковые (исследовательские) умения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изобретать способ действия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находить информацию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находить несколько вариантов решения проблем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ыдвигать гипотез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устанавливать причинно-следственные связи</w:t>
      </w:r>
    </w:p>
    <w:p>
      <w:pPr>
        <w:pStyle w:val="Normal"/>
        <w:spacing w:lineRule="auto" w:line="48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Умения и навыки работы в сотрудничестве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коллективного планирования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заимодействовать с любым партнером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делового партнерского общения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находить и исправлять ошибки</w:t>
      </w:r>
    </w:p>
    <w:p>
      <w:pPr>
        <w:pStyle w:val="Normal"/>
        <w:spacing w:lineRule="auto" w:line="48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Менеджерские умения и навыки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роектировать процесс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ланировать деятельность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ринимать решения и прогнозировать их последствия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анализа собственной деятельности</w:t>
      </w:r>
    </w:p>
    <w:p>
      <w:pPr>
        <w:pStyle w:val="Normal"/>
        <w:spacing w:lineRule="auto" w:line="48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Коммуникативные умения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нициировать учебное взаимодействие со взрослыми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ести дискуссию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тстаивать свою точку зрения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находить компромисс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интервьюирования, устного опроса и др.</w:t>
      </w:r>
    </w:p>
    <w:p>
      <w:pPr>
        <w:pStyle w:val="Normal"/>
        <w:spacing w:lineRule="auto" w:line="48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Презентационные умения и навыки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монологической реч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держаться во время выступлен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тистические умен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средства наглядности при выступлени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твечать на незапланированные вопросы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>Основные требования к учебному проекту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48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над проектом всегда направлена на разрешение конкретной проблемы (исследовательской, информационной, практической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48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действий по разрешению проблемы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48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информации, которая затем обрабатывается, осмысливается и представляется участниками проектной группы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firstLine="113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>Результатом работы над проектом является его продукт, который создается участниками проектной группы.</w:t>
      </w:r>
    </w:p>
    <w:p>
      <w:pPr>
        <w:pStyle w:val="Normal"/>
        <w:spacing w:lineRule="auto" w:line="480"/>
        <w:jc w:val="both"/>
        <w:rPr>
          <w:rFonts w:ascii="Georgia" w:hAnsi="Georgia" w:cs="Times New Roman"/>
          <w:b/>
          <w:b/>
          <w:sz w:val="28"/>
          <w:szCs w:val="28"/>
          <w:u w:val="single"/>
        </w:rPr>
      </w:pPr>
      <w:r>
        <w:rPr>
          <w:rFonts w:cs="Times New Roman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rFonts w:cs="Times New Roman"/>
          <w:sz w:val="28"/>
          <w:szCs w:val="28"/>
        </w:rPr>
        <w:t>Презентация и защита готового проекта.</w:t>
      </w:r>
    </w:p>
    <w:p>
      <w:pPr>
        <w:pStyle w:val="Normal"/>
        <w:numPr>
          <w:ilvl w:val="0"/>
          <w:numId w:val="12"/>
        </w:numPr>
        <w:spacing w:lineRule="auto" w:line="48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роектной папки, в которой собраны все рабочие материалы, в том числе черновики, отчеты и др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>Таким образом, любой проект, независимо от типа, имеет одинаковую структуру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Georgia" w:hAnsi="Georgia"/>
          <w:b/>
          <w:sz w:val="20"/>
          <w:szCs w:val="20"/>
        </w:rPr>
        <w:t>ПРОЕКТ-----</w:t>
        <w:tab/>
        <w:t>ПРОБЛЕМА------КОНЕЧНЫЙ ПРОДУКТ-------ПРЕЗЕНТАЦИЯ ПРОДУКТА</w:t>
      </w:r>
    </w:p>
    <w:p>
      <w:pPr>
        <w:pStyle w:val="Normal"/>
        <w:spacing w:lineRule="auto" w:line="480"/>
        <w:jc w:val="both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Проектирование - решение определённой, ясно осознаваемой задачи.</w:t>
      </w:r>
    </w:p>
    <w:p>
      <w:pPr>
        <w:pStyle w:val="Normal"/>
        <w:spacing w:lineRule="auto" w:line="48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>В основе метода проектирования лежат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мение самостоятельно конструировать свои знания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мение интегрировать знания из различных областей науки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мение критически мыслить.</w:t>
      </w:r>
    </w:p>
    <w:p>
      <w:pPr>
        <w:pStyle w:val="Normal"/>
        <w:spacing w:lineRule="auto" w:line="480"/>
        <w:ind w:first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imes New Roman"/>
          <w:sz w:val="28"/>
          <w:szCs w:val="28"/>
        </w:rPr>
        <w:t>Проектирование ориентировано на самостоятельную деятельность учащихся (индивидуальную, парную, групповую), которую они выполняют в отведённое для этой работы время.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Проектная технология предполагает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проблемы, требующей интегрированных знаний и исследовательского поиска её решения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ую, теоретическую, познавательную значимость предполагаемых результатов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ую деятельность ученика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ирование содержательной части проекта с указанием поэтапных результатов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ное исследование методов, то есть определение проблемы и вытекающих из неё задач проекта, обсуждение методов проекта, сбор информации, оформление конечных результатов, презентация полученного проекта, обсуждение и выводы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В состав проектной папки входят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проекта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выполнения проекта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я собранная информация по теме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исследования и анализа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и всех идей, гипотез и решений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к презентации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ие рабочие материалы и черновики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0"/>
        <w:jc w:val="center"/>
        <w:rPr>
          <w:rFonts w:ascii="Monotype Corsiva" w:hAnsi="Monotype Corsiva" w:cs="Times New Roman"/>
          <w:b/>
          <w:b/>
          <w:bCs/>
          <w:sz w:val="40"/>
          <w:szCs w:val="40"/>
        </w:rPr>
      </w:pPr>
      <w:r>
        <w:rPr>
          <w:rFonts w:cs="Times New Roman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 w:before="100" w:after="0"/>
        <w:jc w:val="center"/>
        <w:rPr>
          <w:rFonts w:ascii="Monotype Corsiva" w:hAnsi="Monotype Corsiva" w:cs="Times New Roman"/>
          <w:b/>
          <w:b/>
          <w:bCs/>
          <w:sz w:val="40"/>
          <w:szCs w:val="40"/>
        </w:rPr>
      </w:pPr>
      <w:r>
        <w:rPr>
          <w:rFonts w:cs="Times New Roman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 w:before="100" w:after="0"/>
        <w:jc w:val="center"/>
        <w:rPr>
          <w:rFonts w:ascii="Monotype Corsiva" w:hAnsi="Monotype Corsiva" w:cs="Times New Roman"/>
          <w:b/>
          <w:b/>
          <w:bCs/>
          <w:sz w:val="40"/>
          <w:szCs w:val="40"/>
        </w:rPr>
      </w:pPr>
      <w:r>
        <w:rPr>
          <w:rFonts w:cs="Times New Roman" w:ascii="Monotype Corsiva" w:hAnsi="Monotype Corsiva"/>
          <w:b/>
          <w:bCs/>
          <w:sz w:val="40"/>
          <w:szCs w:val="40"/>
        </w:rPr>
        <w:t>Деятельность учителя и учеников на разных этапах работы над проектом.</w:t>
      </w:r>
    </w:p>
    <w:p>
      <w:pPr>
        <w:pStyle w:val="Normal"/>
        <w:spacing w:lineRule="auto" w:line="360" w:before="100" w:after="0"/>
        <w:jc w:val="both"/>
        <w:rPr>
          <w:rFonts w:ascii="Monotype Corsiva" w:hAnsi="Monotype Corsiva" w:cs="Times New Roman"/>
          <w:b/>
          <w:b/>
          <w:bCs/>
          <w:sz w:val="28"/>
          <w:szCs w:val="28"/>
        </w:rPr>
      </w:pPr>
      <w:r>
        <w:rPr>
          <w:rFonts w:cs="Times New Roman" w:ascii="Monotype Corsiva" w:hAnsi="Monotype Corsiva"/>
          <w:b/>
          <w:bCs/>
          <w:sz w:val="28"/>
          <w:szCs w:val="28"/>
        </w:rPr>
      </w:r>
    </w:p>
    <w:tbl>
      <w:tblPr>
        <w:tblW w:w="101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1549"/>
        <w:gridCol w:w="3549"/>
        <w:gridCol w:w="222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45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45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45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е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45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Подготовите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01-04.04.08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улирование основополагающего и проблемного вопрос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проблемной ситуации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Проектировоч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07-10.04.08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ция работ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Практиче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0-17.04.08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бор материала. Создание презентаций и публикаций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ция работ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Контрольно-коррекци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8-25.04.08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оцен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ция работ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Заключите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6, 27.04.08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ление (презентация) проект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spacing w:lineRule="auto" w:line="4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Georgia" w:hAnsi="Georgi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  <w:sz w:val="36"/>
          <w:szCs w:val="36"/>
        </w:rPr>
      </w:pPr>
      <w:r>
        <w:rPr>
          <w:rFonts w:eastAsia="Batang;바탕" w:cs="Times New Roman" w:ascii="Batang;바탕" w:hAnsi="Batang;바탕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  <w:sz w:val="36"/>
          <w:szCs w:val="36"/>
        </w:rPr>
      </w:pPr>
      <w:r>
        <w:rPr>
          <w:rFonts w:eastAsia="Batang;바탕" w:cs="Times New Roman" w:ascii="Batang;바탕" w:hAnsi="Batang;바탕"/>
          <w:sz w:val="36"/>
          <w:szCs w:val="36"/>
        </w:rPr>
        <w:t>Паспорт проектной папки</w:t>
      </w:r>
    </w:p>
    <w:p>
      <w:pPr>
        <w:pStyle w:val="Normal"/>
        <w:spacing w:lineRule="auto" w:line="480"/>
        <w:jc w:val="both"/>
        <w:rPr/>
      </w:pPr>
      <w:r>
        <w:rPr>
          <w:rFonts w:eastAsia="Batang;바탕" w:cs="Times New Roman" w:ascii="Batang;바탕" w:hAnsi="Batang;바탕"/>
        </w:rPr>
        <w:t>Название проекта</w:t>
      </w:r>
      <w:r>
        <w:rPr>
          <w:rFonts w:cs="Times New Roman"/>
        </w:rPr>
        <w:t xml:space="preserve">: </w:t>
      </w:r>
      <w:r>
        <w:rPr>
          <w:rFonts w:cs="Times New Roman" w:ascii="Monotype Corsiva" w:hAnsi="Monotype Corsiva"/>
          <w:b/>
        </w:rPr>
        <w:t>«</w:t>
      </w:r>
      <w:r>
        <w:rPr>
          <w:rFonts w:cs="Times New Roman"/>
          <w:b/>
          <w:i/>
        </w:rPr>
        <w:t xml:space="preserve">Кулинарное путешествие во времени» </w:t>
      </w:r>
    </w:p>
    <w:p>
      <w:pPr>
        <w:pStyle w:val="Normal"/>
        <w:spacing w:lineRule="auto" w:line="480"/>
        <w:jc w:val="both"/>
        <w:rPr>
          <w:rFonts w:cs="Times New Roman"/>
          <w:b/>
          <w:b/>
          <w:i/>
          <w:i/>
        </w:rPr>
      </w:pPr>
      <w:r>
        <w:rPr>
          <w:rFonts w:eastAsia="Batang;바탕" w:cs="Times New Roman" w:ascii="Batang;바탕" w:hAnsi="Batang;바탕"/>
        </w:rPr>
        <w:t>Руководитель проекта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</w:rPr>
        <w:t>Вертягина Светлана Людвиговна</w:t>
      </w:r>
    </w:p>
    <w:p>
      <w:pPr>
        <w:pStyle w:val="Normal"/>
        <w:spacing w:lineRule="auto" w:line="480"/>
        <w:jc w:val="both"/>
        <w:rPr>
          <w:rFonts w:cs="Times New Roman"/>
          <w:b/>
          <w:b/>
          <w:i/>
          <w:i/>
        </w:rPr>
      </w:pPr>
      <w:r>
        <w:rPr>
          <w:rFonts w:eastAsia="Batang;바탕" w:cs="Times New Roman" w:ascii="Batang;바탕" w:hAnsi="Batang;바탕"/>
        </w:rPr>
        <w:t>Предметный цикл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</w:rPr>
        <w:t>реализация программы «Разговор о правильном питании»</w:t>
      </w:r>
    </w:p>
    <w:p>
      <w:pPr>
        <w:pStyle w:val="Normal"/>
        <w:spacing w:lineRule="auto" w:line="480"/>
        <w:jc w:val="both"/>
        <w:rPr/>
      </w:pPr>
      <w:r>
        <w:rPr>
          <w:rFonts w:eastAsia="Batang;바탕" w:cs="Times New Roman" w:ascii="Batang;바탕" w:hAnsi="Batang;바탕"/>
        </w:rPr>
        <w:t>Автор проекта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</w:rPr>
        <w:t>группа учащихся 2А класса МОУ СОШ 5 города Белореченска Краснодарского края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Тип проекта: </w:t>
      </w:r>
      <w:r>
        <w:rPr>
          <w:rFonts w:cs="Times New Roman"/>
          <w:b/>
          <w:i/>
        </w:rPr>
        <w:t>информационно- исследовательский.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Times New Roman"/>
          <w:i/>
          <w:i/>
        </w:rPr>
      </w:pPr>
      <w:r>
        <w:rPr>
          <w:rFonts w:eastAsia="Batang;바탕" w:cs="Times New Roman" w:ascii="Batang;바탕" w:hAnsi="Batang;바탕"/>
          <w:i/>
        </w:rPr>
        <w:t>Цели проекта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способствовать формированию у учащихся представлений о роли питания в жизни прошлого, настоящего и будущего поколений; 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развивать интерес и творческие способности учащихся через  общеучебные умения и навыки, которые формируются в ходе проектной деятельности учащихся; 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rFonts w:cs="Times New Roman"/>
          <w:b/>
          <w:i/>
        </w:rPr>
        <w:t xml:space="preserve">воспитывать через интерес готовность к соблюдению правил рационального питания. 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  <w:b/>
          <w:b/>
          <w:i/>
          <w:i/>
        </w:rPr>
      </w:pPr>
      <w:r>
        <w:rPr>
          <w:rFonts w:eastAsia="Batang;바탕" w:cs="Times New Roman" w:ascii="Batang;바탕" w:hAnsi="Batang;바탕"/>
          <w:b/>
          <w:i/>
        </w:rPr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Times New Roman" w:ascii="Batang;바탕" w:hAnsi="Batang;바탕"/>
        </w:rPr>
        <w:t>Задачи проекта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i/>
          <w:u w:val="single"/>
        </w:rPr>
        <w:t>Образовательная:</w:t>
      </w:r>
      <w:r>
        <w:rPr>
          <w:rFonts w:cs="Times New Roman"/>
        </w:rPr>
        <w:t xml:space="preserve"> активизация и актуализация знаний, полученных учащимися при изучении тематики проекта. Систематизация знаний. Знакомство с комплексом материалов, выходящих за пределы школьной программы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i/>
          <w:u w:val="single"/>
        </w:rPr>
        <w:t>Развивающая:</w:t>
      </w:r>
      <w:r>
        <w:rPr>
          <w:rFonts w:cs="Times New Roman"/>
        </w:rPr>
        <w:t xml:space="preserve"> развивать умения учащихся размышлять в контексте заданной темы, анализировать, сравнивать, делать собственные выводы; отбирать и систематизировать материал, реферировать его, использовать ИКТ при оформлении результатов исследования, публично представлять результаты исследования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Воспитательная:</w:t>
      </w:r>
      <w:r>
        <w:rPr>
          <w:rFonts w:cs="Times New Roman"/>
        </w:rPr>
        <w:t xml:space="preserve"> создание продукта, востребованного тематикой проекта.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eastAsia="Batang;바탕" w:cs="Times New Roman" w:ascii="Batang;바탕" w:hAnsi="Batang;바탕"/>
        </w:rPr>
        <w:t>Проблемные вопросы: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Умение вырабатывать собственные суждения и умозаключения. 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Ранжировка основных идей. 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Недостаточный объём информационного материала по теме исследования. </w:t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Times New Roman" w:ascii="Batang;바탕" w:hAnsi="Batang;바탕"/>
        </w:rPr>
        <w:t>Необходимое оборудование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мпьютер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ультимедиосистема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нтерактивная доска.</w:t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Источники информации: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Сайты Интернета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Видеофильмы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Газеты, журналы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Справочная литература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Библиотечные архивы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Опросы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Результаты проектной деятельности: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Анализ информации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Презентация готового материала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Мультимедийный продукт (презентация)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Сравнительно-сопоставительный анализ по теме исследования;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Оформление результатов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Предполагаемый продукт проекта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</w:t>
      </w:r>
      <w:r>
        <w:rPr>
          <w:rFonts w:eastAsia="Batang;바탕" w:cs="Times New Roman" w:ascii="Batang;바탕" w:hAnsi="Batang;바탕"/>
          <w:sz w:val="28"/>
          <w:szCs w:val="28"/>
        </w:rPr>
        <w:t>проектно- исследовательская работа по теме: «Кулинарное путешествие во времени»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Times New Roman"/>
          <w:sz w:val="28"/>
          <w:szCs w:val="28"/>
        </w:rPr>
      </w:pPr>
      <w:r>
        <w:rPr>
          <w:rFonts w:eastAsia="Batang;바탕" w:cs="Times New Roman" w:ascii="Batang;바탕" w:hAnsi="Batang;바탕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Batang;바탕" w:hAnsi="Batang;바탕"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проекта должен представить аннотацию, в которой следует указать актуальность проекта, его значение на уровне школы и социума, личностную ориентацию  автора проекта, воспитательный аспект и краткое содержание рабо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ЙНЫЙ СЛОВАРИК  «ПРОЕКТНЫХ ТЕРМИН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– характеристика исследовательского этапа проекта, которая определяется необходимостью в дополнении существующих теоретических данных, потребностями в новых  методах, потребностью практики. Следует объяснить, почему данную проблему нужно в настоящее время изуч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ы проекта</w:t>
      </w:r>
      <w:r>
        <w:rPr>
          <w:sz w:val="28"/>
          <w:szCs w:val="28"/>
        </w:rPr>
        <w:t xml:space="preserve"> – форма постановки задач, предполагающая ответы участников проектной группы для уяснения и раскрытия ими темы про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ход проекта</w:t>
      </w:r>
      <w:r>
        <w:rPr>
          <w:sz w:val="28"/>
          <w:szCs w:val="28"/>
        </w:rPr>
        <w:t xml:space="preserve"> (продукт проектной деятельности) – разработанное участниками проекта в ходе его выполнения реальное средство решения стоящей проблемы; результат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овой проект</w:t>
      </w:r>
      <w:r>
        <w:rPr>
          <w:sz w:val="28"/>
          <w:szCs w:val="28"/>
        </w:rPr>
        <w:t xml:space="preserve"> – совместная учебно-познавательная, исследовательская, творческая или игровая  деятельность учащихся, имеющих общую проблему, согласованные методы и способы ее ре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зайн  (дизайн-спецификация)</w:t>
      </w:r>
      <w:r>
        <w:rPr>
          <w:sz w:val="28"/>
          <w:szCs w:val="28"/>
        </w:rPr>
        <w:t xml:space="preserve"> -  важнейшая разновидность проектной деятельности, имеющая целью формирование эстетических функциональных качеств предметной среды (например, изготовление изделия, соединяющего в себе красоту и функциональнос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лгосрочный проект – </w:t>
      </w:r>
      <w:r>
        <w:rPr>
          <w:sz w:val="28"/>
          <w:szCs w:val="28"/>
        </w:rPr>
        <w:t>проект продолжительностью от одной учебной четверти  и бол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– комплекс мер, необходимых для достижения цели проекта. Постановка задач основывается на делении цели на подцели, в результате чего может быть сформулировано несколько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 xml:space="preserve"> – процесс представления результатов проектной работы и презентации проекта, включающий этапы вопросов-ответов и дискуссии. Актуален, как правило, для исследовательских про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й (ролевой) проект</w:t>
      </w:r>
      <w:r>
        <w:rPr>
          <w:sz w:val="28"/>
          <w:szCs w:val="28"/>
        </w:rPr>
        <w:t xml:space="preserve"> – проект, 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ивидуальный (персональный) проект</w:t>
      </w:r>
      <w:r>
        <w:rPr>
          <w:sz w:val="28"/>
          <w:szCs w:val="28"/>
        </w:rPr>
        <w:t xml:space="preserve"> – проект, выполняемый одним учеником под руководством педаго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формационный проект</w:t>
      </w:r>
      <w:r>
        <w:rPr>
          <w:sz w:val="28"/>
          <w:szCs w:val="28"/>
        </w:rPr>
        <w:t xml:space="preserve">  - проект, в котором акцент поставлен на работу с информацией и презентацию проду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овательский проект</w:t>
      </w:r>
      <w:r>
        <w:rPr>
          <w:sz w:val="28"/>
          <w:szCs w:val="28"/>
        </w:rPr>
        <w:t xml:space="preserve"> – проект, в котором выдвигается и проверяется гипотеза с использование современных научных мет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 xml:space="preserve"> – педагог или специалист, выполняющий работу эксперта и организующий доступ к необходимым источникам информации. Консультант  привлекается к участию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, если по отдельным вопросам компетенции руководителя недостаточно (например, по межпредметному, телекоммуникационному или международному проекту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ординация </w:t>
      </w:r>
      <w:r>
        <w:rPr>
          <w:sz w:val="28"/>
          <w:szCs w:val="28"/>
        </w:rPr>
        <w:t>– способ управления работой проектной группы учащихся; может быть открытой или скрытой.В последнем случае руководитель проекта выступает в качестве одного из участ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ткосрочный проект</w:t>
      </w:r>
      <w:r>
        <w:rPr>
          <w:sz w:val="28"/>
          <w:szCs w:val="28"/>
        </w:rPr>
        <w:t xml:space="preserve"> – проект продолжительностью от 1 до 6 уро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нопроект</w:t>
      </w:r>
      <w:r>
        <w:rPr>
          <w:sz w:val="28"/>
          <w:szCs w:val="28"/>
        </w:rPr>
        <w:t xml:space="preserve"> - проект в рамках одного учебн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понент</w:t>
      </w:r>
      <w:r>
        <w:rPr>
          <w:sz w:val="28"/>
          <w:szCs w:val="28"/>
        </w:rPr>
        <w:t xml:space="preserve"> – учащийся или преподаватель, который во время защиты проекта выступает с возражениями по его содержанию, чтобы выявить возможные противоречия или другие противоречия представляем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ектная папка</w:t>
      </w:r>
      <w:r>
        <w:rPr>
          <w:sz w:val="28"/>
          <w:szCs w:val="28"/>
        </w:rPr>
        <w:t xml:space="preserve"> – подборка рабочих материалов и оформленных результатов работы над проек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о-ориентированный</w:t>
      </w:r>
      <w:r>
        <w:rPr>
          <w:sz w:val="28"/>
          <w:szCs w:val="28"/>
        </w:rPr>
        <w:t xml:space="preserve"> проект – проект, нацеленный на решение социальной проблемы прикладного характер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 xml:space="preserve"> – процесс публичного представления заказчику или общественности результатов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– сложный теоретический или практический вопрос, требующий изучения, разре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1) Реалистичный замысел, план о желаемом будущем, а также совокупность документов для создания какого-либо продукта. Содержит в себе рациональное обоснование и конкретный способ осуществления. 2) Метод обучения, основанный на постановке социально значимой цели и ее практическом достижении. В отличие от </w:t>
      </w:r>
      <w:r>
        <w:rPr>
          <w:i/>
          <w:sz w:val="28"/>
          <w:szCs w:val="28"/>
        </w:rPr>
        <w:t>проектирования</w:t>
      </w:r>
      <w:r>
        <w:rPr>
          <w:sz w:val="28"/>
          <w:szCs w:val="28"/>
        </w:rPr>
        <w:t>, проект как метод обучения не привязан к конкретному содержанию и может быть использован при изучении любого предмета, а также межпредметного 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ектирование – </w:t>
      </w:r>
      <w:r>
        <w:rPr>
          <w:sz w:val="28"/>
          <w:szCs w:val="28"/>
        </w:rPr>
        <w:t>1) Процесс разработки проекта с фиксацией результата в какой-либо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оформление; защита проекта. 2) Возможный элемент содержания образования. Как правило, является разделом образовательной области «Технолог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ультаты проекта</w:t>
      </w:r>
      <w:r>
        <w:rPr>
          <w:sz w:val="28"/>
          <w:szCs w:val="28"/>
        </w:rPr>
        <w:t xml:space="preserve"> – 1) выход проекта; 2) проектная папка; 3) педагогический результат, выражающийся в развитии личностной и интеллектуальной сферы ученика, формировании у него определенных общеучебн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 – педагог, непосредственно координирующий проектную деятельность группы или индивидуального исполнителя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несрочный проект</w:t>
      </w:r>
      <w:r>
        <w:rPr>
          <w:sz w:val="28"/>
          <w:szCs w:val="28"/>
        </w:rPr>
        <w:t xml:space="preserve"> – проект продолжительностью от одной недели до одного меся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уктура проекта</w:t>
      </w:r>
      <w:r>
        <w:rPr>
          <w:sz w:val="28"/>
          <w:szCs w:val="28"/>
        </w:rPr>
        <w:t xml:space="preserve"> – последовательность этапов учебного проекта. Включает в себя постановку социально значимой проблемы, планирование деятельности по ее разрешению, поиск необходимой информации, изготовление проектного продукта и его презентацию, оценку и анализ проведенного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– проект, центром которого является творческий проду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коммуникационный (учебный) проект</w:t>
      </w:r>
      <w:r>
        <w:rPr>
          <w:sz w:val="28"/>
          <w:szCs w:val="28"/>
        </w:rPr>
        <w:t xml:space="preserve"> – групповой проект, выполненный при помощи средств компьютерной телекоммуник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ый проект</w:t>
      </w:r>
      <w:r>
        <w:rPr>
          <w:sz w:val="28"/>
          <w:szCs w:val="28"/>
        </w:rPr>
        <w:t xml:space="preserve"> – проект, осуществляемый учащимися под руководством педагога и имеющий не только прагматическую, но и педагогическую ц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модель желаемого конечного результата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ы проекта</w:t>
      </w:r>
      <w:r>
        <w:rPr>
          <w:sz w:val="28"/>
          <w:szCs w:val="28"/>
        </w:rPr>
        <w:t xml:space="preserve"> – основные периоды работы над проектом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0:00Z</dcterms:created>
  <dc:creator>Семикова </dc:creator>
  <dc:description/>
  <cp:keywords/>
  <dc:language>en-US</dc:language>
  <cp:lastModifiedBy>Семикова</cp:lastModifiedBy>
  <cp:lastPrinted>2008-05-02T15:53:00Z</cp:lastPrinted>
  <dcterms:modified xsi:type="dcterms:W3CDTF">2008-05-02T12:22:00Z</dcterms:modified>
  <cp:revision>9</cp:revision>
  <dc:subject/>
  <dc:title>Проектирование- решение определённой, ясно осознаваемой задачи</dc:title>
</cp:coreProperties>
</file>