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ДОУ Березовский детский сад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</w:t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й образовательной деятельности (Познание).</w:t>
      </w:r>
    </w:p>
    <w:p>
      <w:pPr>
        <w:pStyle w:val="Normal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му: «</w:t>
      </w:r>
      <w:r>
        <w:rPr>
          <w:rFonts w:cs="Times New Roman" w:ascii="Times New Roman" w:hAnsi="Times New Roman"/>
          <w:color w:val="000000"/>
          <w:sz w:val="32"/>
          <w:szCs w:val="32"/>
        </w:rPr>
        <w:t>Спасем планету Земля</w:t>
      </w:r>
      <w:r>
        <w:rPr>
          <w:rFonts w:cs="Times New Roman" w:ascii="Times New Roman" w:hAnsi="Times New Roman"/>
          <w:color w:val="000000"/>
          <w:sz w:val="28"/>
          <w:szCs w:val="28"/>
        </w:rPr>
        <w:t>» для детей старшей группы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ла: 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МКДОУ 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ский детский сад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шова Ю.В.</w:t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посылки экологического сознания путем обогащения знания детей о проблемах окружающей среды через сюжетно-ролевую деятельность. </w:t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br/>
        <w:t>Образовательные задачи: Систематизировать знания детей о лесе, о животном и растительном мире; пополнять знания детей о правилах поведения на природе; обогащать словарный запас детей; совершенствовать навыки связной речи детей; формировать предпосылки поисковой деятельности, интеллектуальной инициативы; учить проводить простейшие опыты с водой; создавать условия для формирования представлений об истинных человеческих ценностях, нормах нравственного модели поведения на природе на основе психо-возрастных особенностей личности дошкольника. </w:t>
        <w:br/>
        <w:br/>
        <w:t>Развивающие задачи:  Создавать благоприятную предметно-развивающую среду и дополнительное образовательное пространство для развития познавательной сферы детей, гармонизации их психоречевого развития; развивать социальные чувства (эмоции): сочувствие, сопереживание к окружающим, осознанное гуманное отношение к природе, уважение к деятельности защитников природы, ответственность, навыки сотрудничества; развивать коммуникативные навыки; способствовать развитию мышления, памяти, творческого воображения; развивать способность к прогнозированию будущих изменений; содействовать развитию элементарных навыков продуктивной деятельности. </w:t>
        <w:br/>
        <w:br/>
        <w:t>Воспитательные задачи: Воспитывать интерес и бережное отношение к природе; воспитывать культуру экологического мышления (желание не засорять почву и водоемы, заботиться об их обитателях; способность «морального суждения», умение пользоваться этическим знанием, применять нравственные нормы на практике); воспитывать трудолюбие, уважительное отношение к результатам чужого и своего труда. </w:t>
        <w:br/>
        <w:br/>
        <w:t>Планируемый результат: Развитие предпосылок экологического сознания ребенка; развитие познавательной активности детей за счет обогащения знаний об окружающем мире; создание благоприятных условий для саморазвития ребенка; обогащение предметно-развивающей среды группы; активизация интереса родителей к вопросам социально-нравственного воспитани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851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ритетные образовательные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«Познание», «Социализация»</w:t>
      </w:r>
    </w:p>
    <w:p>
      <w:pPr>
        <w:pStyle w:val="Normal"/>
        <w:spacing w:lineRule="auto" w:line="24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знание», «Коммуникация», «Социализация», «Музыка», «Физическая культура»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образовательные области: коммуникативная, познавательно-исследовательская, игровая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гнитные доски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ртинки с изображением животных (тайги, жарких стран, холодных стран, домашних животных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ртинки с изображением птиц (зимующих, перелётных, домашних);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кет изображения планеты Земля;</w:t>
      </w:r>
    </w:p>
    <w:p>
      <w:pPr>
        <w:pStyle w:val="Style16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Макеты домиков (жёлтого, белого, зелёного, коричневого цвета);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Звёзды со схематичным изображением животного, птицы, насекомого, капли;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экологической цепочки;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 к дидактическим играм  «Где чья земля?», «Разместим птиц по домам».</w:t>
      </w:r>
    </w:p>
    <w:p>
      <w:pPr>
        <w:pStyle w:val="Normal"/>
        <w:spacing w:lineRule="auto" w:line="240"/>
        <w:ind w:left="-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 для проведения опытов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ый день , дорогие ребята и уважаемые гости! Я рада приветствовать  всех вас!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 вами услышим и увидим много интересного о животном и растительном мире нашей планеты Земля и совершим волшебное путешествие. Итак, начинаем!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Я сегодня хочу пригласить вас в интересное путешествие. Но сначала, вам придется отгадать загадку.</w:t>
      </w:r>
    </w:p>
    <w:p>
      <w:pPr>
        <w:pStyle w:val="Style17"/>
        <w:shd w:fill="FFFFFF" w:val="clear"/>
        <w:spacing w:before="120" w:after="12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 есть плавать нельзя,</w:t>
      </w:r>
    </w:p>
    <w:p>
      <w:pPr>
        <w:pStyle w:val="Style17"/>
        <w:shd w:fill="FFFFFF" w:val="clear"/>
        <w:spacing w:before="120" w:after="12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есть ехать нельзя,</w:t>
      </w:r>
    </w:p>
    <w:p>
      <w:pPr>
        <w:pStyle w:val="Style17"/>
        <w:shd w:fill="FFFFFF" w:val="clear"/>
        <w:spacing w:before="120" w:after="12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есть пахать нельзя.</w:t>
      </w:r>
    </w:p>
    <w:p>
      <w:pPr>
        <w:pStyle w:val="Style17"/>
        <w:shd w:fill="FFFFFF" w:val="clear"/>
        <w:spacing w:before="120" w:after="12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?</w:t>
      </w:r>
    </w:p>
    <w:p>
      <w:pPr>
        <w:pStyle w:val="Style17"/>
        <w:shd w:fill="FFFFFF" w:val="clear"/>
        <w:spacing w:before="120" w:after="12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загадка очень трудная. Но я могу вам помочь. Очень часто мы слышим выражение: «Земля – наш общий дом». Посмотрите, какой интересный предмет я вам принесла. Что это?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глобус.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. Глобус – это уменьшенная модель нашей планеты Земля, где живут все люди. Давайте мы его рассмотрим, и загадка окажется простой.</w:t>
      </w:r>
    </w:p>
    <w:p>
      <w:pPr>
        <w:pStyle w:val="Style17"/>
        <w:shd w:fill="FFFFFF" w:val="clear"/>
        <w:spacing w:before="120" w:after="12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что обозначено, синим и голубым цветом?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и, моря, океаны.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желтым и коричневым?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ы и пустыни.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еленым?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са и долины.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ё есть белый цвет, что же обозначает он?</w:t>
      </w:r>
    </w:p>
    <w:p>
      <w:pPr>
        <w:pStyle w:val="Style17"/>
        <w:shd w:fill="FFFFFF" w:val="clear"/>
        <w:spacing w:before="120" w:after="120"/>
        <w:ind w:left="-851" w:hanging="0"/>
        <w:rPr/>
      </w:pPr>
      <w:r>
        <w:rPr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дники – Северный и Южный полюс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 по радио: Здравствуйте, добрые дети! Я – земля!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Земля, здравствуй! Ты говоришь с нами? Ты нас слышишь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: Я слышу вас всегда, но и вы прислушайтесь ко мне. Я в беде! Я не в силах исправить всё зло, которое творит человек. Я не в силах спасти гибнущих зверей и птиц, очистить от дыма и гари воздух. Я не могу уничтожить столько мусора, сколько разбрасывает на земле человек. Сил моих всё меньше и меньше…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Земля, Земля, неужели ты можешь погибнуть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: У вас есть ещё время, чтобы спасти меня и самих себя. Только вы можете разгадать причины моих бед и найти дорогу к спасению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Но что же нам делать, ребята? Как помочь планете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давайте прислушаемся к своей планете - к голосами зверей и птиц, цветов и деревьев. Они станут нашими звёздами, по которым мы будем путешествовать. Ту звезду, на которой мы побываем, мы поместим на нашу планету.</w:t>
      </w:r>
    </w:p>
    <w:p>
      <w:pPr>
        <w:pStyle w:val="Style16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вёзды-изображения: птиц, деревьев, цветов, животных, насекомых, капельки.)</w:t>
      </w:r>
    </w:p>
    <w:p>
      <w:pPr>
        <w:pStyle w:val="Style16"/>
        <w:spacing w:lineRule="auto" w:line="24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ыберите, на какой звезде мы вначале побываем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вотный мир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еред вами домики разных цветов. Назовите их. (белый, жёлтый, зелёный, коричневый)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обозначают: тундру, жаркие страны, тайгу и дом человека. Поместите животных туда, где они живут. </w:t>
      </w:r>
    </w:p>
    <w:p>
      <w:pPr>
        <w:pStyle w:val="Style16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Где,  чья земля»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: Правильно, ребята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смотрите, что это за звери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глазам своим не верю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ьи рога? Чья голова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ю едва - едва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ут так? А что не так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ся кавардак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разобраться: где чей нос,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чужой пятак унёс,</w:t>
      </w:r>
    </w:p>
    <w:p>
      <w:pPr>
        <w:pStyle w:val="Style16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чужие рожки                                                                                                             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ите мне немножко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Путаница»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а как мы можем помочь животным на земле?</w:t>
      </w:r>
    </w:p>
    <w:p>
      <w:pPr>
        <w:pStyle w:val="Style16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 – Надо не выбрасывать из дома кошек и собак – не будет бездомных. Если увидишь в лесу норку животного – не надо её трогать. В лесу на веточки можно накалывать грибы для белочки – она их найдёт зимой. Меньше рвать в лесу грибов и ягод – ими питаются животные. Не кричать в лесу.)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авайте поместим животных на нашу планету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80" w:after="180"/>
        <w:ind w:left="-851" w:hanging="0"/>
        <w:rPr/>
      </w:pPr>
      <w:r>
        <w:rPr>
          <w:b/>
          <w:color w:val="000000"/>
          <w:sz w:val="28"/>
          <w:szCs w:val="28"/>
        </w:rPr>
        <w:t>11.Растительный мир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: Здесь прекрасные цветы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каждой, на ромашк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аилось по букашк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й, смотри какая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 сидит смешная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ы её найдёш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 зелёный попадёшь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от мы и попали в чудесный мир растени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Есть у С.Маршака стихи, которые начинаются словами «Что мы сажаем, сажая леса»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ди разных профессий ответили бы по - разному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пользу нам приносят деревья? (делают из них мебель, бочки, тару, музыкальные инструменты, дома и т.д.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: Ребята, а что сказал бы врач: «Что мы сажаем, сажая леса?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 – Здоровье, т.к. деревья дают чистый воздух, а листья деревьев впитывают в себя плохой воздух. Лесом можно любоваться, в нём можно отдыхать, прятаться от знойного солнца.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Ребята, а как помочь лесу?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24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 – Не загрязнять, если отдыхали, то мусор после себя надо убрать. Не ломать ветки. По лесу надо ходить осторожно, не наступать на маленькие деревца. Не рубить ёлки, не рвать цветы. Не разжигать в лесу костёр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лесу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Не кричать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разводить костер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 разорять муравейники, птичьи гнезда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е ловить насекомых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ломать ветки.</w:t>
      </w:r>
    </w:p>
    <w:p>
      <w:pPr>
        <w:pStyle w:val="Style17"/>
        <w:shd w:fill="FFFFFF" w:val="clear"/>
        <w:spacing w:before="0" w:after="0"/>
        <w:ind w:left="-851" w:hanging="0"/>
        <w:rPr/>
      </w:pPr>
      <w:r>
        <w:rPr>
          <w:color w:val="000000"/>
          <w:sz w:val="28"/>
          <w:szCs w:val="28"/>
        </w:rPr>
        <w:t>Мы должны помнить, что лес - это наш друг и помощник. И относиться надо к нему бережн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овесная игра «Можно-нельзя»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приду в лесок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рву ромашку? (нельзя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ъем я пирожок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брошу бумажку? (нельзя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лебушка кусок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ьке оставлю? (можно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тку подвяжу,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шек подставлю? (можно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веду костер,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ушить не буду? (нельзя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ильно насорю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брать забуду. (нельзя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усор уберу,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ызки закопаю? (можно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 давайте покажем  ещё одну  физкультминутку:</w:t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 тихо клён качает                 (руки за голову согнутые в локтях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о-влево наклоняет                (при наклонах смотрим на локоть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-наклон, два - наклон,                (наклоны в сторону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шумит листвою он.                   (Опускаем руки вниз)</w:t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рядку солнышко                     (смотрим на доску вперёд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ает нас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нимаем руки мы                     (приподняться на носочки, смотрим вверх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чики пальцев рук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манде «раз»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д нами весело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естит листва                      (Движения руками вправо, влево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аем взглядом)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скаем руки мы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манде «два».                     (Опускаем глаза вниз)</w:t>
      </w:r>
    </w:p>
    <w:p>
      <w:pPr>
        <w:pStyle w:val="Style17"/>
        <w:shd w:fill="FFFFFF" w:val="clear"/>
        <w:spacing w:before="180" w:after="1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деревья тоже поместим на вашу планет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1. Певчие друзья.</w:t>
      </w:r>
    </w:p>
    <w:p>
      <w:pPr>
        <w:pStyle w:val="Style16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еред вами птицы. На какие три группы их можно разделить?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имующие, перелётные, домашние)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стите зимующих птиц на кормушку, перелётных - на дерево или рядом с деревом, а домашних - к дому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Размести птиц по домам». 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игра «Стайка»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тели птички: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ирь и синичка, 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 и скворушка –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ое перышко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их приятель –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елый дятел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м – птичка соловей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ачливый воробей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а совушка -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ная головушка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стал и свиристель,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и коростель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о  – злой орлан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, птички – по домам!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лышите, даже птицы запели. Ребята, а вы любите слушать птиц и наблюдать за ними?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хитрые загадки предлагает нам отгадать планета земля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тает загадки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гадки: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щет целый день он крошки ест, букашек, червяков. Зимовать не улетает, над карнизом обитает. (воробей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раской сероватая, повадкой вороватая,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унья хрипловатая - известная персона. Кто она (ворона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 Он в берете ярко-красном, в чёрной курточке атласной,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дереве сидит и стучит, стучит, стучит. (дятел)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: Дети, а как вы можете помочь птицам? 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 – Их надо зимой подкармливать, делать кормушки, строить скворечники. Если увидели гнездо, не надо качать ветку – гнездо может упасть, птенцы погибнут. Нельзя гнездо брать в  руки или птенцов, мать их потом бросит.)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от и ещё на одной звезде побывали, давайте поместим птиц на нашу планету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Вода.</w:t>
      </w:r>
    </w:p>
    <w:p>
      <w:pPr>
        <w:pStyle w:val="Style16"/>
        <w:spacing w:lineRule="auto" w:line="240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вот эта звезда – «Капелька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Ребята, а что может быть из капельки?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а, озеро, море, ручьи, океан, дождь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помним как начинается дождь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 «Капельки»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 – кап – кап! Кап – кап – кап! Тучка собираетс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тоят в кругу, встряхивая руками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 – кап – кап! Кап – кап – кап!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 начинаетс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кружатся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 землю капельки, капельки упали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дети приседают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чейки по земле быстро побежали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бегут по кругу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 – кап – кап! Кап – кап – кап! Дождик продолжаетс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икак, и никак дождик не кончается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ходьба на месте)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Вода в природе бывает солёная и пресная. Как вы думаете, что значит пресная? (ответы детей)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пытно-исследовательская деятельность.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ами стаканчики с водой. Попробуйте воду. Есть ли у воды вкус?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А вы знаете, что в морской воде плавать легче, потому что она может держать предметы на поверхности?( ответы детей)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о-исследовательская деятельность.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ами на столах стоят банки с пресной водой (т.е с водой из-под крана), лежат яйца. С ними надо обращаться аккуратно, чтобы не разбить их. Возьмите в руки яйцо и опустите в банку с водой. Что случилось с яйцом? (утонуло). Яйцо утонуло, потому что оно тяжелей воды.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о второй банке мы с вами сделаем морскую воду. Для этого вам нужно добавить в банку соль и хорошо перемешать. Опустите туда яйцо. Что с ним произошло? (не тонет). Это потому, что солёная вода тяжелей пресной, поэтому плавать в море легче, чем в реке.</w:t>
      </w:r>
    </w:p>
    <w:p>
      <w:pPr>
        <w:pStyle w:val="Style17"/>
        <w:shd w:fill="FFFFFF" w:val="clear"/>
        <w:spacing w:before="0" w:after="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я покажу вам небольшой фокус. Если подлить в банку с солёной водой немного пресной воды, то мы можем увидеть, что яйцо будет плавать посередине банки. Это происходит потому, что если разбавить солёную воду пресной, она уже не будет такой тяжёлой и яйцо немного опустится вниз (дети самостоятельно разбавляют солёную воду)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появляется изображение «загрязненная река».</w:t>
      </w:r>
    </w:p>
    <w:p>
      <w:pPr>
        <w:pStyle w:val="Style17"/>
        <w:shd w:fill="FFFFFF" w:val="clear"/>
        <w:spacing w:before="180" w:after="18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Что вы видите? А тут мы видим – много мусора в реке..) Как вы думаете кто столько мусора набросал в реку? Конечно же люди! А почему Земле не нравится, когда мусор в реках, морях, океанах? Мусор пахнет, когда гниет? Да! Значит вредные вещества находятся в воздухе, человек вдыхает и болеет . Что еще плавает вместе мусором? Правильно, это погибшая рыба. А почему она погибла? Потому что в воду много вредных веществ попало с мусором.  А если человек искупается в такой воде, что с ним произойдет? Правильно, заболеет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как вы можете сберечь наши реки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загрязнять, не бросать мусор в воду, экономить воду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эта звезда называется «Насекомые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Насекомые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Есть насекомые полезные. Какие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чёлы, муравьи, дождевые черви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плохие. Назовите их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мары, бабочки капустницы, гусеницы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они плохие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ни уничтожают листья, траву, кору деревьев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итается насекомыми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тицы, животные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ыло бы, если бы исчезли вредные насекомые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тицы лишились бы еды и погибли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бы погибли птицы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гибли бы деревья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бы погибли деревья, кто бы ещё погиб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авоядные животные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бы погибли травоядные животные, что произошло бы?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гибли бы хищники, которые ими питаются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ляются модели экологической цепочки (исчезновения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: Посмотрите как всё взаимосвязано в природе. Одни живые существа не могут без других жить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оворя это воспитатель снимает с экрана всех птиц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у от этого станет хорошо?  (насекомым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х станет больше или меньше?    (больше)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ется ребёнок,  и  он быстро выкладывает всех имеющихся в наборе насекомых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сколько много насекомых, кому от этого стало плохо? (насекомые быстро съедят все листья на деревьях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увидеть, что случится на самом деле, давайте заменим зелёные деревья на голые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нный ребёнок производит указанную замену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ребята, насекомые съели всю растительность.  Кто остался без пищи? (зайцы, белки, ежи, лоси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может случиться с ними?  (Зверям негде спрятаться, они становятся добычей для хищников, могут погибнуть от голода, либо уйдут в другие места, где пища осталась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 их в этом лесу не будет, давайте уберём их с экрана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званный ребёнок снимает фигурки животных: зайцев, белочек, ежей, лосей – кроме хищников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же будут себя чувствовать хищники  - лисы, волки, медведи?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будут голодать, им нечего есть. Они тоже погибнут, либо уйдут в другие места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уберём и хищников.  (Вызванный ребёнок делает это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кажите пожалуйста, что же осталось от пышного красивого леса? (Голые деревья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м нравится такой  лес?  (Нет, вообще не нравится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 какой причине это произошло? С  чего всё началось?  (Из – за того, что из леса исчезли птицы, животные лишились не только пищи, но и дома)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аром говорят: «Лес без птиц и птицы без леса не живут»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ироде всё взаимосвязано, поэтому там, где насекомые, там и птицы. Трудно даже  с представить себе, какое количество вредных насекомых уничтожают за один год все птицы. Вот почему в нашей стране охрана птиц, забота о них, считается важным, полезным для государства делом.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рода и животный мир России очень богаты, их надо беречь!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огда, давайте вновь воссоздадим лес в его первозданном виде. </w:t>
      </w:r>
    </w:p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заменяют голые деревья, на деревья с зелёными листьями, и заново выкладывают животных, птиц, насекомых и т.д.)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авайте насекомых тоже поместим на нашу планету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: Какая красивая у вас получилась Земля!</w:t>
      </w:r>
    </w:p>
    <w:p>
      <w:pPr>
        <w:pStyle w:val="Style17"/>
        <w:shd w:fill="FFFFFF" w:val="clear"/>
        <w:spacing w:before="180" w:after="180"/>
        <w:ind w:left="-851" w:hanging="0"/>
        <w:rPr/>
      </w:pPr>
      <w:r>
        <w:rPr>
          <w:color w:val="000000"/>
          <w:sz w:val="28"/>
          <w:szCs w:val="28"/>
        </w:rPr>
        <w:t>Вед:  Мы сегодня провели праздник нашей планеты Земля, вы знаете, какая она красивая в любое время года, какая она щедрая: дарит нам свои плоды, свою красоту. Сколько на земле интересного: животные, растения, насекомые! Какая земля разная: реки, горы, леса и поля, моря и океаны. Всюду - жизнь! Рыбы, животные и птицы не выращивают цветов, не строят города, не умеют считать и рисовать! Но сколько нужного и полезного они дают людям! Как важны растения, которые кормят и согревают нас. Вся природа радует нас и заботится о них. Мы должны любить нашу землю и беречь её. Каждый на земле должен заниматься своим важным делом! А мы будем помогать земле.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, ребята! На этом наше занятие закончено, вы так хорошо занимались, и я приготовила для вас маленькие подарки. </w:t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0:00Z</dcterms:created>
  <dc:creator>1121979</dc:creator>
  <dc:description/>
  <cp:keywords/>
  <dc:language>en-US</dc:language>
  <cp:lastModifiedBy>1121979</cp:lastModifiedBy>
  <dcterms:modified xsi:type="dcterms:W3CDTF">2016-02-15T15:28:00Z</dcterms:modified>
  <cp:revision>14</cp:revision>
  <dc:subject/>
  <dc:title/>
</cp:coreProperties>
</file>