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МО учителей гуманитарного и эстетического цик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4-2015 уч.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ширение профессиональных знаний и совершенствование педагогического мастерства педагогов в условиях перехода на ФГОС ОО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менение современных педагогических технологий в образовательном пространстве как способ повышения качества педагогическ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открытых уроков, мастер-классов с последующим анализом и самоанализом по формированию У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результатов контрольных работ учащихся 5-9 кл.,  ГИА по русскому языку в 9 кл. с целью улучшения подготовки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блюдение преемственности между учителями начального и основного зве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ие, обобщение, распространение инновационного педагогического опы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силение воспитательного потенциала урочной и внеурочной образовательной деятельности учителей путём привлечения школьников к участию в мероприятиях различного уров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ирование электронной базы данных практических материалов поведению ФГОС для учителей гуманитарного и эстетического цик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559"/>
        <w:gridCol w:w="21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за 2013-2014 уч.год. Обсуждение  плана работы на новый уч.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Г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тогов проведения ГИА обучающихся, освоивших образовательные программы основного общего образования по русскому языку, истории, обществознанию  в 2014 г. Проблемы и пути их преодо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Г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самообразовательной деяте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еля книги С.В.Л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Г.Н.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вводных контрольных работ по русскому язык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матова А.Г.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моверсии по русскому языку, литературе, истории, обществознанию 2015 года (изменения в КИМах, задания базового и повышенного уровня, критерии оценивания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матова А.Г.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зучение методических рекомендаци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Г.Н.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 выполнения школьных олимпиад по предмету (русский язык, литература, история,обществознание, иностр.язык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инар-практикум «</w:t>
            </w:r>
            <w:r>
              <w:rPr>
                <w:rStyle w:val="Title"/>
                <w:rFonts w:cs="Times New Roman" w:ascii="Times New Roman" w:hAnsi="Times New Roman"/>
                <w:sz w:val="24"/>
                <w:szCs w:val="24"/>
              </w:rPr>
              <w:t>Инструменты проектирования урока, позволяющие реализовать системно-деятельностный подход в обучени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И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Г.Л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контрольных работ по русскому языку в 5-9 классах (итоги 1 четверти)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матова А.Г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деля книги А.С.Труфилова. Участие в районных «Труфиловских чтениях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Г.Н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игре «Русский медвежонок-языкознание для всех»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Г.Н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еля русского языка и литератур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Г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матова А.Г.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е уроки в рамках недели. Анализ уро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.</w:t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контрольных работ по русскому языку в 5-9 классах (итоги 2 четверти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Г.Н.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посещение уроков (учителя нач.классов и основного звена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 гуманит.цикла и нач.классов.</w:t>
            </w:r>
          </w:p>
        </w:tc>
      </w:tr>
      <w:tr>
        <w:trPr>
          <w:trHeight w:val="4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урока в паре (учитель нач.школы и основного звена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Tit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местное заседание учителей нач.школы и основного звена  «</w:t>
            </w:r>
            <w:r>
              <w:rPr>
                <w:rStyle w:val="Title"/>
                <w:rFonts w:cs="Times New Roman" w:ascii="Times New Roman" w:hAnsi="Times New Roman"/>
                <w:sz w:val="24"/>
                <w:szCs w:val="24"/>
              </w:rPr>
              <w:t>Реализация системно-деятельностного подхода на уроках в начальной и основной школе</w:t>
            </w:r>
            <w:r>
              <w:rPr>
                <w:rStyle w:val="Title"/>
              </w:rPr>
              <w:t>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контрольных работ по русскому языку в 5-9 классах (итоги 3 четверти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по темам само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тоговых контрольных работ учащихся 5-9 класс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Г.Н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5"/>
        <w:gridCol w:w="2065"/>
        <w:gridCol w:w="1384"/>
        <w:gridCol w:w="38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Г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и культурологической компетенций учащихся на уроках русского языка и литера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матова А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проблемного обучения в преподавании русского языка и литерату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Г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способностей на уроке французского язы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И.Ю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англ.язы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школьников через использование ИКТ-технологий на уроках музык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25:00Z</dcterms:created>
  <dc:creator>User</dc:creator>
  <dc:description/>
  <cp:keywords/>
  <dc:language>en-US</dc:language>
  <cp:lastModifiedBy>User</cp:lastModifiedBy>
  <cp:lastPrinted>2015-04-22T19:34:00Z</cp:lastPrinted>
  <dcterms:modified xsi:type="dcterms:W3CDTF">2015-04-22T15:34:00Z</dcterms:modified>
  <cp:revision>14</cp:revision>
  <dc:subject/>
  <dc:title/>
</cp:coreProperties>
</file>