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ОЛОГИЧЕСКАЯ КАРТА УРОКА учителя русского языка и литературы МБОУ « СОШ с. Большая Дмитриевка Лысогорского района Сарат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заковой Людмилы Петро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мет: литерату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ласс: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Форма организации учебной деятельности: </w:t>
      </w:r>
      <w:r>
        <w:rPr/>
        <w:t>группов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рма урока: защита проектов</w:t>
      </w:r>
    </w:p>
    <w:p>
      <w:pPr>
        <w:pStyle w:val="C1"/>
        <w:spacing w:lineRule="atLeast" w:line="270" w:before="0" w:after="0"/>
        <w:rPr/>
      </w:pPr>
      <w:r>
        <w:rPr>
          <w:b/>
        </w:rPr>
        <w:t xml:space="preserve">Предварительная работа: </w:t>
      </w:r>
      <w:r>
        <w:rPr>
          <w:rStyle w:val="C17c0"/>
          <w:color w:val="000000"/>
        </w:rPr>
        <w:t xml:space="preserve">внеклассное чтение рассказа Ю. Нагибина «Старая черепаха», </w:t>
      </w:r>
      <w:r>
        <w:rPr>
          <w:color w:val="000000"/>
        </w:rPr>
        <w:t>дети за неделю до проведения урока разделяются на группы и выбирают себ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 урока: Добро и зло. Совесть</w:t>
      </w:r>
      <w:r>
        <w:rPr/>
        <w:t>.</w:t>
      </w:r>
    </w:p>
    <w:p>
      <w:pPr>
        <w:pStyle w:val="C1"/>
        <w:spacing w:lineRule="atLeast" w:line="270" w:before="0" w:after="0"/>
        <w:rPr>
          <w:rStyle w:val="C0"/>
          <w:color w:val="444444"/>
        </w:rPr>
      </w:pPr>
      <w:r>
        <w:rPr>
          <w:b/>
        </w:rPr>
        <w:t xml:space="preserve">Цель: </w:t>
      </w:r>
      <w:r>
        <w:rPr/>
        <w:t>дать начальное представление о добре и зле.</w:t>
      </w:r>
      <w:r>
        <w:rPr>
          <w:b/>
        </w:rPr>
        <w:t xml:space="preserve"> </w:t>
      </w:r>
      <w:r>
        <w:rPr>
          <w:rStyle w:val="C0"/>
          <w:color w:val="000000"/>
        </w:rPr>
        <w:t>Помочь учащимся осмыслить нравственные христианские основы отказа от эгоистической позиции; сформировать понимание того, что творить добро –  духовная радость</w:t>
      </w:r>
      <w:r>
        <w:rPr>
          <w:rStyle w:val="C0"/>
          <w:color w:val="444444"/>
        </w:rPr>
        <w:t>.</w:t>
      </w:r>
    </w:p>
    <w:p>
      <w:pPr>
        <w:pStyle w:val="C1"/>
        <w:spacing w:lineRule="atLeast" w:line="270" w:before="0" w:after="0"/>
        <w:rPr>
          <w:i/>
          <w:i/>
          <w:iCs/>
        </w:rPr>
      </w:pPr>
      <w:r>
        <w:rPr>
          <w:b/>
        </w:rPr>
        <w:t>Задачи:</w:t>
      </w:r>
      <w:r>
        <w:rPr>
          <w:i/>
          <w:iCs/>
        </w:rPr>
        <w:t xml:space="preserve"> </w:t>
      </w:r>
    </w:p>
    <w:p>
      <w:pPr>
        <w:pStyle w:val="C1"/>
        <w:numPr>
          <w:ilvl w:val="0"/>
          <w:numId w:val="1"/>
        </w:numPr>
        <w:spacing w:lineRule="atLeast" w:line="270" w:before="0" w:after="0"/>
        <w:rPr/>
      </w:pPr>
      <w:r>
        <w:rPr>
          <w:i/>
          <w:iCs/>
          <w:color w:val="000000"/>
        </w:rPr>
        <w:t>обучающая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мысление текста, позиции автора в нем через анализ произведения, формирование навыков исследования как способа освоения действительности; обучение самостоятельной работе, рефлексии, самоанализ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развиваю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логического мышления; коммуникативной функции, исследовательских умений, творческих способностей;</w:t>
      </w:r>
    </w:p>
    <w:p>
      <w:pPr>
        <w:pStyle w:val="C7"/>
        <w:numPr>
          <w:ilvl w:val="0"/>
          <w:numId w:val="3"/>
        </w:numPr>
        <w:spacing w:lineRule="atLeast" w:line="270" w:before="0" w:after="0"/>
        <w:rPr>
          <w:rStyle w:val="C0"/>
          <w:color w:val="000000"/>
        </w:rPr>
      </w:pPr>
      <w:r>
        <w:rPr>
          <w:i/>
          <w:iCs/>
          <w:color w:val="000000"/>
        </w:rPr>
        <w:t>воспитатель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ормирование чувства ответственности, сопереживания и взаимопомощи в работе по группам; воспитание нравственных ценностей, бережного отношения к слову в работе над текстом; привитие интереса к предмету, эстетического вкуса при подготовке проектов; </w:t>
      </w:r>
      <w:r>
        <w:rPr>
          <w:rStyle w:val="C0"/>
          <w:color w:val="000000"/>
        </w:rPr>
        <w:t xml:space="preserve">помочь учащимся осмыслить нравственные христианские основы </w:t>
      </w:r>
    </w:p>
    <w:p>
      <w:pPr>
        <w:pStyle w:val="Style16"/>
        <w:rPr/>
      </w:pPr>
      <w:r>
        <w:rPr/>
        <w:t>Согласно требованиям, предусмотренным данной технологией, дети за неделю до проведения урока разделяются на группы и выбирают себе задания: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6"/>
        <w:gridCol w:w="1501"/>
        <w:gridCol w:w="3741"/>
        <w:gridCol w:w="2555"/>
      </w:tblGrid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Тема: Добро и зло. Совесть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“</w:t>
            </w:r>
            <w:r>
              <w:rPr>
                <w:rStyle w:val="StrongEmphasis"/>
                <w:color w:val="000000"/>
              </w:rPr>
              <w:t>Нравственный выбор Васи”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емы в теме проект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творческой группы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для раскрытия подтемы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выражения итогов проектной деятельности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я – главный герой рассказа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литературного героя. Чего хочет Вася и как ведет себя при этом? (Примеры из текста) Какие черты характера раскрываются в поступках Васи? Как меняется душевное состояние мальчика? (Сравнить, сделать выводы, опираясь на текст.) Отношение автора к Васе (Лексическая работа).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ое рисование, рисунок-портрет. Инсценировка фрагментов рассказа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ное выступление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, поставленные в рассказе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автор изображает черепаху и почему? Почему Вася решил вернуть себе черепаху? Как он приходит к этому решению? Почему в начале рассказа автор называет поступок мальчика свершением, а в конце – подвигом? Почему автор сравнивает Васю с “солдатом с ружьем за спиной”?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тарый друг лучше новых двух”?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ир существует для тебя, но и ты для мира”?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яснить значение слов “нрав”, “нравственность”, “нравиться”. Что в них общего?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аж “Милосердие”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лаж “Свершение – подвиг”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чинени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чинение.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исьменный ответ на вопрос.</w:t>
            </w:r>
          </w:p>
        </w:tc>
      </w:tr>
    </w:tbl>
    <w:p>
      <w:pPr>
        <w:pStyle w:val="C7"/>
        <w:spacing w:lineRule="atLeast" w:line="27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62"/>
        <w:gridCol w:w="3207"/>
        <w:gridCol w:w="14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, способствующие отработке личностных, предметных или метапредметных результа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rStyle w:val="Appleconvertedspace"/>
                <w:color w:val="000000"/>
              </w:rPr>
            </w:pPr>
            <w:r>
              <w:rPr>
                <w:rStyle w:val="C0c18"/>
                <w:b/>
                <w:bCs/>
                <w:color w:val="000000"/>
              </w:rPr>
              <w:t>1.</w:t>
            </w:r>
            <w:r>
              <w:rPr>
                <w:rStyle w:val="C0"/>
                <w:color w:val="000000"/>
              </w:rPr>
              <w:t xml:space="preserve"> Обсуждение подготовленных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  <w:color w:val="000000"/>
              </w:rPr>
            </w:pPr>
            <w:r>
              <w:rPr>
                <w:rStyle w:val="C18c15"/>
                <w:bCs/>
                <w:color w:val="000000"/>
              </w:rPr>
              <w:t>ответов на вопросы домашнего задания:</w:t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18c0"/>
                <w:b/>
                <w:bCs/>
                <w:color w:val="000000"/>
              </w:rPr>
              <w:t>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8c15"/>
                <w:b/>
                <w:bCs/>
                <w:color w:val="000000"/>
              </w:rPr>
              <w:t>Работа с текстом учебника</w:t>
            </w:r>
            <w:r>
              <w:rPr>
                <w:rStyle w:val="C15"/>
                <w:color w:val="000000"/>
              </w:rPr>
              <w:t>. 9 тема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)  </w:t>
            </w:r>
            <w:r>
              <w:rPr>
                <w:rStyle w:val="C15"/>
                <w:color w:val="000000"/>
              </w:rPr>
              <w:t>Предтекстовая работа.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)</w:t>
            </w:r>
            <w:r>
              <w:rPr>
                <w:rStyle w:val="C15"/>
                <w:color w:val="000000"/>
              </w:rPr>
              <w:t xml:space="preserve"> Чтение статьи учебника</w:t>
            </w:r>
            <w:r>
              <w:rPr>
                <w:rStyle w:val="C0"/>
                <w:color w:val="000000"/>
              </w:rPr>
              <w:t>.</w:t>
            </w:r>
          </w:p>
          <w:p>
            <w:pPr>
              <w:pStyle w:val="C1"/>
              <w:spacing w:lineRule="atLeast" w:line="270" w:before="0" w:after="0"/>
              <w:rPr>
                <w:rStyle w:val="C15"/>
                <w:color w:val="000000"/>
              </w:rPr>
            </w:pPr>
            <w:r>
              <w:rPr>
                <w:rStyle w:val="C0"/>
                <w:color w:val="000000"/>
              </w:rPr>
              <w:t>в)</w:t>
            </w:r>
            <w:r>
              <w:rPr>
                <w:rStyle w:val="C15"/>
                <w:color w:val="000000"/>
              </w:rPr>
              <w:t xml:space="preserve"> Работа по тексту.</w:t>
            </w:r>
          </w:p>
          <w:p>
            <w:pPr>
              <w:pStyle w:val="C1"/>
              <w:spacing w:lineRule="atLeast" w:line="270" w:before="0" w:after="0"/>
              <w:rPr>
                <w:rStyle w:val="C15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5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5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5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5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отрывка из библии: Отречение Пет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со словами: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рассказом Ю. Нагибина «Старая черепаха».</w:t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iCs/>
                <w:color w:val="000000"/>
              </w:rPr>
              <w:t>Выступление первой творческой группы.</w:t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оказ сценки</w:t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учеников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>“Душевное состояние Васи</w:t>
            </w:r>
            <w:r>
              <w:rPr>
                <w:rStyle w:val="StrongEmphasis"/>
                <w:b w:val="false"/>
                <w:i/>
                <w:iCs/>
                <w:color w:val="000000"/>
              </w:rPr>
              <w:t xml:space="preserve">”. 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Выступает II группа учащихся</w:t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ект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</w:rPr>
              <w:t>“Отношение автора к Васе”.</w:t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II. Подведение итогов:</w:t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</w:rPr>
              <w:t>Домашнее задание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18c15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1. Постановка проблемных вопросов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Какие доводы могут убедить людей творить добро?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Как на этот вопрос отвечают христиане?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На доску выносятся понятия: Добро. Зло. Грех. Совесть. Раскаяние. 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(организация работы со словами)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)– Какие вопросы, связанные с содержанием текста  у тебя возникли?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Какую часть статьи учебника требуется для тебя поясн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Петр отрекся от Христ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, когда человек предаёт, душа не может радоватьс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 понимаете эту цитату:  «И тут петух пропел утреннюю зарю... И Петр вспомнил, что еще вечером Христос сказал ему слова, оказавшиеся пророчеством: «истинно говорю тебе, что в эту ночь, прежде нежели пропоет петух, трижды отречёшься от Меня». Тогда Петр мужественно ответил: «хотя бы надлежало мне и умереть с Тобою, не отрекусь от Тебя». Теперь же при крике петуха Петр вспомнил это предсказание Христа и заплакал от горького стыда. В этих слезах обновилась его душа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ть полушуточное определение человека: «человек - это животное, умеющее краснеть». Объясните его.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есть совес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е два важнейших дела у совести?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000000"/>
              </w:rPr>
              <w:t>- Почему покаяние называют лекарством для души? Как оно лечит?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овы этапы покаянных действий?</w:t>
            </w:r>
          </w:p>
          <w:p>
            <w:pPr>
              <w:pStyle w:val="Style16"/>
              <w:shd w:fill="FFFFFF" w:val="clear"/>
              <w:ind w:firstLine="225"/>
              <w:rPr/>
            </w:pPr>
            <w:r>
              <w:rPr>
                <w:color w:val="000000"/>
              </w:rPr>
              <w:t>- Какое есть ещё средство раскаяния? (молитва)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ля чего люди молятс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ить таблицу добра и зла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Учитель  является связующим звеном в этой цепи и обеспечивает логическую стройность урока. Он же корректирует работы, задавая дополнительные вопросы ученикам, если есть необходимость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i/>
                <w:iCs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ступки – это внешнее выражение состояния человека. А что происходит в душе Васи?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Ученики должны заранее  выписать из текста ключевые слова, описывающие душевное состояние Васи. Можно с помощью родителей или педагог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ы познакомились с главным героем рассказа “Черепаха”. А теперь давайте подумаем над проблемами, которые ставит автор перед нами, читателями, рассказывая историю Вас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ворачивается доска, где записаны определения слов “нрав”, “нравиться”, “нравственность”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  <w:i/>
                <w:iCs/>
                <w:color w:val="000000"/>
              </w:rPr>
              <w:t>Учител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о, о чем мы говорим: душевное состояние Васи, его поступки, проблемы произведения связаны с темой  нашего урока. Как?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Какой поступок совершил Вася?(злой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чему Вася не находил себе места, не мог заснуть? (совесть не давала покоя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Почему Вася попытался изменить свой поступок? (раскаялся)</w:t>
            </w:r>
          </w:p>
          <w:p>
            <w:pPr>
              <w:pStyle w:val="Style16"/>
              <w:tabs>
                <w:tab w:val="clear" w:pos="708"/>
                <w:tab w:val="left" w:pos="316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олнительные вопросы:</w:t>
              <w:tab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чему в конце рассказа автор сравнивает Васю с “солдатом с ружьем за спиной”?</w:t>
            </w:r>
          </w:p>
          <w:p>
            <w:pPr>
              <w:pStyle w:val="Style16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  <w:i/>
                <w:iCs/>
                <w:color w:val="000000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мы часто, помимо главного героя, называем автора. Какую роль играет автор в произведении?</w:t>
            </w:r>
          </w:p>
          <w:p>
            <w:pPr>
              <w:pStyle w:val="Style16"/>
              <w:rPr/>
            </w:pPr>
            <w:r>
              <w:rPr>
                <w:rStyle w:val="StrongEmphasis"/>
                <w:i/>
                <w:iCs/>
                <w:color w:val="000000"/>
              </w:rPr>
              <w:t>Ответ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автор объясняет поведение героя, помогает понять душевное состояние мальчика, отношение самого автора к не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, участие в диалоге о добре и з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2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) Ответы на вопросы, помещённые под рубрикой «Вы узнаете»</w:t>
            </w:r>
          </w:p>
          <w:p>
            <w:pPr>
              <w:pStyle w:val="Normal"/>
              <w:rPr/>
            </w:pPr>
            <w:r>
              <w:rPr/>
              <w:t>б) Поиск информации</w:t>
            </w:r>
          </w:p>
          <w:p>
            <w:pPr>
              <w:pStyle w:val="Normal"/>
              <w:rPr/>
            </w:pPr>
            <w:r>
              <w:rPr/>
              <w:t>в) Составление логической цеп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ие,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, обсуждение.</w:t>
            </w:r>
          </w:p>
          <w:p>
            <w:pPr>
              <w:pStyle w:val="Normal"/>
              <w:rPr/>
            </w:pPr>
            <w:r>
              <w:rPr/>
              <w:t>Дают определение.</w:t>
            </w:r>
          </w:p>
          <w:p>
            <w:pPr>
              <w:pStyle w:val="Normal"/>
              <w:rPr/>
            </w:pPr>
            <w:r>
              <w:rPr/>
              <w:t>Поиск информации в учебнике.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Участие в диалоге</w:t>
            </w:r>
          </w:p>
          <w:p>
            <w:pPr>
              <w:pStyle w:val="Style16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Человек изменяет оценку своих поступков и пытается их изменить.)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по очереди вписывают слова и поясняют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и должны заранее дома прочесть текс рассказа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Дети за неделю до проведения урока разделяются на группы и выбирают себе задания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частники творческих групп поочередно защищают свои проекты, - Я Вася. 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доске выходит ученик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н-Вася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Мне всего 6 лет. Я маленький, худенький мальчик. В книге нет описания моего портрета, поэтому читатели представляют меня по-разному: кто – светлым, кто – темным (показывает на рисунки с его портретами). Автору важно было показать не внешность, а характер. А характер мой изменился после одной истории. Вот как это начиналось. Я пришел с мамой в зоомагазин… (</w:t>
            </w:r>
            <w:r>
              <w:rPr>
                <w:i/>
                <w:iCs/>
                <w:color w:val="000000"/>
              </w:rPr>
              <w:t>Ученики инсценируют эпизод рассказа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Сценка прерыва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комментариями учениц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о тем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“Какие черты характера раскрываются в поступках Васи?”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на отмечает, что главный герой в начале рассказа капризный, упрямый, равнодушный к своей черепахе.</w:t>
            </w:r>
          </w:p>
          <w:p>
            <w:pPr>
              <w:pStyle w:val="Style16"/>
              <w:tabs>
                <w:tab w:val="clear" w:pos="708"/>
                <w:tab w:val="left" w:pos="355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должение сценки.</w:t>
              <w:tab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альнейшее выступление ученицы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- Мальчик совестливый, переживает случившееся. Бессонной ночью осознает ответственность перед старой черепахой. Вместо равнодушия появляется сострадание и не только к Машке, но и ко всей природ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пример: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- Чувства мальчика постоянно меняются. Увидев черепашек, Вася издает “</w:t>
            </w:r>
            <w:r>
              <w:rPr>
                <w:color w:val="000000"/>
                <w:u w:val="single"/>
              </w:rPr>
              <w:t>ликующ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пль”. Но тут же его душевное состояние омрачается: мама не разрешает купить черепашек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Расстроенно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льчику везде видятся черепашки (цитата). В сво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рассеянн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льчик даже не ощутил обычной радости купань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равнодуш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шел из воды и медленно побрел за матерью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Старая черепаха кажется мальчику самым “ненужным существом” на свете. Вася продает ее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обижа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то, “что она так равнодушно с ним расстается”. Неожиданное волнение вдруг испытывает ребенок. Он еще не осознал, что он натворил, но в душе у н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стало плохо</w:t>
            </w:r>
            <w:r>
              <w:rPr>
                <w:color w:val="000000"/>
              </w:rPr>
              <w:t>, поэтому-то Вася “растерянно глядел” вслед уходящему мужчине, поэтому-то “в носу у него странно пощипывало”. А когда мальчик лег спать, думы одолевали его “не о том, какой вот он молодец, сумел раздобыть этих двух веселых малышей… а все о той же некудышной Машке. Думается тревожно, нехорошо…” Ва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переживает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В конце концов все чувства мальчика сменились одним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u w:val="single"/>
              </w:rPr>
              <w:t>недовольством собой</w:t>
            </w:r>
            <w:r>
              <w:rPr>
                <w:color w:val="000000"/>
              </w:rPr>
              <w:t>. Он понимает, что поступил неправильно, и идет исправлять ошибку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дна ученица называет проблемы, обозначенные в рассказе, а вторая ученица записывает их на доске: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блемы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милосердия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совести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долг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 подвиг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лее поочередно выходят к доске учащиеся “защищать” свои коллажи по двум названным проблемам: “Милосердие” и “Свершение – подвиг”.</w:t>
            </w:r>
          </w:p>
          <w:p>
            <w:pPr>
              <w:pStyle w:val="Style16"/>
              <w:rPr/>
            </w:pPr>
            <w:r>
              <w:rPr>
                <w:rStyle w:val="StrongEmphasis"/>
                <w:i/>
                <w:iCs/>
                <w:color w:val="000000"/>
              </w:rPr>
              <w:t>Ученица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некоторые проблемы сформулированы самим автором. Так он заставляет нас задуматься над словами мамы “Старый друг лучше новых двух?”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тение сочинения-рассуждения по обозначенной проблем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еница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следующая проблема, сформулированная автором, - это вывод, к которому приходит мальчик бессонной ночью: </w:t>
            </w:r>
            <w:r>
              <w:rPr>
                <w:rStyle w:val="StrongEmphasis"/>
                <w:color w:val="000000"/>
              </w:rPr>
              <w:t>“Не только мир существует для тебя, но и ты существуешь для мира?”</w:t>
            </w:r>
          </w:p>
          <w:p>
            <w:pPr>
              <w:pStyle w:val="Style1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тение сочинения-рассуждения по данной проблем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еница объясняет значения слов – класс пишет в тетрадях). Делается вывод о том, что значения однокоренных слов связаны с правилами поведения человека в обществе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Дети делают вывод: Мальчик выбрал свой путь: от бессердечности к милосердию, от безответственности к чувству долга, от свершения к подвигу. Вася изменил оценку своего поступка и изменил его.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Отвечают на вопросы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Ответ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олдат – это защитник, а Вася защищает Машку, спасает ее от возможной бед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имерный ответ ребёнка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начале рассказа автор описывает Машку глазами мальчика, который хочет избавиться от своего маленького друга. Поэтому перед нами предстает не черепаха, а как говорит автор, “что-то”, словно бы ненужная вещь (цитата). В описании черепахи нет любви, об этом говорят метафоры: “приплюснутая голова”, “мертвая птица”. Рисуя черепаху глазами Васи, автор тем самым заставляет задуматься о главном герое, какой он человек. Очевидно, сам автор им недоволен. Вася совершил проступок и стремиться исправить его. После бессонной ночи, когда открылась мальчику истина, мы видим иное отношение автора к герою. Если, отдав Машку, Вася проявил бессердечность, то в конце рассказа в тексте появляются фразы, говорящие о его милосердии: “Ответ был в его растревоженном сердце”, “Нет” - сказало Васе его новое, мягкое, горячее сердце”, “…защемило сердце мальчика”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полнение учащимися индивидуальных карт, в которых они оценивают свою деятельность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Составить кроссворд к рассказу “Черепаха”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и взаимодействие по обмену информ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знавательные.</w:t>
            </w:r>
          </w:p>
          <w:p>
            <w:pPr>
              <w:pStyle w:val="Normal"/>
              <w:rPr/>
            </w:pPr>
            <w:r>
              <w:rPr/>
              <w:t>Смысловое развитие.</w:t>
            </w:r>
          </w:p>
          <w:p>
            <w:pPr>
              <w:pStyle w:val="Normal"/>
              <w:rPr/>
            </w:pPr>
            <w:r>
              <w:rPr/>
              <w:t>Решение проблемных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</w:rPr>
              <w:t>Формирование навыков исследования как способа освоения действительности; обучение самостоятельной работе, рефлексии, самоанализ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итие интереса к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нравственных це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бережного отношения к слову в работе над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7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Помочь учащимся осмыслить нравственные христианские основы </w:t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чувства ответ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ление темы урока с рассказом.</w:t>
            </w:r>
          </w:p>
          <w:p>
            <w:pPr>
              <w:pStyle w:val="Normal"/>
              <w:rPr/>
            </w:pPr>
            <w:r>
              <w:rPr/>
              <w:t>Осмысление. Выводы</w:t>
            </w:r>
          </w:p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ие позиции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  <w:color w:val="000000"/>
              </w:rPr>
              <w:t>Совместное обсуждение работ учащихся.</w:t>
            </w:r>
          </w:p>
          <w:p>
            <w:pPr>
              <w:pStyle w:val="Normal"/>
              <w:rPr/>
            </w:pPr>
            <w:r>
              <w:rPr/>
              <w:t>Повторение основных понятий и их опре-</w:t>
            </w:r>
          </w:p>
          <w:p>
            <w:pPr>
              <w:pStyle w:val="Normal"/>
              <w:rPr/>
            </w:pPr>
            <w:r>
              <w:rPr/>
              <w:t>де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7c0">
    <w:name w:val="c17 c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c15">
    <w:name w:val="c18 c15"/>
    <w:basedOn w:val="Style14"/>
    <w:qFormat/>
    <w:rPr/>
  </w:style>
  <w:style w:type="character" w:styleId="C0c18">
    <w:name w:val="c0 c18"/>
    <w:basedOn w:val="Style14"/>
    <w:qFormat/>
    <w:rPr/>
  </w:style>
  <w:style w:type="character" w:styleId="C11c0">
    <w:name w:val="c11 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5">
    <w:name w:val="c15"/>
    <w:basedOn w:val="Style14"/>
    <w:qFormat/>
    <w:rPr/>
  </w:style>
  <w:style w:type="character" w:styleId="C18c0">
    <w:name w:val="c18 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9:00Z</dcterms:created>
  <dc:creator>1</dc:creator>
  <dc:description/>
  <cp:keywords/>
  <dc:language>en-US</dc:language>
  <cp:lastModifiedBy>Людмила Петровна</cp:lastModifiedBy>
  <dcterms:modified xsi:type="dcterms:W3CDTF">2012-11-04T13:12:00Z</dcterms:modified>
  <cp:revision>3</cp:revision>
  <dc:subject/>
  <dc:title>ТЕХНОЛОГИЧЕСКАЯ КАРТА УРОКА</dc:title>
</cp:coreProperties>
</file>