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02"/>
        <w:gridCol w:w="525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31»  августа 20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А.М.Билало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МО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 28 »   августа  2012г.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  <w:r>
              <w:rPr>
                <w:u w:val="single"/>
              </w:rPr>
              <w:t>_________</w:t>
            </w:r>
          </w:p>
          <w:p>
            <w:pPr>
              <w:pStyle w:val="Normal"/>
              <w:rPr/>
            </w:pPr>
            <w:r>
              <w:rPr/>
              <w:t>Р.М.Латыпова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«Акбури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Х.Латыпов   ______________</w:t>
            </w:r>
          </w:p>
          <w:p>
            <w:pPr>
              <w:pStyle w:val="Normal"/>
              <w:rPr/>
            </w:pPr>
            <w:r>
              <w:rPr/>
              <w:t xml:space="preserve">Приказ  №  </w:t>
            </w:r>
            <w:r>
              <w:rPr>
                <w:u w:val="single"/>
              </w:rPr>
              <w:t>40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3»  сентрября  2012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бюджетное образовательное учреждение «Акбурин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шешминского района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Валиуллина Рамиля Раисов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тегория-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 английскому языку,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Рассмотрено на заседании педагогического 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т    </w:t>
      </w:r>
      <w:r>
        <w:rPr>
          <w:u w:val="single"/>
        </w:rPr>
        <w:t>«29»  августа 201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34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2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курса английского языка</w:t>
      </w:r>
    </w:p>
    <w:p>
      <w:pPr>
        <w:pStyle w:val="Normal"/>
        <w:shd w:fill="FFFFFF" w:val="clear"/>
        <w:spacing w:lineRule="exact" w:line="322"/>
        <w:ind w:right="24" w:firstLine="567"/>
        <w:jc w:val="center"/>
        <w:rPr/>
      </w:pPr>
      <w:r>
        <w:rPr>
          <w:b/>
          <w:bCs/>
          <w:sz w:val="28"/>
          <w:szCs w:val="28"/>
        </w:rPr>
        <w:t>по УМК "</w:t>
      </w:r>
      <w:r>
        <w:rPr>
          <w:b/>
          <w:bCs/>
          <w:sz w:val="28"/>
          <w:szCs w:val="28"/>
          <w:lang w:val="en-US"/>
        </w:rPr>
        <w:t>Enjo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glish</w:t>
      </w:r>
      <w:r>
        <w:rPr>
          <w:b/>
          <w:bCs/>
          <w:sz w:val="28"/>
          <w:szCs w:val="28"/>
        </w:rPr>
        <w:t xml:space="preserve"> 3"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авторы: М.З. Биболетова, О.А. Денисенко, Н.Н. Трубанева, издательство Титул)</w:t>
      </w:r>
    </w:p>
    <w:p>
      <w:pPr>
        <w:pStyle w:val="Normal"/>
        <w:shd w:fill="FFFFFF" w:val="clear"/>
        <w:spacing w:lineRule="exact" w:line="322"/>
        <w:ind w:right="29" w:firstLine="567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Главная идея курса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требования к уровню владения иностранным языком становятся все выше. В зоне особого внимания оказалось обучение иностранным языкам в начальной школе. Было признано, что оно позволяет в наиболее благоприятные для речевого развития сроки сформировать интерес учащихся к изучению иностранных языков, развивать мышление, воображение, память и другие психологические функции учащихся. Существующие российские учебники разрабатываются так, чтобы удовлетворять требованиям стандарта образования и ЕГЭ. Учебно-методический комплект "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" издательства Титул, является второй </w:t>
      </w:r>
      <w:r>
        <w:rPr/>
        <w:t>частью курса английского языка, который охватывает начальную, основную и старшую школу, обеспечивая преемственность между различными этапами обучения иностранному языку. Содержание курса полностью соответствует требованиям федерального компонента Госстандарта общего образования по иностранным языкам. Вышеназванный УМ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9" w:after="0"/>
        <w:ind w:left="0" w:right="19" w:firstLine="567"/>
        <w:jc w:val="both"/>
        <w:rPr/>
      </w:pPr>
      <w:r>
        <w:rPr/>
        <w:t>отвечает всем требованиям стандарта среднего (полного) общего образования, предъявляемым к сформированности основных коммуникативных ум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9" w:after="0"/>
        <w:ind w:left="0" w:right="14" w:firstLine="567"/>
        <w:jc w:val="both"/>
        <w:rPr/>
      </w:pPr>
      <w:r>
        <w:rPr/>
        <w:t>позволяет в благоприятные для речевого развития сроки формировать интерес учащихся к изучению иностранных языков, развивать мышление, воображение, память и другие психологические функции учащихся, вовлечённые в процесс развития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24" w:after="0"/>
        <w:ind w:left="0" w:right="10" w:firstLine="567"/>
        <w:jc w:val="both"/>
        <w:rPr/>
      </w:pPr>
      <w:r>
        <w:rPr/>
        <w:t>позволяет заложить основы для изучения иностранных языков в дальнейшем и в конечном итоге достигать более основательной языковой подготовки выпускников школ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24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24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right="19"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изучения курс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>Учебное   пособие   «</w:t>
      </w:r>
      <w:r>
        <w:rPr>
          <w:lang w:val="en-US"/>
        </w:rPr>
        <w:t>Enjoy</w:t>
      </w:r>
      <w:r>
        <w:rPr/>
        <w:t xml:space="preserve">   </w:t>
      </w:r>
      <w:r>
        <w:rPr>
          <w:lang w:val="en-US"/>
        </w:rPr>
        <w:t>English</w:t>
      </w:r>
      <w:r>
        <w:rPr/>
        <w:t xml:space="preserve">   3»   направлено   на  дальнейшее   развитие коммуникативной, грамматической и других языковых    компетенций учащихся начальной школы. </w:t>
      </w:r>
      <w:r>
        <w:rPr>
          <w:u w:val="single"/>
        </w:rPr>
        <w:t>Речевая компетенция:</w:t>
      </w:r>
    </w:p>
    <w:p>
      <w:pPr>
        <w:pStyle w:val="Normal"/>
        <w:shd w:fill="FFFFFF" w:val="clear"/>
        <w:spacing w:lineRule="exact" w:line="317" w:before="10" w:after="0"/>
        <w:ind w:firstLine="567"/>
        <w:jc w:val="both"/>
        <w:rPr/>
      </w:pPr>
      <w:r>
        <w:rPr/>
        <w:t xml:space="preserve">Все задания данного пособия, направленные на развитие умений в области говорения и письма, носят коммуникативный характер. Все тексты для чтения и аудирования аутентичны. </w:t>
      </w:r>
      <w:r>
        <w:rPr>
          <w:u w:val="single"/>
        </w:rPr>
        <w:t>Языковая компетенция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>Материал пособия систематизирует и расширяет объем знаний. Любое языковое явление (лексическое, грамматическое) проходит все стадии отработки - от простых тренировочных упражнений до использования в заданиях коммуникативного характера. Наличие грамматического справочника и ряда других справочных материалов на английском языке обеспечивает знакомство учащихся с лингвистической терминологие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оциокультурная компетенция: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ля чтения и аудирования, включенные в данныйУМК, носят страноведческий характер, что дает возможность учащимся более подробно познакомиться с традициями, образом жизни и культурой англоязычных стран. Секции говорения и письма обучают пользованию речевыми клише в разнообразных ситуациях общения, а также формируют у учащихся нормы речевого и неречевого поведения, характерные для страны изучаемого языка. Компенсаторная компетенция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3» развивает такие компенсаторные умения учащихся, как умение прогнрзировать  содержание текста по предваряющей информации (секция чтения и аудирования). </w:t>
      </w:r>
      <w:r>
        <w:rPr>
          <w:sz w:val="28"/>
          <w:szCs w:val="28"/>
          <w:u w:val="single"/>
        </w:rPr>
        <w:t>Учебно-познавательная компетенция:</w:t>
      </w:r>
    </w:p>
    <w:p>
      <w:pPr>
        <w:pStyle w:val="Normal"/>
        <w:shd w:fill="FFFFFF" w:val="clear"/>
        <w:spacing w:lineRule="exact" w:line="322" w:before="10" w:after="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К обеспечивает как дальнейшее развитие общеучебных (самоконтроль и самопроверка, работа со справочной литературой и др.) так и специальных учебных умений, в том числе: соотнесение средств выражения и коммуникативного намерения говорящего (секции письма, говорения и аудирования), анализ языковых трудностей текста (секция чтения) и др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b/>
          <w:bCs/>
          <w:sz w:val="28"/>
          <w:szCs w:val="28"/>
        </w:rPr>
        <w:t xml:space="preserve">Помимо обучающих целей, </w:t>
      </w:r>
      <w:r>
        <w:rPr>
          <w:sz w:val="28"/>
          <w:szCs w:val="28"/>
        </w:rPr>
        <w:t>учебное УМК ставит перед собой воспитательные и развивающие цели, такие как развитие культуры общения, способности к дальнейшему самостоятельному изучению английского языка, к профессиональному самоопределению, к обучению через всю жизнь.</w:t>
      </w:r>
    </w:p>
    <w:p>
      <w:pPr>
        <w:pStyle w:val="Normal"/>
        <w:shd w:fill="FFFFFF" w:val="clear"/>
        <w:spacing w:lineRule="exact" w:line="331" w:before="312" w:after="0"/>
        <w:ind w:right="19"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компоненты УМК.</w:t>
      </w:r>
    </w:p>
    <w:p>
      <w:pPr>
        <w:pStyle w:val="Normal"/>
        <w:shd w:fill="FFFFFF" w:val="clear"/>
        <w:spacing w:lineRule="exact" w:line="331"/>
        <w:ind w:firstLine="567"/>
        <w:jc w:val="both"/>
        <w:rPr/>
      </w:pPr>
      <w:r>
        <w:rPr/>
        <w:t>УМК включает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1"/>
        <w:ind w:firstLine="567"/>
        <w:jc w:val="both"/>
        <w:rPr/>
      </w:pPr>
      <w:r>
        <w:rPr>
          <w:spacing w:val="-26"/>
        </w:rPr>
        <w:t>1.</w:t>
      </w:r>
      <w:r>
        <w:rPr/>
        <w:tab/>
        <w:t>Книгу для учащихся (</w:t>
      </w:r>
      <w:r>
        <w:rPr>
          <w:lang w:val="en-US"/>
        </w:rPr>
        <w:t>Studen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, которая состоит из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1" w:before="5" w:after="0"/>
        <w:ind w:left="0" w:firstLine="567"/>
        <w:jc w:val="both"/>
        <w:rPr/>
      </w:pPr>
      <w:r>
        <w:rPr/>
        <w:t>4 тематически организованных разде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1" w:before="10" w:after="0"/>
        <w:ind w:left="0" w:firstLine="567"/>
        <w:jc w:val="both"/>
        <w:rPr/>
      </w:pPr>
      <w:r>
        <w:rPr/>
        <w:t>секций «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», предназначенных для проверки степени усвоения изученного материала разде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31" w:before="10" w:after="0"/>
        <w:ind w:left="0" w:firstLine="567"/>
        <w:jc w:val="both"/>
        <w:rPr/>
      </w:pPr>
      <w:r>
        <w:rPr/>
        <w:t>секции «</w:t>
      </w:r>
      <w:r>
        <w:rPr>
          <w:lang w:val="en-US"/>
        </w:rPr>
        <w:t>Revision</w:t>
      </w:r>
      <w:r>
        <w:rPr/>
        <w:t>», включающей в себя задания на повторение изученного материал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1" w:before="5" w:after="0"/>
        <w:ind w:firstLine="567"/>
        <w:jc w:val="both"/>
        <w:rPr/>
      </w:pPr>
      <w:r>
        <w:rPr/>
        <w:t>•</w:t>
      </w:r>
      <w:r>
        <w:rPr/>
        <w:tab/>
        <w:t>секции «</w:t>
      </w:r>
      <w:r>
        <w:rPr>
          <w:lang w:val="en-US"/>
        </w:rPr>
        <w:t>Project</w:t>
      </w:r>
      <w:r>
        <w:rPr/>
        <w:t>», содержащей задания по работе над проект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31" w:before="10" w:after="0"/>
        <w:ind w:left="0" w:firstLine="567"/>
        <w:jc w:val="both"/>
        <w:rPr/>
      </w:pPr>
      <w:r>
        <w:rPr/>
        <w:t>приложения со справочными материалами по граммати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31" w:before="5" w:after="0"/>
        <w:ind w:left="0" w:firstLine="567"/>
        <w:jc w:val="both"/>
        <w:rPr/>
      </w:pPr>
      <w:r>
        <w:rPr/>
        <w:t>списка личных имён и англо-русского словар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17" w:before="317" w:after="0"/>
        <w:ind w:left="0" w:firstLine="567"/>
        <w:jc w:val="both"/>
        <w:rPr>
          <w:spacing w:val="-14"/>
        </w:rPr>
      </w:pPr>
      <w:r>
        <w:rPr/>
        <w:t>Рабочую тетрадь (</w:t>
      </w:r>
      <w:r>
        <w:rPr>
          <w:lang w:val="en-US"/>
        </w:rPr>
        <w:t>Workbook</w:t>
      </w:r>
      <w:r>
        <w:rPr/>
        <w:t>), разделы которой соответствуют разделам книги для учащегося и содержат материал для дополнительной работы по формированию языковых навыков и развитию умений чтения и пись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17"/>
        <w:ind w:left="0" w:firstLine="567"/>
        <w:jc w:val="both"/>
        <w:rPr>
          <w:spacing w:val="-14"/>
        </w:rPr>
      </w:pPr>
      <w:r>
        <w:rPr/>
        <w:t>Книгу для учителя, включающую методические рекомендации по работе с параграфами учебника, ключи к упражнениям учебника, рабочей тетради, дополнительные упражнения по аудированию, работе с лексикой каждого параграфа, ключи к книге тес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17"/>
        <w:ind w:left="0" w:firstLine="567"/>
        <w:jc w:val="both"/>
        <w:rPr>
          <w:spacing w:val="-12"/>
        </w:rPr>
      </w:pPr>
      <w:r>
        <w:rPr/>
        <w:t>Комплект аудиокассет и диски для формирования навыка ауд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17"/>
        <w:ind w:left="0" w:firstLine="567"/>
        <w:jc w:val="both"/>
        <w:rPr>
          <w:spacing w:val="-16"/>
        </w:rPr>
      </w:pPr>
      <w:r>
        <w:rPr/>
        <w:t>Сборник песен с аудиокассетой.</w:t>
      </w:r>
    </w:p>
    <w:p>
      <w:pPr>
        <w:sectPr>
          <w:type w:val="nextPage"/>
          <w:pgSz w:orient="landscape" w:w="16838" w:h="11906"/>
          <w:pgMar w:left="357" w:right="913" w:gutter="0" w:header="0" w:top="86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1037" w:firstLine="567"/>
        <w:jc w:val="both"/>
        <w:rPr/>
      </w:pPr>
      <w:r>
        <w:rPr>
          <w:spacing w:val="-1"/>
        </w:rPr>
        <w:t xml:space="preserve">Вся работа ведется по циклам и включает все виды речевой деятельности. </w:t>
      </w:r>
      <w:r>
        <w:rPr>
          <w:u w:val="single"/>
        </w:rPr>
        <w:t>Аудир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21"/>
        </w:rPr>
      </w:pPr>
      <w:r>
        <w:rPr>
          <w:sz w:val="28"/>
          <w:szCs w:val="28"/>
        </w:rPr>
        <w:t>С общим пониманием прослушан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11"/>
        </w:rPr>
      </w:pPr>
      <w:r>
        <w:rPr/>
        <w:t>С пониманием дета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0" w:firstLine="567"/>
        <w:jc w:val="both"/>
        <w:rPr>
          <w:spacing w:val="-11"/>
        </w:rPr>
      </w:pPr>
      <w:r>
        <w:rPr/>
        <w:t>С полным пониманием прослушанного материал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</w:rPr>
        <w:t xml:space="preserve">Продолжается планомерная работа над развитием аудитивных умений учащихся. </w:t>
      </w:r>
      <w:r>
        <w:rPr>
          <w:u w:val="single"/>
        </w:rPr>
        <w:t>Говорение по лексическим тем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26"/>
        </w:rPr>
      </w:pPr>
      <w:r>
        <w:rPr>
          <w:spacing w:val="-3"/>
        </w:rPr>
        <w:t>О себ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0" w:firstLine="567"/>
        <w:jc w:val="both"/>
        <w:rPr>
          <w:spacing w:val="-12"/>
        </w:rPr>
      </w:pPr>
      <w:r>
        <w:rPr>
          <w:spacing w:val="-3"/>
        </w:rPr>
        <w:t>О др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11"/>
        </w:rPr>
      </w:pPr>
      <w:r>
        <w:rPr>
          <w:spacing w:val="-1"/>
        </w:rPr>
        <w:t>О своей семь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11"/>
        </w:rPr>
      </w:pPr>
      <w:r>
        <w:rPr>
          <w:spacing w:val="-1"/>
        </w:rPr>
        <w:t>О своём домашнем живот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16"/>
        </w:rPr>
      </w:pPr>
      <w:r>
        <w:rPr>
          <w:spacing w:val="-1"/>
        </w:rPr>
        <w:t>О герое сказ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14"/>
        </w:rPr>
      </w:pPr>
      <w:r>
        <w:rPr>
          <w:spacing w:val="-3"/>
          <w:u w:val="single"/>
        </w:rPr>
        <w:t>Чтение:</w:t>
      </w:r>
    </w:p>
    <w:p>
      <w:pPr>
        <w:pStyle w:val="Normal"/>
        <w:shd w:fill="FFFFFF" w:val="clear"/>
        <w:spacing w:lineRule="exact" w:line="322" w:before="5" w:after="0"/>
        <w:ind w:right="19" w:firstLine="567"/>
        <w:jc w:val="both"/>
        <w:rPr/>
      </w:pPr>
      <w:r>
        <w:rPr>
          <w:u w:val="single"/>
        </w:rPr>
        <w:t>Совершенствование</w:t>
      </w:r>
      <w:r>
        <w:rPr/>
        <w:t xml:space="preserve"> техники чтения вслух и про себя, знакомство с правилами чтения гласных в третьем типе слога и некоторых буквосочетаний. Освоение знаков международной транскрип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0" w:firstLine="567"/>
        <w:jc w:val="both"/>
        <w:rPr>
          <w:spacing w:val="-21"/>
        </w:rPr>
      </w:pPr>
      <w:r>
        <w:rPr/>
        <w:t xml:space="preserve">С общим пониманием </w:t>
      </w:r>
      <w:r>
        <w:rPr>
          <w:lang w:val="en-US"/>
        </w:rPr>
        <w:t>(Global understanding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8"/>
        </w:rPr>
      </w:pPr>
      <w:r>
        <w:rPr/>
        <w:t xml:space="preserve">С пониманием деталей </w:t>
      </w:r>
      <w:r>
        <w:rPr>
          <w:lang w:val="en-US"/>
        </w:rPr>
        <w:t>(Skimming and Scanning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right="2410" w:firstLine="567"/>
        <w:jc w:val="both"/>
        <w:rPr>
          <w:spacing w:val="-9"/>
        </w:rPr>
      </w:pPr>
      <w:r>
        <w:rPr>
          <w:spacing w:val="-2"/>
        </w:rPr>
        <w:t>С полным пониманием прочитанного (</w:t>
      </w:r>
      <w:r>
        <w:rPr>
          <w:spacing w:val="-2"/>
          <w:lang w:val="en-US"/>
        </w:rPr>
        <w:t>Detaile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eading</w:t>
      </w:r>
      <w:r>
        <w:rPr>
          <w:spacing w:val="-2"/>
        </w:rPr>
        <w:t xml:space="preserve">)    </w:t>
      </w:r>
      <w:r>
        <w:rPr>
          <w:u w:val="single"/>
        </w:rPr>
        <w:t>Письмо: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23"/>
        </w:rPr>
      </w:pPr>
      <w:r>
        <w:rPr/>
        <w:t>писать отдельные слова полупечатным шриф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8"/>
        </w:rPr>
      </w:pPr>
      <w:r>
        <w:rPr/>
        <w:t>выписывать из текста слова, словосочетания и пред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9"/>
        </w:rPr>
      </w:pPr>
      <w:r>
        <w:rPr/>
        <w:t>восстанавливать слово, предложение, текс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9"/>
        </w:rPr>
      </w:pPr>
      <w:r>
        <w:rPr>
          <w:spacing w:val="-1"/>
        </w:rPr>
        <w:t>списывать текс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11"/>
        </w:rPr>
      </w:pPr>
      <w:r>
        <w:rPr/>
        <w:t>отвечать на письмо, дописывая предложение, заполнять простую анкету, писать поздравление с Новым годом, Рождеством, днём ро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0" w:firstLine="567"/>
        <w:jc w:val="both"/>
        <w:rPr>
          <w:spacing w:val="-9"/>
        </w:rPr>
      </w:pPr>
      <w:r>
        <w:rPr/>
        <w:t>писать  короткое  личное  письмо  зарубежному  другу,  правильно  оформлять конверт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u w:val="single"/>
        </w:rPr>
      </w:pPr>
      <w:r>
        <w:rPr>
          <w:spacing w:val="-1"/>
          <w:u w:val="single"/>
        </w:rPr>
        <w:t>Обучение произносительной стороне речи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/>
        <w:t>Работа над правильной артикуляцией английских звуков: простая и осознанная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3"/>
        </w:rPr>
      </w:pPr>
      <w:r>
        <w:rPr>
          <w:spacing w:val="-3"/>
        </w:rPr>
        <w:t>имитация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u w:val="single"/>
        </w:rPr>
      </w:pPr>
      <w:r>
        <w:rPr>
          <w:spacing w:val="-1"/>
          <w:u w:val="single"/>
        </w:rPr>
        <w:t>Грамматический материал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/>
        <w:t>1)    Используется    прём    моделирования.    В    качестве    компонентов    модели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используются знакомые детям геометрические фигуры: квадрат, треугольник, круг с разными дополнительными элементам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u w:val="single"/>
        </w:rPr>
      </w:pPr>
      <w:r>
        <w:rPr>
          <w:spacing w:val="-1"/>
          <w:u w:val="single"/>
        </w:rPr>
        <w:t>Лексический материал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/>
        <w:t>Изучается во взаимосвязи с грамматическим. Практически вся изучаемая лексика усваивается двусторонне: для понимания при чтении вслух и для использования в собственных устных и письменных высказываниях. Однако небольшая часть лексики усваивается рецептивно - это отдельные слова и выражения, которые встречаются в песнях, стихах, рифмовках.</w:t>
      </w:r>
    </w:p>
    <w:p>
      <w:pPr>
        <w:pStyle w:val="Normal"/>
        <w:shd w:fill="FFFFFF" w:val="clear"/>
        <w:spacing w:lineRule="exact" w:line="317" w:before="14" w:after="0"/>
        <w:ind w:firstLine="567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ланируемые результаты. </w:t>
      </w:r>
      <w:r>
        <w:rPr/>
        <w:t xml:space="preserve">По окончании курса учащиеся должны уметь: В области аудирования: 1) понимать на слух    основное содержание    высказываний    носителей языка в стандартных  ситуациях общения,  при  необходимости переспрашивая,  прося </w:t>
      </w:r>
      <w:r>
        <w:rPr>
          <w:spacing w:val="-1"/>
        </w:rPr>
        <w:t>уточнить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right="34" w:hanging="0"/>
        <w:jc w:val="both"/>
        <w:rPr>
          <w:spacing w:val="-9"/>
        </w:rPr>
      </w:pPr>
      <w:r>
        <w:rPr/>
        <w:t>Понимать на слух детальное содержание высказывания в рамках изученной тема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0" w:firstLine="567"/>
        <w:jc w:val="both"/>
        <w:rPr>
          <w:spacing w:val="-11"/>
        </w:rPr>
      </w:pPr>
      <w:r>
        <w:rPr>
          <w:spacing w:val="-1"/>
        </w:rPr>
        <w:t>устанавливать соответ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0" w:firstLine="567"/>
        <w:jc w:val="both"/>
        <w:rPr>
          <w:spacing w:val="-11"/>
        </w:rPr>
      </w:pPr>
      <w:r>
        <w:rPr/>
        <w:t>выполнять задания с вариантом ответа "да", "нет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ind w:left="0" w:firstLine="567"/>
        <w:jc w:val="both"/>
        <w:rPr>
          <w:spacing w:val="-9"/>
        </w:rPr>
      </w:pPr>
      <w:r>
        <w:rPr/>
        <w:t>выбирать правильный вариант ответа из предложенных вариантов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right="2706" w:firstLine="567"/>
        <w:jc w:val="both"/>
        <w:rPr/>
      </w:pPr>
      <w:r>
        <w:rPr>
          <w:spacing w:val="-8"/>
        </w:rPr>
        <w:t>6)</w:t>
      </w:r>
      <w:r>
        <w:rPr/>
        <w:tab/>
      </w:r>
      <w:r>
        <w:rPr>
          <w:spacing w:val="-2"/>
        </w:rPr>
        <w:t>заполнять недостающую информацию.</w:t>
        <w:br/>
      </w:r>
      <w:r>
        <w:rPr/>
        <w:t>В области говор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5" w:after="0"/>
        <w:ind w:left="0" w:right="24" w:firstLine="567"/>
        <w:jc w:val="both"/>
        <w:rPr>
          <w:spacing w:val="-23"/>
        </w:rPr>
      </w:pPr>
      <w:r>
        <w:rPr/>
        <w:t>вести разговор в стандартных ситуациях общения, поддержать его, соблюдая нормы речевого этикета, расспросить собеседника и ответить на его вопросы, высказать свою просьбу, мнение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0" w:after="0"/>
        <w:ind w:left="0" w:right="24" w:firstLine="567"/>
        <w:jc w:val="both"/>
        <w:rPr>
          <w:spacing w:val="-11"/>
        </w:rPr>
      </w:pPr>
      <w:r>
        <w:rPr/>
        <w:t>рассказать о себе, своей семье, друзьях по переписке, своих интересах и планах на будущее, о праздниках и торжествах в своей стране и странах изучаем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0" w:right="29" w:firstLine="567"/>
        <w:jc w:val="both"/>
        <w:rPr>
          <w:spacing w:val="-9"/>
        </w:rPr>
      </w:pPr>
      <w:r>
        <w:rPr/>
        <w:t>делать краткие сообщения в рамках изученных тем, давать оценку прочитанного, описывать картин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0" w:firstLine="567"/>
        <w:jc w:val="both"/>
        <w:rPr>
          <w:spacing w:val="-9"/>
        </w:rPr>
      </w:pPr>
      <w:r>
        <w:rPr/>
        <w:t>обмениваться мнениями и идеями в ситуативном диалог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0" w:right="24" w:firstLine="567"/>
        <w:jc w:val="both"/>
        <w:rPr>
          <w:spacing w:val="-9"/>
        </w:rPr>
      </w:pPr>
      <w:r>
        <w:rPr/>
        <w:t>высказываться по ситуации в монологической форме с использованием описательного языка,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</w:rPr>
      </w:pPr>
      <w:r>
        <w:rPr>
          <w:spacing w:val="-1"/>
        </w:rPr>
        <w:t>В области чтения и письм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567"/>
        <w:jc w:val="both"/>
        <w:rPr>
          <w:spacing w:val="-21"/>
        </w:rPr>
      </w:pPr>
      <w:r>
        <w:rPr/>
        <w:t>уметь понимать надписи, короткие текс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right="14" w:firstLine="567"/>
        <w:jc w:val="both"/>
        <w:rPr>
          <w:spacing w:val="-11"/>
        </w:rPr>
      </w:pPr>
      <w:r>
        <w:rPr/>
        <w:t>уметь выполнять письменные коммуникативные задания типа -поздравить друга с праздником, заполнять простые анкеты, писать краткие неформальные письма, подписывать конверт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/>
        <w:t>Для контроля обученное™ используются тесты, данные в конце каждого раздела пособия. Для контроля обученности навыкам монологической и диалогической речи в конце каждого раздела проводятся зачеты. Для проверки навыков письменной речи учащиеся пишут письменные работы после каждого раздела. Таким образом, контроль носит постоянный и всесторонний характер. Курс рассчитан на 68 часов.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обенности методики преподавания в 3 классе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/>
        <w:t>Курс рассчитан на 1 год, в течение которого учащиеся работают над материалом по 2 часа в неделю, желательно использовать игрушки, картинки, материал для моделирования. Материал пособия соответствует интересам и потребностям учащихся, поэтому не вызывает затруднений, а наоборот, повышает мотивацию обучения и способствует лучшему овладению всеми языковыми и речевыми навыками. В результате обучения по данному курсу учащиеся смогут продолжить овладение иностранным языком на раннем этапе.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Дополнительное оборудование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b/>
          <w:bCs/>
        </w:rPr>
        <w:t xml:space="preserve"> </w:t>
      </w:r>
      <w:r>
        <w:rPr/>
        <w:t>а) При работе по данному курсу учитель использует книгу для учителя к данному пособию, а также кассеты для аудирования, диск, сборник песен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413"/>
      </w:tblGrid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Учебная дисциплина</w:t>
            </w:r>
          </w:p>
        </w:tc>
        <w:tc>
          <w:tcPr>
            <w:tcW w:w="1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c6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 язык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c6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Программа, кем рекомендована и когда</w:t>
            </w:r>
          </w:p>
        </w:tc>
        <w:tc>
          <w:tcPr>
            <w:tcW w:w="1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5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38c12"/>
                <w:sz w:val="28"/>
                <w:szCs w:val="28"/>
              </w:rPr>
              <w:t>Биболетова М. 3. Программа курса английского языка к «УМК» «Английский с удовольствием» / Enjoy English для 2 кл. общеобразоват. учрежд.- Обнинск: Титул, 2008 год.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Тип программы (государственная, авторская)</w:t>
            </w:r>
          </w:p>
        </w:tc>
        <w:tc>
          <w:tcPr>
            <w:tcW w:w="1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c6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Количество часов в неделю, общее количество часов</w:t>
            </w:r>
          </w:p>
        </w:tc>
        <w:tc>
          <w:tcPr>
            <w:tcW w:w="1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c6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в неделю, 68 часов в год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Плановых уроков</w:t>
            </w:r>
          </w:p>
        </w:tc>
        <w:tc>
          <w:tcPr>
            <w:tcW w:w="1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уроков – 4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Базовый учебник</w:t>
            </w:r>
          </w:p>
        </w:tc>
        <w:tc>
          <w:tcPr>
            <w:tcW w:w="1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c35"/>
              <w:spacing w:lineRule="atLeast" w:line="0"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1. Биболетова, М. З., Трубанева, Н. Н. Enjoy English – 3 – Обнинск: Титул, 2008.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Style w:val="C38c12"/>
                <w:sz w:val="28"/>
                <w:szCs w:val="28"/>
              </w:rPr>
              <w:t>Биболетова М. 3. Программа курса английского языка к «УМК» «Английский с удовольствием» / Enjoy English для 3 кл. общеобразоват. учрежд.- Обнинск: Титул, 2008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8"/>
                <w:szCs w:val="28"/>
                <w:lang w:val="en-GB"/>
              </w:rPr>
            </w:pPr>
            <w:r>
              <w:rPr>
                <w:rStyle w:val="C38c12"/>
                <w:sz w:val="28"/>
                <w:szCs w:val="28"/>
              </w:rPr>
              <w:t>Наглядные</w:t>
            </w:r>
            <w:r>
              <w:rPr>
                <w:rStyle w:val="C38c12"/>
                <w:sz w:val="28"/>
                <w:szCs w:val="28"/>
                <w:lang w:val="en-GB"/>
              </w:rPr>
              <w:t xml:space="preserve"> </w:t>
            </w:r>
            <w:r>
              <w:rPr>
                <w:rStyle w:val="C38c12"/>
                <w:sz w:val="28"/>
                <w:szCs w:val="28"/>
              </w:rPr>
              <w:t>пособия</w:t>
            </w:r>
            <w:r>
              <w:rPr>
                <w:rStyle w:val="C38c12"/>
                <w:sz w:val="28"/>
                <w:szCs w:val="28"/>
                <w:lang w:val="en-GB"/>
              </w:rPr>
              <w:t>:</w:t>
            </w:r>
            <w:r>
              <w:rPr>
                <w:rStyle w:val="C38c12"/>
                <w:sz w:val="28"/>
                <w:szCs w:val="28"/>
              </w:rPr>
              <w:t>Карточки</w:t>
            </w:r>
            <w:r>
              <w:rPr>
                <w:rStyle w:val="C38c12"/>
                <w:sz w:val="28"/>
                <w:szCs w:val="28"/>
                <w:lang w:val="en-GB"/>
              </w:rPr>
              <w:t xml:space="preserve"> “F</w:t>
            </w:r>
            <w:r>
              <w:rPr>
                <w:rStyle w:val="C38c12"/>
                <w:sz w:val="28"/>
                <w:szCs w:val="28"/>
                <w:lang w:val="en-US"/>
              </w:rPr>
              <w:t>oot</w:t>
            </w:r>
            <w:r>
              <w:rPr>
                <w:rStyle w:val="C38c12"/>
                <w:sz w:val="28"/>
                <w:szCs w:val="28"/>
                <w:lang w:val="en-GB"/>
              </w:rPr>
              <w:t>”, “Animals”,</w:t>
            </w:r>
            <w:r>
              <w:rPr>
                <w:rStyle w:val="C38c12"/>
                <w:sz w:val="28"/>
                <w:szCs w:val="28"/>
              </w:rPr>
              <w:t>плакаты</w:t>
            </w:r>
            <w:r>
              <w:rPr>
                <w:rStyle w:val="C38c12"/>
                <w:sz w:val="28"/>
                <w:szCs w:val="28"/>
                <w:lang w:val="en-GB"/>
              </w:rPr>
              <w:t xml:space="preserve"> “My room”, “My School”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1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c35"/>
              <w:spacing w:lineRule="atLeast" w:line="270"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1. Биболетова, М. З., Трубанева, Н. Н. Enjoy English – 3. Рабочая тетрадь. – Обнинск: Титул, 2008.</w:t>
            </w:r>
          </w:p>
          <w:p>
            <w:pPr>
              <w:pStyle w:val="C2c6c35"/>
              <w:spacing w:lineRule="atLeast" w:line="0"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 Аудиокассета к учебнику английского языка «Enjoy English – 3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114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41"/>
        <w:gridCol w:w="2335"/>
        <w:gridCol w:w="2162"/>
        <w:gridCol w:w="3275"/>
        <w:gridCol w:w="1548"/>
        <w:gridCol w:w="1621"/>
        <w:gridCol w:w="766"/>
        <w:gridCol w:w="783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ind w:left="-16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Style17"/>
              <w:ind w:left="-167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ind w:left="-16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Style17"/>
              <w:ind w:left="-167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9)</w:t>
            </w:r>
          </w:p>
        </w:tc>
      </w:tr>
      <w:tr>
        <w:trPr>
          <w:trHeight w:val="1091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. Welcome to Green School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ая сфера. Знакомство: имя, возраст, члены семьи, умения, описание внешности и характер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Еда: любимые блюда. Речевой этикет. Прием и угощение гостей. Дни недели. Покупки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есной школо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go, school, together, welcome, read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вязка</w:t>
            </w:r>
            <w:r>
              <w:rPr>
                <w:rFonts w:cs="Times New Roman" w:ascii="Times New Roman" w:hAnsi="Times New Roman"/>
                <w:lang w:val="en-US"/>
              </w:rPr>
              <w:t xml:space="preserve"> to be,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have/has got, c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и в ситуациях "Приветствие. Знакомство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друге (имя, возраст, что умеет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Билли о школьном друг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3 Р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е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lease, count. Has he got…?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вязка</w:t>
            </w:r>
            <w:r>
              <w:rPr>
                <w:rFonts w:cs="Times New Roman" w:ascii="Times New Roman" w:hAnsi="Times New Roman"/>
                <w:lang w:val="en-US"/>
              </w:rPr>
              <w:t xml:space="preserve"> to be,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have/has got, c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Текст-знакомство с новым ученик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новом ученик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Записка мистера Гринвуд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тить на вопросы анк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4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возраст, ум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Глагол-связка to b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Формирования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Знакомство с мисс Четтер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б ученике лесной школ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становление предложений из сл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Нулевой ср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5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ilk, juice, butter, egg, ham, cheese, bread, cake, sweet, fish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Вопросит. предложения в P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Названия продуктов пита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просить партнёра о его любимой ед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лова с буквосочетанием ar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становление предложений из сл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6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мисс Четте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ould you like …? Yes, please. No, thank you. Help yourself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Угощения мисс Четтер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Диалог по теме "Приём и угощение гостей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лова и выражения с буквосочетанием a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 7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ол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I, you, we, they like to… </w:t>
            </w:r>
            <w:r>
              <w:rPr>
                <w:rFonts w:cs="Times New Roman" w:ascii="Times New Roman" w:hAnsi="Times New Roman"/>
              </w:rPr>
              <w:t>He/she likes to…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Утвердит.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и в ситуациях "Угощение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ебе и друг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Джима о собаке Рекс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 8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ос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otato, tomato, corn, apple, nut, cabbage, carr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 Джима и Джилл на огород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Диалог по теме "Угощение гостей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лова с буквосочетаниями ar и o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диктант по изученно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 стр 9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внешности и характер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I am sorry, I don't like…,  a lot of, honey, jam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Вопросит. предложения в Pr Simple: Does he/she like…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Знакомство с медвежонком Билл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Диалог по теме "Угощение гостей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Знакомство с медвежонком Билл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становить расска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3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 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мамы Билл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orridge, orange, soup, tea, coffee, sandwich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Местоимение some перед неисчисл. Существи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Завтрак медвежонка Билл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просить партнёра о его любимой ед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зговор Билли с мамой. Слова с буквосочетанием wh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оставить меню на завтрак, обед, ужи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 11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гос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a girl, a bird. What? Where? When? Why?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ит</w:t>
            </w:r>
            <w:r>
              <w:rPr>
                <w:rFonts w:cs="Times New Roman" w:ascii="Times New Roman" w:hAnsi="Times New Roman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GB"/>
              </w:rPr>
              <w:t xml:space="preserve"> Pr Simple: What do you like?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Гости у поросёнка Питер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Задать вопросы, начинающиеся с вопросительных сл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лова с буквосочетаниями er, ir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адать вопрос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 12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зья и описание их внешн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Вопросит. предложения в Pr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жим и Джилл в школьной столов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ать и расспросить о любимой еде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"My School Friend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ссказ о школьном друг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 13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др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Утвердит.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ассказ Джима о любимом артист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друге, его занятия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лова с изучен. буквосочетан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диктант по изученно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 14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Sunday, Monday, Tuesday, Thursday, Wednesday, Friday, Saturday here you are. </w:t>
            </w:r>
            <w:r>
              <w:rPr>
                <w:rFonts w:cs="Times New Roman" w:ascii="Times New Roman" w:hAnsi="Times New Roman"/>
              </w:rPr>
              <w:t>You are welcom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Названия дней недел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воих занятиях в разные дни недел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Названия дней недел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оставить предлож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 стр 15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питомц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eat, drink, eat, ice cream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ассказ мистера Гринвуда о домашнем животн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воём домашнем животн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лова с буквосочетанием ea [i:]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ссказ о своём домашнем животн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 16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 в магази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Вопросит. предложения в Pr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Покупки мисс Четтер и Дайно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покупках в магазина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"Rocky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 14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"Лесная школа"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тро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ассказ Билл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"Добро пожаловать в лесную школу"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ормирования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"Меню школьного завтрака"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Минипроек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76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II. Happy green lessons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бытовая сфера. Распорядок дня. Продукты питания. Домашний питомец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. Мои друзья и я. Увлечения. Английские праздни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челове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eeth, tail, eyes, face, nose, ears, nec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Урок хороших манер в лесной школ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Диалог "За столом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мистера Гринвуда о животны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 23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or breakfast, healthy, elephant, head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Вопросит. предложения в Pr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Текст о слонёнке Томас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просить друга о его любимой ед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лова с буквосочетанием ea [е]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аполнить таблицы по образц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 24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(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с употреблением специального вопроса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ho…? What…?  Where…? When…?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Вопросит. предложения в Pr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 Джима и Джил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просить о друг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Джима о себ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адать вопросы и ответить на ни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 стр 25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2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одальным глаголом must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  <w:lang w:val="en-US"/>
              </w:rPr>
              <w:t>cle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v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as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Урок здоровья в лесной школ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Дать совет, что делать, чтоб быть здоровы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татья доктора Хелса из газет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писать свои сове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 26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2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в значении "много"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uch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t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</w:t>
            </w:r>
            <w:r>
              <w:rPr>
                <w:rFonts w:cs="Times New Roman" w:ascii="Times New Roman" w:hAnsi="Times New Roman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uch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t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Слова с буквосочетанием ea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Совет, что взять на пикни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о пикнике Джима и Джил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 27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ительны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</w:rPr>
              <w:t>11-20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Мн.ч имён существит-х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Сюрприз Джим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Пересказ с опорой на картинку "One Busy Morning"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"One Busy Morning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Числительные 11-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 28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одальным глаголом may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</w:rPr>
              <w:t xml:space="preserve">May I…? </w:t>
            </w: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Числительные 11-2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й глагол may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Слонёнок Томас на уроке математи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Пересказ рассказа "Eight Friends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"Eight Friends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оставить предложения из сл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4 стр 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05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любимое занятие в воскресень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hundred, with, play with a friend, do homework, walk with a dog, play tennis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Количествен-ные числительные до 1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Занятия учеников лесной школы в воскресень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воих занятиях в воскресень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писать о своих занятиях в воскресень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 30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0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2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ительны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Слова со звуками [α:], [ɜ:], [ɔ:], [w]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ересказ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"In the morning"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"In the morning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еределать предложения по образц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. дикт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 31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Подарк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ств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erry Christmas! A Happy New Year! Santa Claus, Christmas present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"We wish you a Merry Christmas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Поздравить членов семьи с Новым годом и Рождеств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о Джима и Джил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здравление с Новым год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 3 стр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Подарок динозаврика Дайно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подарке, который хотел бы получит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о Санта-Клаус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писать письмо Санта-Клаус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 33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Моя семья и друзья"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тро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 Джилл и персонаж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еб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кролика Марти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ых рабо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ормирования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цв бумагу карандаш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"Новогодний подарок"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проек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, для кого подаро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здравление с Новым год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III. Speaking about a new friend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бытовая сфера.  Мои друзья и увлечения. Занятия по временам годам. Времена года. Названия месяце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ни рождения и подарки. Почта. Письма друзей. Участие  в викторине. Праздни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айн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 fairy tale, a poem, oft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азговор Тайни и учеников лесной школ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 Ч: Рассказ о Тай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оих увлечен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listen to music, play computer games, draw pictures, watch TV, come, small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Занятия Тайни в разные дни недел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воих занятиях в выходны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казка о мышках-подружках (1 ч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становить текс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стр 40 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 сл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pring, summer, autumn, yellow, winter. Do you like…? Why do you like…?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Песня о временах год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ать и расспросить о любимом времени год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казка о мышках-подружках (2 ч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писать пропущенные сло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,4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зличные времена год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o be afraid (of), go home, at home, goodbye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главном герое сказ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казка о мышках-подружках (3 ч)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анятия в разное время г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месяце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</w:rPr>
              <w:t xml:space="preserve">названия месяцев года, a holiday, holidays, season.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 Джима и Джилл о любимых временах год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ать и расспросить о любимом времени г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 , 3 стр 43 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рядковыми числительны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birthday, party, get, letter, month, year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орядковые числительные от 1 до 1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  за стол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воём дне рождения и подарка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о мамы Джим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писать о своих заветных желания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 рожд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celebrate, once a year, Happy birthday! When is your birthday? </w:t>
            </w:r>
            <w:r>
              <w:rPr>
                <w:rFonts w:cs="Times New Roman" w:ascii="Times New Roman" w:hAnsi="Times New Roman"/>
              </w:rPr>
              <w:t>Дат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орядковые числительные от 1 до 100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Поздравить друга с днём рожде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писать поздравление, да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 стр 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cooter, puzzle, player, teddy bear, doll, roller skates. I would like to have…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'd like = I would lik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Подарки мисс Четтер и её учеников Джим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воём дне рождения и подарка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о дне рождения Рекс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аписать важные для семьи да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,3 стр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увлеч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to play with a ball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 Джима и Марти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Поздравить друга с днём рожде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. дикт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letter, postcard, paper, stamp, envelope, letterbox, post office, postman, poster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Утвердит.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Слова по теме "Почта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Диалог "На почте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окупки на почт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um, grandma, dad, grandpa, send, post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Утвердит.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ать о мисс Четтер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о Джил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становить инструкц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,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9 -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адрес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country, town, city, street. </w:t>
            </w:r>
            <w:r>
              <w:rPr>
                <w:rFonts w:cs="Times New Roman" w:ascii="Times New Roman" w:hAnsi="Times New Roman"/>
              </w:rPr>
              <w:t>Where are you from?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названий стран, улиц городов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Спросить, из какой страны собеседни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казка "Умная Миранда" (1 ч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Адрес на международном конверт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существительны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итяжат. падеж существит-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 гостей лесной школ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Пересказ сказки "Умная Миранда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казка "Умная Миранда" (2 ч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о себ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сика: </w:t>
            </w:r>
            <w:r>
              <w:rPr>
                <w:rFonts w:cs="Times New Roman" w:ascii="Times New Roman" w:hAnsi="Times New Roman"/>
                <w:lang w:val="en-US"/>
              </w:rPr>
              <w:t>favouri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orm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Глагол-связ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 Дианы и мистера Гринвуд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гостье лесной школ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исем.                    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ear pen friend… Please, write back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а английских ребя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,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слов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ho, what, where, when, which, how many, how mu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любимом праздник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редложения с вопросит. словам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тить на письм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опросительных сл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Вопросительные слов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к подлежащему в Pr. Simple: Who…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мматико-ориент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Интервью Тайн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ебе от имени геро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редложения с вопросит. словам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тить на вопросы анке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"Мой новый друг"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азговор Эндрю с родителям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ебе и любимых занятия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сказ Эндрю о младшей сестр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оставить вопрос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"Мой новый друг"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 3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тро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Диалог Джилл и Тайн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казочном геро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о Том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пражнения в Р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ормирования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Тайн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здравление для Тайни с днём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0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IV . Telling stories and writing letters to your friend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бытовая сфера.  Описание внешности. Части тела. Распорядок дн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доровый образ жизни. Умения и способности. Мои друзь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"Открытка ко дню рождения"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лица и тел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outh, tooth, neck, shoulder, knee, arm, foot, feet, hair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Новые слов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Описать жителя далёкой планет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о Эндрю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исать внешность челове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ероев сказок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o go to bed, put, it's time to…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I have = I have got, he has = he has go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Сказка о гномике Тайн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Описать внешность ученика школ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Диалог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едложения с сущ. в притяж. падеж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</w:t>
            </w:r>
            <w:r>
              <w:rPr>
                <w:rFonts w:cs="Times New Roman" w:ascii="Times New Roman" w:hAnsi="Times New Roman"/>
                <w:lang w:val="en-US"/>
              </w:rPr>
              <w:t xml:space="preserve"> "Mum Tells about Tiny"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к подлежаще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Стихотворение Эндрю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просить друга о сказочном герое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"Mum Tells about Tiny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o'clock, half past, have lunch. What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Стихотворение "Tick-tock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Узнавать, который час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Распорядок дня Тайн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становить текс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,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.m., p.m., usually. Excuse me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аспорядок дня Билл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воём режиме дн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писать распорядок д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,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5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Вопросит.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Английская поговорк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просить друга о режиме дн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о Марти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ссказ о каникулах Тай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а to hav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Звонок в бюро находо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Диалог "В бюро находок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water the flowers, clean the house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о-ориент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Стихотворение Тайн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распорядке дня Джил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казка о гномике Тайн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становить предложения из сл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Мн. число существительных (слова-иск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men, women, children, mice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. число существит-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ассказ Мартина о ферме дедуш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распорядке дня Тайн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редложения с сущ-ми во мн.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увлеч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I can… . I can't… 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Мн. число существит-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ассказ об увлечениях Джил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просить друга о его увлечениях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о Олега Смирнов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осстановить предложения из сл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. дикт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говори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"Ufo and His Friends"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Словосочет-я сущ.+прилаг., числит.+ прилаг.+сущ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ассказ о друзьях Эндрю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Описать героя сказ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казка "Ufo and His Friends"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"Мой день"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 4.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  <w:r>
              <w:rPr>
                <w:rFonts w:cs="Times New Roman" w:ascii="Times New Roman" w:hAnsi="Times New Roman"/>
              </w:rPr>
              <w:t xml:space="preserve"> Предложения в Pr. Simp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торение и систематизация ЗУ по изученному за четвер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Роуз и её подруг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Описать картин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Сказка "Ufo and His Friends"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йден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"Мой день"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: Описание внешности мальчик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: Рассказ о себ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: Письмо Джо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Лексико-грамматические упраж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"Мой любимый сказочный герой"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исьмо любимому геро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в течении года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ласс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иболетова М.З.и др. Enjoy  English: учебник  английского  языка  для 3  класса / М.З.Биболетова — Обнинск : Титул,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Биболетова М.З.  и др. Enjoy  English: книга  для  учителя / М.З.Биболетова — Обнинск: Титул,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Биболетова М.З.  и др. Enjoy  English : рабочая  тетрадь / М.З.Биболетова — Обнинск:Титул, 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Биболетова  М.З.  и  др. Enjoy  English 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/ М.З.Биболетова - Обнинск: Титул, 20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>. Обучающая  компьютерная  программа  к  учебнику «Enjoy  English»  , 3  класс/ Титул, 20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Грамматика английского языка. Игры на уроке. 2-3 классы. К учебнику М.З. Биболетовой, О.А. Денисенко, Н.Н. Трубаневой "Enjoy English. 2 класс" и "Enjoy English. 3 класс"</w:t>
        <w:br/>
        <w:t>Барашкова Е.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Грамматика английского языка. Проверочные работы. 3 класс. К учебнику М.З. Биболетовой, О.А. Денисенко, Н.Н. Трубаневой "Enjoy English. 3 класс". По новому образовательному стандарту (второго поколения).</w:t>
        <w:br/>
        <w:t>Барашкова Е.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Грамматика английского языка. Игры на уроке. 2-3 классы. К учебнику М.З. Биболетовой, О.А. Денисенко, Н.Н. Трубаневой "Enjoy English. 2 класс" и "Enjoy English. 3 класс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шкова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6">
    <w:name w:val="c16"/>
    <w:basedOn w:val="Style14"/>
    <w:qFormat/>
    <w:rPr/>
  </w:style>
  <w:style w:type="character" w:styleId="C38c12">
    <w:name w:val="c3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c21c6">
    <w:name w:val="c2 c21 c6"/>
    <w:basedOn w:val="Normal"/>
    <w:qFormat/>
    <w:pPr>
      <w:spacing w:before="280" w:after="280"/>
    </w:pPr>
    <w:rPr/>
  </w:style>
  <w:style w:type="paragraph" w:styleId="C2c52">
    <w:name w:val="c2 c52"/>
    <w:basedOn w:val="Normal"/>
    <w:qFormat/>
    <w:pPr>
      <w:spacing w:before="280" w:after="280"/>
    </w:pPr>
    <w:rPr/>
  </w:style>
  <w:style w:type="paragraph" w:styleId="C2c6c35">
    <w:name w:val="c2 c6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4:00Z</dcterms:created>
  <dc:creator>Рамиля</dc:creator>
  <dc:description/>
  <cp:keywords/>
  <dc:language>en-US</dc:language>
  <cp:lastModifiedBy>Валиуллина Рамия</cp:lastModifiedBy>
  <cp:lastPrinted>2012-12-05T12:20:00Z</cp:lastPrinted>
  <dcterms:modified xsi:type="dcterms:W3CDTF">2012-12-06T06:39:00Z</dcterms:modified>
  <cp:revision>10</cp:revision>
  <dc:subject/>
  <dc:title>Согласовано</dc:title>
</cp:coreProperties>
</file>