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31»  августа 20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А.М.Билал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МО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  28 »   августа  2012г.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  <w:r>
              <w:rPr>
                <w:u w:val="single"/>
              </w:rPr>
              <w:t>_________</w:t>
            </w:r>
          </w:p>
          <w:p>
            <w:pPr>
              <w:pStyle w:val="Normal"/>
              <w:rPr/>
            </w:pPr>
            <w:r>
              <w:rPr/>
              <w:t>Р.М.Латыпова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БОУ «Акбури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Х.Латыпов   ______________</w:t>
            </w:r>
          </w:p>
          <w:p>
            <w:pPr>
              <w:pStyle w:val="Normal"/>
              <w:rPr/>
            </w:pPr>
            <w:r>
              <w:rPr/>
              <w:t xml:space="preserve">Приказ  №  </w:t>
            </w:r>
            <w:r>
              <w:rPr>
                <w:u w:val="single"/>
              </w:rPr>
              <w:t>40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03»  сентрября  2012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бюджетное образовательное учреждение «Акбуринская средняя общеобразовательная шко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вошешминского района республики Татар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Валиуллина Рамиля Ра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тегория-уч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 английскому языку,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Рассмотрено на заседании педагогического 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т    </w:t>
      </w:r>
      <w:r>
        <w:rPr>
          <w:u w:val="single"/>
        </w:rPr>
        <w:t>«29»  августа 20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012-2013 учебный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b/>
        </w:rPr>
        <w:t>Статус рабочей программы.</w:t>
      </w:r>
      <w:r>
        <w:rPr/>
        <w:t xml:space="preserve"> 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«Enjoy English» для учащихся 2-9 классов общеобразовательных учреждений (Обнинск: Титул,2008-2009). </w:t>
        <w:br/>
        <w:t>Рабочая программа ориентирована на использование учебно-методического комплекта Английский с удовольствием «Enjoy English-1» для 2 класса общеобразоват. учрежд.- Обнинск: Титул, 2009 год, а также дополнительных пособий: для учителя (книга для учителя к учебнику английского языка для начальной школы, М.З.Биболетова, 2008), для учащихся рабочая тетрадь к учебнику английского языка для начальной школы, 2008).</w:t>
      </w:r>
    </w:p>
    <w:p>
      <w:pPr>
        <w:pStyle w:val="Normal"/>
        <w:rPr/>
      </w:pPr>
      <w:r>
        <w:rPr/>
        <w:t xml:space="preserve">     </w:t>
      </w:r>
      <w:r>
        <w:rPr/>
        <w:t xml:space="preserve">Рабочая программа предусматривает разные варианты дидактико-технологического обеспечения учебного процесса. В частности: </w:t>
        <w:br/>
        <w:t xml:space="preserve">•        во втором классе (начальный уровень) дидактико-технологическое оснащение включает </w:t>
        <w:br/>
        <w:t>- учебник « Enjoy English 1 » Биболетовой М.З., 2012г.</w:t>
      </w:r>
    </w:p>
    <w:p>
      <w:pPr>
        <w:pStyle w:val="Normal"/>
        <w:rPr/>
      </w:pPr>
      <w:r>
        <w:rPr/>
        <w:t>а также дополнительных пособий:</w:t>
        <w:br/>
        <w:t>-книга для учителя, Биболетова М.З.,2005г;</w:t>
        <w:br/>
        <w:t>-книга для учащихся, Биболетова М.З.,2005г;</w:t>
        <w:br/>
        <w:t xml:space="preserve">-дидактические материалы (система упражнений, представленная в рабочей тетради) </w:t>
      </w:r>
    </w:p>
    <w:p>
      <w:pPr>
        <w:pStyle w:val="Normal"/>
        <w:rPr/>
      </w:pPr>
      <w:r>
        <w:rPr/>
        <w:t>-контрольные задания;</w:t>
        <w:br/>
        <w:t>-магнитофон;</w:t>
        <w:br/>
        <w:t>-аудиокурс: аудиокассеты / М. 3, Биболетова. - Обнинск: Титул, 2006, аудиокассеты / М. 3, Биболетова. - Обнинск: Титул, 2009.</w:t>
        <w:br/>
        <w:t>- Е.В.Дзюина Поурочные разработки по английскому языку к учебнику М.З.Биболетовой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2-3 кл. - Москва, ВАКО, 2005г.</w:t>
      </w:r>
    </w:p>
    <w:p>
      <w:pPr>
        <w:pStyle w:val="Normal"/>
        <w:rPr/>
      </w:pPr>
      <w:r>
        <w:rPr/>
        <w:t>- Биболетова М.З. Прописи к учебнику Английский с удовольствием для 2-3 кл – Обнинск, Титул, 2009г.</w:t>
      </w:r>
    </w:p>
    <w:p>
      <w:pPr>
        <w:pStyle w:val="Normal"/>
        <w:rPr/>
      </w:pPr>
      <w:r>
        <w:rPr/>
        <w:t>- Е.А.Барашкова Грамматика английского языка к учебнику английский с удовольствием – Москва, Экзамен, 2007г.</w:t>
      </w:r>
    </w:p>
    <w:p>
      <w:pPr>
        <w:pStyle w:val="Normal"/>
        <w:rPr/>
      </w:pPr>
      <w:r>
        <w:rPr/>
        <w:t>- Пугачева И.С. Проверялочка – 2 класс – С. Петербург, Литера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  <w:br/>
        <w:t>CD «Правильный английский без скучных правил» (интерактивный учебник)</w:t>
        <w:br/>
        <w:t>CD «Поём по-английски. Караоке»</w:t>
        <w:br/>
      </w:r>
      <w:r>
        <w:rPr>
          <w:lang w:val="en-US"/>
        </w:rPr>
        <w:t>CD</w:t>
      </w:r>
      <w:r>
        <w:rPr/>
        <w:t xml:space="preserve"> «Профессор Хиггинс» </w:t>
      </w:r>
    </w:p>
    <w:p>
      <w:pPr>
        <w:pStyle w:val="Normal"/>
        <w:shd w:fill="FFFFFF" w:val="clear"/>
        <w:spacing w:lineRule="auto" w:line="312" w:before="0" w:after="280"/>
        <w:rPr/>
      </w:pPr>
      <w:r>
        <w:rPr/>
        <w:br/>
        <w:t xml:space="preserve"> </w:t>
      </w:r>
      <w:r>
        <w:rPr>
          <w:b/>
        </w:rPr>
        <w:t>Иностранный язык как учебный предмет</w:t>
      </w:r>
      <w:r>
        <w:rPr/>
        <w:t xml:space="preserve"> характеризуется </w:t>
        <w:br/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  <w:br/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  <w:br/>
        <w:t xml:space="preserve">- полифункциональностью (может выступать как цель обучения и как средство приобретения сведений в самых различных областях знания). </w:t>
        <w:b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  <w:br/>
      </w:r>
      <w:r>
        <w:rPr>
          <w:b/>
        </w:rPr>
        <w:t xml:space="preserve">Цели. </w:t>
      </w:r>
      <w:r>
        <w:rPr/>
        <w:t xml:space="preserve">Рабочая программа имеет направление на достижение следующих целей при обучении второклассников: </w:t>
        <w:br/>
        <w:t xml:space="preserve">• формирование умений 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 </w:t>
        <w:br/>
        <w:t xml:space="preserve">• развитие 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 </w:t>
        <w:br/>
        <w:t xml:space="preserve">•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 </w:t>
        <w:br/>
        <w:t xml:space="preserve">•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 </w:t>
        <w:br/>
        <w:t xml:space="preserve">• приобщение детей к новому социальному опыту с использованием иностранного языка: знакомство второклассников с миром зарубежных сверстников, с зарубежным детским фольклором; воспитание дружелюбного отношения к представителям других стран; </w:t>
        <w:br/>
        <w:t xml:space="preserve">• формирование речевых, интеллектуальных и познавательных способностей младших школьников, а также их общеучебных умений. </w:t>
        <w:br/>
        <w:t xml:space="preserve"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нсаций: </w:t>
        <w:br/>
        <w:t xml:space="preserve">-умение соотнести графический образ слова с его звуковым образом, </w:t>
        <w:br/>
        <w:t xml:space="preserve">-опираться на языковую догадку в процессе чтения; </w:t>
        <w:br/>
        <w:t xml:space="preserve">-наблюдение, сравнение и элементарный анализ языковых явлений (звуков, букв, буквосочетаний, слов, словосочетаний и предложений). </w:t>
        <w:br/>
        <w:t xml:space="preserve">- умение действовать по образцу и по аналогии при составлении собственных высказываний в пределах обозначенной тематики; </w:t>
        <w:br/>
        <w:t xml:space="preserve"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</w:t>
        <w:br/>
        <w:t xml:space="preserve">-умение пользоваться двуязычным словарем учебника, в том числе транскрипцией. </w:t>
      </w:r>
    </w:p>
    <w:p>
      <w:pPr>
        <w:pStyle w:val="Style17"/>
        <w:rPr/>
      </w:pPr>
      <w:r>
        <w:rPr/>
        <w:t xml:space="preserve">Задачи курса: </w:t>
        <w:br/>
        <w:t xml:space="preserve"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 </w:t>
        <w:br/>
        <w:t xml:space="preserve">- научиться ценить своих друзей, участвовать в совместной деятельности, правильно организовывать свой досуг, следовать правилам здорового образа жизни вежливо вести себя за столом; </w:t>
        <w:br/>
        <w:t xml:space="preserve">- познакомить с миром их зарубежных сверстников и научить с уважением относиться к представителям других стран; </w:t>
        <w:br/>
        <w:t xml:space="preserve">- осознавать важность изучения английского языка как средства общения между жителями разных стран. </w:t>
        <w:br/>
        <w:t xml:space="preserve">Принципы. Данная рабочая программа строится на основе следующих дидактических принципов: </w:t>
        <w:br/>
        <w:t xml:space="preserve">– природосообразности – учета типологических психологических особенностей детей 6-10 лет. Исходя из этого, принят концентрический принцип расположения учебного материала, предполагающий выделение протяженных во времени содержательных линий; </w:t>
        <w:br/>
        <w:t xml:space="preserve">– преемственности и перспективности,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; </w:t>
        <w:br/>
        <w:t xml:space="preserve">– интеграции теоретических сведений с деятельностью по их практическому применению, что определяет практическую направленность программы , расходование значительной части времени на формирование различных деятельностных компетенций; </w:t>
        <w:br/>
        <w:t xml:space="preserve">– коммуникативности, предполагающий развитие у младших школьников представлений о языке, науки конкретного предмета, усвоение учащимися элементарных терминов и понятий, осознанное оперирование ими; </w:t>
        <w:br/>
        <w:t xml:space="preserve">– интеграции обучения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 </w:t>
        <w:br/>
        <w:t xml:space="preserve">Функции. Данная рабочая программа выполняет три основные функции. </w:t>
        <w:br/>
        <w:t xml:space="preserve">Информационно-методическая функция 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 каждого учебного предмета в решение общих целей начального образования. </w:t>
        <w:br/>
        <w:t xml:space="preserve">Организационно-планирующая функция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 </w:t>
        <w:br/>
        <w:t xml:space="preserve"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 </w:t>
        <w:br/>
        <w:t xml:space="preserve">Требования к уровню подготовки учащихся, успешно освоивших рабочую программу </w:t>
        <w:br/>
        <w:t xml:space="preserve">В результате изучения английского языка ученик 3 класса должен </w:t>
        <w:br/>
        <w:t xml:space="preserve">знать/понимать </w:t>
        <w:br/>
        <w:t xml:space="preserve">• алфавит, буквы, основные буквосочетания, звуки изучаемого языка; </w:t>
        <w:br/>
        <w:t xml:space="preserve">• основные правила чтения и орфографии изучаемого языка; </w:t>
        <w:br/>
        <w:t xml:space="preserve">• особенности интонации основных типов предложений; </w:t>
        <w:br/>
        <w:t xml:space="preserve">• название страны/стран изучаемого языка, их столиц; </w:t>
        <w:br/>
        <w:t xml:space="preserve">• имена наиболее известных персонажей детских литературных произведений страны/стран изучаемого языка; </w:t>
        <w:br/>
        <w:t xml:space="preserve">• наизусть рифмованные произведения детского фольклора (доступные по содержанию и форме); </w:t>
        <w:br/>
        <w:t xml:space="preserve">уметь </w:t>
        <w:br/>
        <w:t xml:space="preserve">• понимать на слух речь учителя, одноклассников, основное содержание облегченных текстов с опорой на зрительную наглядность; </w:t>
        <w:br/>
        <w:t xml:space="preserve">• участвовать в элементарном этикетном диалоге (знакомство, поздравление, благодарность, приветствие); </w:t>
        <w:br/>
        <w:t xml:space="preserve">• расспрашивать собеседника, задавая простые вопросы (кто? что? где? когда?) и отвечать на вопросы собеседника; </w:t>
        <w:br/>
        <w:t xml:space="preserve">• кратко рассказывать о себе, своей семье, друге; </w:t>
        <w:br/>
        <w:t xml:space="preserve">• составлять небольшие описания предмета, картинки (о природе, о школе) по образцу; </w:t>
        <w:br/>
        <w:t xml:space="preserve">• читать вслух текст, построенный на изученном языковом материале, соблюдая правила произношения и соответствующую интонацию; </w:t>
        <w:br/>
        <w:t xml:space="preserve">• 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 </w:t>
        <w:br/>
        <w:t xml:space="preserve">• списывать текст на английском языке, выписывать из него и (или) вставлять в него слова в соответствии с решаемой учебной задачей; </w:t>
        <w:br/>
        <w:t xml:space="preserve">• писать краткое поздравление (с днем рождения, с Новым годом) с опорой на образец; </w:t>
        <w:br/>
        <w:t xml:space="preserve">использовать приобретенные знания и коммуникативные умения в практической деятельности и повседневной жизни для: </w:t>
        <w:br/>
        <w:t xml:space="preserve">• 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 </w:t>
        <w:br/>
        <w:t xml:space="preserve">• преодоления психологических барьеров в использовании английского языка как средства общения; </w:t>
        <w:br/>
        <w:t xml:space="preserve">• ознакомления с детским зарубежным фольклором и доступными образцами художественной литературы на английском языке; </w:t>
        <w:br/>
        <w:t xml:space="preserve">• более глубокого осознания некоторых особенностей родного языка. </w:t>
      </w:r>
    </w:p>
    <w:p>
      <w:pPr>
        <w:pStyle w:val="Style17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28"/>
        <w:gridCol w:w="30"/>
        <w:gridCol w:w="206"/>
      </w:tblGrid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Учебная дисциплина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 язык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Программа, кем рекомендована и когда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52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38c12"/>
                <w:rFonts w:eastAsia="Calibri"/>
                <w:sz w:val="28"/>
                <w:szCs w:val="28"/>
              </w:rPr>
              <w:t>Биболетова М. 3. Программа курса английского языка к «УМК» «Английский с удовольствием» / Enjoy English для 2 кл. общеобразоват. учрежд.- Обнинск: Титул, 2008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Тип программы (государственная, авторская)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Количество часов в неделю, общее количество часов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c6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в неделю, 68 часов в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Плановых уроков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уроков –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Базовый учебник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c35"/>
              <w:spacing w:lineRule="atLeast" w:line="0"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1. Биболетова, М. З., Трубанева, Н. Н. Enjoy English – 2 – Обнинск: Титул, 200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Style w:val="C38c12"/>
                <w:rFonts w:eastAsia="Calibri"/>
                <w:sz w:val="28"/>
                <w:szCs w:val="28"/>
              </w:rPr>
              <w:t>Биболетова М. 3. Программа курса английского языка к «УМК» «Английский с удовольствием» / Enjoy English для 2 кл. общеобразоват. учрежд.- Обнинск: Титул, 2008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C38c12"/>
                <w:rFonts w:eastAsia="Calibri"/>
                <w:sz w:val="28"/>
                <w:szCs w:val="28"/>
              </w:rPr>
              <w:t>Наглядные</w:t>
            </w:r>
            <w:r>
              <w:rPr>
                <w:rStyle w:val="C38c12"/>
                <w:rFonts w:eastAsia="Calibri"/>
                <w:sz w:val="28"/>
                <w:szCs w:val="28"/>
                <w:lang w:val="en-GB"/>
              </w:rPr>
              <w:t xml:space="preserve"> </w:t>
            </w:r>
            <w:r>
              <w:rPr>
                <w:rStyle w:val="C38c12"/>
                <w:rFonts w:eastAsia="Calibri"/>
                <w:sz w:val="28"/>
                <w:szCs w:val="28"/>
              </w:rPr>
              <w:t>пособия</w:t>
            </w:r>
            <w:r>
              <w:rPr>
                <w:rStyle w:val="C38c12"/>
                <w:rFonts w:eastAsia="Calibri"/>
                <w:sz w:val="28"/>
                <w:szCs w:val="28"/>
                <w:lang w:val="en-GB"/>
              </w:rPr>
              <w:t>:</w:t>
            </w:r>
            <w:r>
              <w:rPr>
                <w:rStyle w:val="C38c12"/>
                <w:rFonts w:eastAsia="Calibri"/>
                <w:sz w:val="28"/>
                <w:szCs w:val="28"/>
              </w:rPr>
              <w:t>Карточки</w:t>
            </w:r>
            <w:r>
              <w:rPr>
                <w:rStyle w:val="C38c12"/>
                <w:rFonts w:eastAsia="Calibri"/>
                <w:sz w:val="28"/>
                <w:szCs w:val="28"/>
                <w:lang w:val="en-GB"/>
              </w:rPr>
              <w:t xml:space="preserve">  “Animals”, “My Family”.</w:t>
            </w:r>
          </w:p>
          <w:p>
            <w:pPr>
              <w:pStyle w:val="Normal"/>
              <w:spacing w:lineRule="atLeast" w:line="0"/>
              <w:ind w:left="720" w:hanging="0"/>
              <w:rPr>
                <w:rStyle w:val="C38c12"/>
                <w:rFonts w:eastAsia="Calibri"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21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C16"/>
                <w:b/>
                <w:bCs/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6c35"/>
              <w:spacing w:lineRule="atLeast" w:line="27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олетова, М. З., Трубанева, Н. Н. Enjoy English – 2. Рабочая тетрадь. – Обнинск: Титул, 2008.</w:t>
            </w:r>
          </w:p>
          <w:p>
            <w:pPr>
              <w:pStyle w:val="C2c6c35"/>
              <w:spacing w:lineRule="atLeast" w:line="0"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удиокассета к учебнику английского языка «Enjoy English – 2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b/>
          <w:i/>
          <w:iCs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роков   английского языка   в  2   класс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8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"/>
        <w:gridCol w:w="2187"/>
        <w:gridCol w:w="83"/>
        <w:gridCol w:w="25"/>
        <w:gridCol w:w="34"/>
        <w:gridCol w:w="3181"/>
        <w:gridCol w:w="187"/>
        <w:gridCol w:w="1492"/>
        <w:gridCol w:w="2461"/>
        <w:gridCol w:w="300"/>
        <w:gridCol w:w="1140"/>
        <w:gridCol w:w="265"/>
        <w:gridCol w:w="1175"/>
        <w:gridCol w:w="319"/>
        <w:gridCol w:w="941"/>
        <w:gridCol w:w="148"/>
        <w:gridCol w:w="690"/>
        <w:gridCol w:w="33"/>
        <w:gridCol w:w="29"/>
        <w:gridCol w:w="647"/>
        <w:gridCol w:w="706"/>
        <w:gridCol w:w="706"/>
        <w:gridCol w:w="706"/>
      </w:tblGrid>
      <w:tr>
        <w:trPr>
          <w:trHeight w:val="368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9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18 часов)</w:t>
            </w:r>
          </w:p>
        </w:tc>
        <w:tc>
          <w:tcPr>
            <w:tcW w:w="130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5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”</w:t>
            </w:r>
          </w:p>
          <w:p>
            <w:pPr>
              <w:pStyle w:val="Style16"/>
              <w:ind w:right="25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ая сфера. Приветствие. Знакомство. Имя. Возраст</w:t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 языком. Приветствие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1-3 (5), №4-5 (6), </w:t>
            </w:r>
            <w:r>
              <w:rPr/>
              <w:t>РТ</w:t>
            </w:r>
            <w:r>
              <w:rPr>
                <w:lang w:val="en-GB"/>
              </w:rPr>
              <w:t xml:space="preserve"> №1 (3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Hello</w:t>
            </w:r>
            <w:r>
              <w:rPr>
                <w:lang w:val="en-GB"/>
              </w:rPr>
              <w:t xml:space="preserve">! </w:t>
            </w:r>
            <w:r>
              <w:rPr>
                <w:lang w:val="en-US"/>
              </w:rPr>
              <w:t>What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name</w:t>
            </w:r>
            <w:r>
              <w:rPr>
                <w:lang w:val="en-GB"/>
              </w:rPr>
              <w:t xml:space="preserve">? </w:t>
            </w:r>
            <w:r>
              <w:rPr>
                <w:lang w:val="en-US"/>
              </w:rPr>
              <w:t>My name is… Good-bye!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я нового учебного материа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учатся здороваться и отвечать на приветств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фавит, учебник,</w:t>
            </w:r>
          </w:p>
          <w:p>
            <w:pPr>
              <w:pStyle w:val="Normal"/>
              <w:jc w:val="center"/>
              <w:rPr/>
            </w:pPr>
            <w:r>
              <w:rPr/>
              <w:t>РТ, карта, мяч, игруш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 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3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ктерами театра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-4 (7), </w:t>
            </w:r>
            <w:r>
              <w:rPr/>
              <w:t>РТ</w:t>
            </w:r>
            <w:r>
              <w:rPr>
                <w:lang w:val="en-US"/>
              </w:rPr>
              <w:t xml:space="preserve"> №1 (4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Who are you? I am… cat, dog, fox, elephant, tiger, crocodi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Изучения нового матери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ичное закрепление лексики и буквы </w:t>
            </w:r>
            <w:r>
              <w:rPr>
                <w:lang w:val="en-US"/>
              </w:rPr>
              <w:t>Aa</w:t>
            </w:r>
            <w:r>
              <w:rPr/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 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инки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(8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Т №2 (4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тебе лет?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-2 (8), № 3-5 (9), </w:t>
            </w:r>
            <w:r>
              <w:rPr/>
              <w:t>РТ</w:t>
            </w:r>
            <w:r>
              <w:rPr>
                <w:lang w:val="en-US"/>
              </w:rPr>
              <w:t xml:space="preserve"> №1 (4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How old are you? one, two, three, four, five, number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числит-х 1-5. Актуализация названия животных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букв, цифр, картинки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9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(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-3(10), № 4-6(11), </w:t>
            </w:r>
          </w:p>
          <w:p>
            <w:pPr>
              <w:pStyle w:val="Normal"/>
              <w:rPr/>
            </w:pPr>
            <w:r>
              <w:rPr/>
              <w:t>РТ</w:t>
            </w:r>
            <w:r>
              <w:rPr>
                <w:lang w:val="en-US"/>
              </w:rPr>
              <w:t xml:space="preserve"> № 1,3 (5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And, six, seven, eight, nine, 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букв, цифр, картинки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11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(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в театр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-2 (12), № 3-4 (13), </w:t>
            </w:r>
            <w:r>
              <w:rPr/>
              <w:t>РТ</w:t>
            </w:r>
            <w:r>
              <w:rPr>
                <w:lang w:val="en-US"/>
              </w:rPr>
              <w:t xml:space="preserve">  №1(5), 3(6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Parrot, jump, run, fly, skip, sit, swim, c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составлять предложения по схеме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букв, цифр, картинки животных, дей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13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1(5), № 4(6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влечени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3 (14), №5(15), РТ №1,2,4 (6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:</w:t>
            </w:r>
            <w:r>
              <w:rPr/>
              <w:t xml:space="preserve">  </w:t>
            </w:r>
            <w:r>
              <w:rPr>
                <w:lang w:val="en-US"/>
              </w:rPr>
              <w:t>Yes, 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овладеть схемой вопр. предложения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букв, цифр, картинки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15), РТ №3 (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актеры театр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1 (15), №2-5(16), </w:t>
            </w:r>
            <w:r>
              <w:rPr/>
              <w:t>РТ</w:t>
            </w:r>
            <w:r>
              <w:rPr>
                <w:lang w:val="en-GB"/>
              </w:rPr>
              <w:t xml:space="preserve"> № 1,3 (7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Lion, monkey, sing, dan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букв, цифр, картинки животн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16), РТ №2,4 (7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-5(16-18), №7(18), </w:t>
            </w:r>
          </w:p>
          <w:p>
            <w:pPr>
              <w:pStyle w:val="Normal"/>
              <w:rPr/>
            </w:pPr>
            <w:r>
              <w:rPr/>
              <w:t>РТ №1,3 (7-8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:</w:t>
            </w:r>
            <w:r>
              <w:rPr/>
              <w:t xml:space="preserve">  </w:t>
            </w:r>
            <w:r>
              <w:rPr>
                <w:lang w:val="en-US"/>
              </w:rPr>
              <w:t>Cockr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овладеть схемой отр. предложения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енный диктан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18), РТ №2,4 (8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ктакле в театр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4(19), </w:t>
            </w:r>
            <w:r>
              <w:rPr/>
              <w:t>РТ</w:t>
            </w:r>
            <w:r>
              <w:rPr>
                <w:lang w:val="en-US"/>
              </w:rPr>
              <w:t xml:space="preserve"> №1,3 (8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He, she, his, h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учивают первый куплет песни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20), РТ №2,4 (8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ник лесной школы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(20), № 2-5(21), </w:t>
            </w:r>
            <w:r>
              <w:rPr/>
              <w:t>РТ</w:t>
            </w:r>
            <w:r>
              <w:rPr>
                <w:lang w:val="en-US"/>
              </w:rPr>
              <w:t xml:space="preserve"> №1, 3(9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Count, read, write, dr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глаголов 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21), РТ №2(9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лесной школ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5(22), </w:t>
            </w:r>
            <w:r>
              <w:rPr/>
              <w:t>РТ</w:t>
            </w:r>
            <w:r>
              <w:rPr>
                <w:lang w:val="en-US"/>
              </w:rPr>
              <w:t xml:space="preserve"> №1, 3 (9- 10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Fish, fine. Well done! OK!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23), РТ №2(10), рассказ о себ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 об Алис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23), №2-6  (25), РТ№1-2(10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:</w:t>
            </w:r>
            <w:r>
              <w:rPr/>
              <w:t xml:space="preserve">  </w:t>
            </w:r>
            <w:r>
              <w:rPr>
                <w:lang w:val="en-US"/>
              </w:rPr>
              <w:t>Wal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24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3- 4 (10-11), рассказ о друг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5(24-25), </w:t>
            </w:r>
            <w:r>
              <w:rPr/>
              <w:t>РТ</w:t>
            </w:r>
            <w:r>
              <w:rPr>
                <w:lang w:val="en-US"/>
              </w:rPr>
              <w:t xml:space="preserve"> №1,3 (11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Pen, pencil, pencil box, bag, textbook, workbook, rubber, have go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новой лексики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26), РТ №2 (1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 и Том в зоопарк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3(26-27), №5 (27), РТ №1 (1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букв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венный диктан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27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,3 (12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агазине. Моя любимая игрушка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(27), № 2-5(28), </w:t>
            </w:r>
            <w:r>
              <w:rPr/>
              <w:t>РТ</w:t>
            </w:r>
            <w:r>
              <w:rPr>
                <w:lang w:val="en-US"/>
              </w:rPr>
              <w:t xml:space="preserve"> №1,4(12-13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Red, blue, green, yellow, orange, blac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лексики по теме «цвета»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28), РТ №2,3 (1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 осени.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(29), № 3-4 (30), РТ №1(13), №3 (1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сики по теме "Цвета". Первичное закрепление буквы Оо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30), РТ № 2 (13), цве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 о себе с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31), №3-4,6-7 (32), РТ №1, 3 (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составлять маленький рассказ по рисунку. Первичное закрепл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32), РТ №2 (1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ях у Браунов. Повторение по теме "Здравствуй, английский"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3(33), №4,5(34), </w:t>
            </w:r>
            <w:r>
              <w:rPr/>
              <w:t>РТ</w:t>
            </w:r>
            <w:r>
              <w:rPr>
                <w:lang w:val="en-US"/>
              </w:rPr>
              <w:t xml:space="preserve"> №1,3(15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Mother, father, brother, sister, grandmother, grandfath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лексики по теме «семья» и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(34), РТ №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 (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часов)</w:t>
            </w:r>
          </w:p>
        </w:tc>
        <w:tc>
          <w:tcPr>
            <w:tcW w:w="131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5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. “Welcome to our theatre!”</w:t>
            </w:r>
          </w:p>
          <w:p>
            <w:pPr>
              <w:pStyle w:val="11"/>
              <w:ind w:right="1560" w:hanging="0"/>
              <w:rPr/>
            </w:pPr>
            <w:r>
              <w:rPr/>
              <w:t>Социально-бытовая сфера. Мои друзья. Мои любимые занятия. Мир вокруг меня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ицательные предложения с глаголом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35), №3-4(36), РТ № 1,4 (16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White, brow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Учащиеся должны уметь составлять простые предложения про свои семьи. Первичное закрепление буквы </w:t>
            </w:r>
            <w:r>
              <w:rPr>
                <w:sz w:val="24"/>
                <w:szCs w:val="24"/>
                <w:lang w:val="en-US"/>
              </w:rPr>
              <w:t>R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36), РТ № 2, 3 (16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просы с </w:t>
            </w:r>
          </w:p>
          <w:p>
            <w:pPr>
              <w:pStyle w:val="Normal"/>
              <w:rPr/>
            </w:pPr>
            <w:r>
              <w:rPr/>
              <w:t xml:space="preserve">глаголом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37),№3-4 (38), РТ №1,4(17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Закрепление речевого образца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 xml:space="preserve">…?  И буквы 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карточки букв, цифр, картинки живот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38)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 2,3 (17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будительные предлож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38), № 3-5,7(39), РТ №1,4(18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Let’s 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Закрепление структуры </w:t>
            </w: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</w:t>
            </w:r>
            <w:r>
              <w:rPr>
                <w:sz w:val="24"/>
                <w:szCs w:val="24"/>
              </w:rPr>
              <w:t xml:space="preserve">…! И буквы </w:t>
            </w:r>
            <w:r>
              <w:rPr>
                <w:sz w:val="24"/>
                <w:szCs w:val="24"/>
                <w:lang w:val="en-US"/>
              </w:rPr>
              <w:t>T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карточки букв, цифр, картинки живот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39), РТ №2,3 (18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3(40), №4(41), РТ №1,3(19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rabbit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Первичное закрепление мн.ч. сущ-х и буквы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букв, цифр, картинки живот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41), РТ№2 (19), ПР стр. 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 ферм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4(42), №6(43), </w:t>
            </w:r>
            <w:r>
              <w:rPr/>
              <w:t>РТ</w:t>
            </w:r>
            <w:r>
              <w:rPr>
                <w:lang w:val="en-US"/>
              </w:rPr>
              <w:t xml:space="preserve"> №1(19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Pig, hen, cockerel, frog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буквы </w:t>
            </w:r>
            <w:r>
              <w:rPr>
                <w:sz w:val="24"/>
                <w:szCs w:val="24"/>
                <w:lang w:val="en-US"/>
              </w:rPr>
              <w:t>Vv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живот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43), РТ№2,3 (20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ь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а </w:t>
            </w:r>
            <w:r>
              <w:rPr>
                <w:lang w:val="en-US"/>
              </w:rPr>
              <w:t>ha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 xml:space="preserve">1-2(43), №3(44), РТ №1(20)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21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ha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Закрепление структуры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 xml:space="preserve">…? Кратких ответов, буквы </w:t>
            </w:r>
            <w:r>
              <w:rPr>
                <w:sz w:val="24"/>
                <w:szCs w:val="24"/>
                <w:lang w:val="en-US"/>
              </w:rPr>
              <w:t>Ww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рамматические мод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44), РТ №2-3 (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передач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>1-3(44), №4(45), РТ №1(21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(22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буквы </w:t>
            </w:r>
            <w:r>
              <w:rPr>
                <w:sz w:val="24"/>
                <w:szCs w:val="24"/>
                <w:lang w:val="en-US"/>
              </w:rPr>
              <w:t>Xx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45), РТ №2 (21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портивные иг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(45),  №2-5(46), </w:t>
            </w:r>
            <w:r>
              <w:rPr/>
              <w:t>РТ</w:t>
            </w:r>
            <w:r>
              <w:rPr>
                <w:lang w:val="en-US"/>
              </w:rPr>
              <w:t xml:space="preserve"> №1,3(22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Play, football, basketball, hockey, badminton, chess, table tennis, tenni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буквы </w:t>
            </w:r>
            <w:r>
              <w:rPr>
                <w:sz w:val="24"/>
                <w:szCs w:val="24"/>
                <w:lang w:val="en-US"/>
              </w:rPr>
              <w:t>Yy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портивных иг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47), РТ №2  диктант циф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нятия спорт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ктант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2(47), №3-4 (48), </w:t>
            </w:r>
            <w:r>
              <w:rPr/>
              <w:t>РТ</w:t>
            </w:r>
            <w:r>
              <w:rPr>
                <w:lang w:val="en-US"/>
              </w:rPr>
              <w:t xml:space="preserve"> №1(23), №4,5(24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Ride a bik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 буквы </w:t>
            </w:r>
            <w:r>
              <w:rPr>
                <w:sz w:val="24"/>
                <w:szCs w:val="24"/>
                <w:lang w:val="en-US"/>
              </w:rPr>
              <w:t>Zz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48), РТ №2,3 (23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другу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49), №3-4(50), РТ №3(25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знать алфавит наизу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й дикта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Грамматические модели, алфавит, карточки бук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РТ №1,2 (24) письмо №2 (49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лфави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51) №3-4 (52), РТ №3(25), №4(26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лфави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РТ №1-2 (25), диктант букв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год. Диктант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53), №3-4(54), РТ №2,3(26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составить рассказ по картинка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РТ №1(26) повторени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по теме «Вводный фонетический курс. Алфавит»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6(55), РТ №1-6 (27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олученных знаний и навы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РТ стр 28 (прочитать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3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«Английский алфавит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 стр 2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шиб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4, карандаши, фломастеры, ножницы, иголки, нит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 (20 часов)</w:t>
            </w:r>
          </w:p>
          <w:p>
            <w:pPr>
              <w:pStyle w:val="Style16"/>
              <w:ind w:right="25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1135" w:hanging="0"/>
              <w:rPr>
                <w:lang w:val="en-GB"/>
              </w:rPr>
            </w:pPr>
            <w:r>
              <w:rPr>
                <w:lang w:val="en-GB"/>
              </w:rPr>
              <w:t>Unit 3. “Let’s read and speak English!”</w:t>
            </w:r>
          </w:p>
          <w:p>
            <w:pPr>
              <w:pStyle w:val="11"/>
              <w:ind w:right="710" w:hanging="0"/>
              <w:rPr/>
            </w:pPr>
            <w:r>
              <w:rPr/>
              <w:t>Социально-культурная сфера. Мир моих увлечений. Я и  мои друзья. Мир вокруг меня</w:t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ты живешь?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1-2(57), №3-6(58), </w:t>
            </w:r>
          </w:p>
          <w:p>
            <w:pPr>
              <w:pStyle w:val="Normal"/>
              <w:rPr/>
            </w:pPr>
            <w:r>
              <w:rPr/>
              <w:t>РТ</w:t>
            </w:r>
            <w:r>
              <w:rPr>
                <w:lang w:val="en-GB"/>
              </w:rPr>
              <w:t xml:space="preserve"> №1,3(29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In the house, zoo, forest, on the far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объяснять свое местожительство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, картинк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2 (29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тоящее врем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3 лиц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59), №3-7(60), РТ№ 1,3(3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времени настоящее просто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крипция, алфавит, модели, картинки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2,4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и буквы.</w:t>
            </w:r>
          </w:p>
          <w:p>
            <w:pPr>
              <w:pStyle w:val="Normal"/>
              <w:rPr/>
            </w:pPr>
            <w:r>
              <w:rPr/>
              <w:t>Типы слогов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1-4(61), №5(62), </w:t>
            </w:r>
            <w:r>
              <w:rPr/>
              <w:t>РТ</w:t>
            </w:r>
            <w:r>
              <w:rPr>
                <w:lang w:val="en-GB"/>
              </w:rPr>
              <w:t xml:space="preserve"> №2,3 (31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GB"/>
              </w:rPr>
              <w:t xml:space="preserve">: </w:t>
            </w:r>
            <w:r>
              <w:rPr>
                <w:lang w:val="en-US"/>
              </w:rPr>
              <w:t>Wher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live</w:t>
            </w:r>
            <w:r>
              <w:rPr>
                <w:lang w:val="en-GB"/>
              </w:rPr>
              <w:t xml:space="preserve">?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задавать вопрос: Где ты живешь?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,4 (31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4(62), №5-6(63), </w:t>
            </w:r>
            <w:r>
              <w:rPr/>
              <w:t>РТ</w:t>
            </w:r>
            <w:r>
              <w:rPr>
                <w:lang w:val="en-US"/>
              </w:rPr>
              <w:t>№1,4(32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Pig, is, big, his, six, 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буквы Ii в закрытом слог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карточки, транскрипц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(62), РТ №2,3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)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арактеристика персонажей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(63), №2-6(64), №7(65)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Т</w:t>
            </w:r>
            <w:r>
              <w:rPr>
                <w:lang w:val="en-US"/>
              </w:rPr>
              <w:t xml:space="preserve"> №1,3 (3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Fat, merry, sad, </w:t>
            </w:r>
            <w:r>
              <w:rPr>
                <w:color w:val="FF0000"/>
                <w:lang w:val="en-US"/>
              </w:rPr>
              <w:t>slim, sing, swim, in, ski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илагательных в устной речи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,  карточки букв и транскрипции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64), РТ №2,4 (33)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38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Aa</w:t>
            </w:r>
            <w:r>
              <w:rPr/>
              <w:t xml:space="preserve"> в закрытом слог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2(65), №3-7(66), </w:t>
            </w:r>
            <w:r>
              <w:rPr/>
              <w:t>РТ</w:t>
            </w:r>
            <w:r>
              <w:rPr>
                <w:lang w:val="en-US"/>
              </w:rPr>
              <w:t>№1,2(3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Good, pretty, brave, smart, </w:t>
            </w:r>
            <w:r>
              <w:rPr>
                <w:color w:val="FF0000"/>
                <w:lang w:val="en-US"/>
              </w:rPr>
              <w:t>cat, fat, has, can, b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буквы Аа в закрытом слог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66), РТ №3,4 (34)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39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чтени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>1-4(6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5-7(68), </w:t>
            </w:r>
            <w:r>
              <w:rPr/>
              <w:t>РТ</w:t>
            </w:r>
            <w:r>
              <w:rPr>
                <w:lang w:val="en-GB"/>
              </w:rPr>
              <w:t xml:space="preserve"> 2,3,5(35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Pink, and, rabb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мн. ч. сущ-х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(67), РТ №1,4 (35)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яжательный падеж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1-3(69), №4-6(70), </w:t>
            </w:r>
            <w:r>
              <w:rPr/>
              <w:t>РТ</w:t>
            </w:r>
            <w:r>
              <w:rPr>
                <w:lang w:val="en-GB"/>
              </w:rPr>
              <w:t>№2,4(36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Hat, sad</w:t>
            </w:r>
            <w:r>
              <w:rPr>
                <w:color w:val="FF0000"/>
                <w:lang w:val="en-GB"/>
              </w:rPr>
              <w:t>,</w:t>
            </w:r>
            <w:r>
              <w:rPr>
                <w:color w:val="FF0000"/>
                <w:lang w:val="en-US"/>
              </w:rPr>
              <w:t xml:space="preserve"> stic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притяжательного падежа существительных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70), РТ №1,3 (36)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41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Ee</w:t>
            </w:r>
            <w:r>
              <w:rPr/>
              <w:t xml:space="preserve"> в закрытом слог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—3(71), №4-8(72), </w:t>
            </w:r>
            <w:r>
              <w:rPr/>
              <w:t>РТ</w:t>
            </w:r>
            <w:r>
              <w:rPr>
                <w:lang w:val="en-US"/>
              </w:rPr>
              <w:t>№2,3(37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Ten, pen, pencil, seven, red, hen, gre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буквы Ee в закрытом слоге и буквосочетания ey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(72), РТ №1,4 (37)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4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квосочетание </w:t>
            </w:r>
            <w:r>
              <w:rPr>
                <w:lang w:val="en-US"/>
              </w:rPr>
              <w:t>ck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-3(73), №4-6(74), №7(75), </w:t>
            </w:r>
          </w:p>
          <w:p>
            <w:pPr>
              <w:pStyle w:val="Normal"/>
              <w:rPr/>
            </w:pPr>
            <w:r>
              <w:rPr/>
              <w:t>РТ №3,4 (38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Blac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буквосочетания сk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арандаш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(74), РТ №1,2 (38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43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ях у Рокк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1(75), №2-7(76), </w:t>
            </w:r>
            <w:r>
              <w:rPr/>
              <w:t>РТ</w:t>
            </w:r>
            <w:r>
              <w:rPr>
                <w:lang w:val="en-GB"/>
              </w:rPr>
              <w:t>№2,3(39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Yes, tennis, ba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описывать людей и животных, составляя простые предложения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76), РТ №1,4 (39) сл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44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в лесной школ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4(77), №5-7(78),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РТ</w:t>
            </w:r>
            <w:r>
              <w:rPr>
                <w:lang w:val="en-US"/>
              </w:rPr>
              <w:t xml:space="preserve"> №2,4,5 (40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Dog, not, frog, cockerel, stop, clock, 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буквы Oo в закрытом слог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онная таблиц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78), РТ №1,3 (40)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буквы Хх и сочетания </w:t>
            </w:r>
            <w:r>
              <w:rPr>
                <w:lang w:val="en-US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3(79), №4-6(80), </w:t>
            </w:r>
            <w:r>
              <w:rPr/>
              <w:t>РТ</w:t>
            </w:r>
            <w:r>
              <w:rPr>
                <w:lang w:val="en-US"/>
              </w:rPr>
              <w:t>№2,3(41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Fox, box, with, th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велительного наклонения. Правильное чтение th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80), РТ №1 (41)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46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,2(81), №3-5(82), №6,7(83), </w:t>
            </w:r>
            <w:r>
              <w:rPr/>
              <w:t>РТ</w:t>
            </w:r>
            <w:r>
              <w:rPr>
                <w:lang w:val="en-US"/>
              </w:rPr>
              <w:t>№2,3(42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Stupid, happy, angry, kin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введение и закрепление артиклей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(82), РТ №1,4(42)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стр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Uu</w:t>
            </w:r>
            <w:r>
              <w:rPr/>
              <w:t xml:space="preserve"> в закрытом слог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(83), № 2-7(84), </w:t>
            </w:r>
            <w:r>
              <w:rPr/>
              <w:t>РТ</w:t>
            </w:r>
            <w:r>
              <w:rPr>
                <w:lang w:val="en-US"/>
              </w:rPr>
              <w:t xml:space="preserve"> №3-5(43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Run, duck, funny, but, jump, mum, angry, merr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Uu в закрытом слоге, y в конце слов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(84), РТ№1,2 (43)сл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ечения Джима и Джилл. Личные местоимени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1-4(85), №5-7(86), </w:t>
            </w:r>
            <w:r>
              <w:rPr/>
              <w:t>РТ</w:t>
            </w:r>
            <w:r>
              <w:rPr>
                <w:lang w:val="en-GB"/>
              </w:rPr>
              <w:t>№1,4(44)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</w:rPr>
              <w:t>Лексика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  <w:lang w:val="en-GB"/>
              </w:rPr>
              <w:t xml:space="preserve">, </w:t>
            </w:r>
            <w:r>
              <w:rPr>
                <w:color w:val="FF0000"/>
                <w:lang w:val="en-US"/>
              </w:rPr>
              <w:t>he</w:t>
            </w:r>
            <w:r>
              <w:rPr>
                <w:color w:val="FF0000"/>
                <w:lang w:val="en-GB"/>
              </w:rPr>
              <w:t xml:space="preserve">, </w:t>
            </w:r>
            <w:r>
              <w:rPr>
                <w:color w:val="FF0000"/>
                <w:lang w:val="en-US"/>
              </w:rPr>
              <w:t>she</w:t>
            </w:r>
            <w:r>
              <w:rPr>
                <w:color w:val="FF0000"/>
                <w:lang w:val="en-GB"/>
              </w:rPr>
              <w:t xml:space="preserve">, </w:t>
            </w:r>
            <w:r>
              <w:rPr>
                <w:color w:val="FF0000"/>
                <w:lang w:val="en-US"/>
              </w:rPr>
              <w:t>we</w:t>
            </w:r>
            <w:r>
              <w:rPr>
                <w:color w:val="FF0000"/>
                <w:lang w:val="en-GB"/>
              </w:rPr>
              <w:t xml:space="preserve">, </w:t>
            </w:r>
            <w:r>
              <w:rPr>
                <w:color w:val="FF0000"/>
                <w:lang w:val="en-US"/>
              </w:rPr>
              <w:t>you</w:t>
            </w:r>
            <w:r>
              <w:rPr>
                <w:color w:val="FF0000"/>
                <w:lang w:val="en-GB"/>
              </w:rPr>
              <w:t xml:space="preserve">, </w:t>
            </w:r>
            <w:r>
              <w:rPr>
                <w:color w:val="FF0000"/>
                <w:lang w:val="en-US"/>
              </w:rPr>
              <w:t>the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речи личных местоимений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86), РТ№2,3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) П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49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с участниками спортивного праздник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(87), №3-6(88), РТ№2,3(4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Ee в открытом слоге и  буквосочетания  е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88), РТ№1,4 (45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"Давайте читать и говорить по-английски". Конкурс загадок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(89), №5-8(90), РТ№3,4(4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выражать свое отношение, употребляя I like…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(90), РТ №1,2 (46) дикта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51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"Давайте читать и говорить по-английски". Конкурс загадок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3(91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7(92), РТ№3,4(4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чтения вслух и про себя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,2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5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"Давайте читать и говорить по-английски"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3(93), №4-6(94)</w:t>
            </w:r>
          </w:p>
          <w:p>
            <w:pPr>
              <w:pStyle w:val="Normal"/>
              <w:rPr/>
            </w:pPr>
            <w:r>
              <w:rPr/>
              <w:t>РТ№1-6(48- 4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олученных знаний. Коррекция ошибо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39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 (1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Unit</w:t>
            </w:r>
            <w:r>
              <w:rPr>
                <w:b/>
                <w:sz w:val="24"/>
                <w:szCs w:val="24"/>
              </w:rPr>
              <w:t xml:space="preserve"> 4. “</w:t>
            </w:r>
            <w:r>
              <w:rPr>
                <w:b/>
                <w:sz w:val="24"/>
                <w:szCs w:val="24"/>
                <w:lang w:val="en-US"/>
              </w:rPr>
              <w:t>Mee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riends</w:t>
            </w:r>
            <w:r>
              <w:rPr>
                <w:b/>
                <w:sz w:val="24"/>
                <w:szCs w:val="24"/>
              </w:rPr>
              <w:t>!”</w:t>
            </w:r>
          </w:p>
          <w:p>
            <w:pPr>
              <w:pStyle w:val="21"/>
              <w:tabs>
                <w:tab w:val="clear" w:pos="708"/>
                <w:tab w:val="left" w:pos="12224" w:leader="none"/>
              </w:tabs>
              <w:ind w:right="284" w:hanging="0"/>
              <w:jc w:val="left"/>
              <w:rPr/>
            </w:pPr>
            <w:r>
              <w:rPr>
                <w:b/>
                <w:sz w:val="24"/>
                <w:szCs w:val="24"/>
              </w:rPr>
              <w:t>Социально-культурная сфера. Мир моих увлечений. Я и  мои друзья. Мир вокруг ме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Весёлые закладки».</w:t>
            </w:r>
          </w:p>
          <w:p>
            <w:pPr>
              <w:pStyle w:val="Normal"/>
              <w:rPr/>
            </w:pPr>
            <w:r>
              <w:rPr/>
              <w:t>Техника чтения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 стр 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Ii в открытом слог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4, карандаши, фломастеры, ножн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5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Ii</w:t>
            </w:r>
            <w:r>
              <w:rPr/>
              <w:t xml:space="preserve"> в открытом слоге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(95),№2-4(96), №5-6 (97), </w:t>
            </w:r>
            <w:r>
              <w:rPr/>
              <w:t>РТ</w:t>
            </w:r>
            <w:r>
              <w:rPr>
                <w:lang w:val="en-US"/>
              </w:rPr>
              <w:t xml:space="preserve"> №2, 3(51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Like, nine, five, nice, crocodile, ride, b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вести мини диалоги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онная таблиц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(96), РТ№1,4 (51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устной реч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3(98), №4-7(99), РТ№2(5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z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Yy в открытом слог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(99), РТ №1,3 (52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1м лице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3(100)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4-5(101), </w:t>
            </w:r>
            <w:r>
              <w:rPr/>
              <w:t>РТ</w:t>
            </w:r>
            <w:r>
              <w:rPr>
                <w:lang w:val="en-US"/>
              </w:rPr>
              <w:t>№3,4(53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My, fly, why, sh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Аа  в открытом слог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(101)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,2 (53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буквы Аа в открытом слоге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4(101), №5-7(103), </w:t>
            </w:r>
            <w:r>
              <w:rPr/>
              <w:t>РТ</w:t>
            </w:r>
            <w:r>
              <w:rPr>
                <w:lang w:val="en-US"/>
              </w:rPr>
              <w:t>№2,4(54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Name, skate, brave, lazy, ta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рассказывать про себя, используя знакомые речевые образцы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(103)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,3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58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нешност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4(104), №5-7(105), </w:t>
            </w:r>
            <w:r>
              <w:rPr/>
              <w:t>РТ</w:t>
            </w:r>
            <w:r>
              <w:rPr>
                <w:lang w:val="en-US"/>
              </w:rPr>
              <w:t xml:space="preserve"> №2,3(55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Fingers, toes, eyes, no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лжны уметь рассказывать о занятиях артистов, исп. знакомые речевые образцы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частей те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105), РТ №1,4 (55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9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характер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№</w:t>
            </w:r>
            <w:r>
              <w:rPr>
                <w:lang w:val="en-GB"/>
              </w:rPr>
              <w:t xml:space="preserve">1-2(106), №3-5(107), </w:t>
            </w:r>
            <w:r>
              <w:rPr/>
              <w:t>РТ</w:t>
            </w:r>
            <w:r>
              <w:rPr>
                <w:lang w:val="en-GB"/>
              </w:rPr>
              <w:t xml:space="preserve"> №2,3(56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 </w:t>
            </w:r>
            <w:r>
              <w:rPr>
                <w:lang w:val="en-US"/>
              </w:rPr>
              <w:t>Touch, dance, see, smel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лагола to be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№1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) №6(108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60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буквы Оо в открытом слоге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3(108), №4-5(109), №6(110), </w:t>
            </w:r>
            <w:r>
              <w:rPr/>
              <w:t>РТ</w:t>
            </w:r>
            <w:r>
              <w:rPr>
                <w:lang w:val="en-US"/>
              </w:rPr>
              <w:t xml:space="preserve"> №3-5(57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No, nose, home, to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авыков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тение буквы Uu  в открытом слоге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(110), РТ №1,2 (57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61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Uu</w:t>
            </w:r>
            <w:r>
              <w:rPr/>
              <w:t xml:space="preserve"> в открытом слоге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1-3(110), №4-7(111), </w:t>
            </w:r>
            <w:r>
              <w:rPr/>
              <w:t>РТ</w:t>
            </w:r>
            <w:r>
              <w:rPr>
                <w:lang w:val="en-US"/>
              </w:rPr>
              <w:t xml:space="preserve"> №2,4(58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color w:val="FF0000"/>
                <w:lang w:val="en-US"/>
              </w:rPr>
              <w:t>Pupil, music, stupid, rule, blu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чтения гласных букв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№1,3 (58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62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сказа по модел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(112), №5,6(113), РТ№2,3(59)</w:t>
            </w:r>
          </w:p>
          <w:p>
            <w:pPr>
              <w:pStyle w:val="Normal"/>
              <w:rPr/>
            </w:pPr>
            <w:r>
              <w:rPr>
                <w:b/>
              </w:rPr>
              <w:t>Лексика:</w:t>
            </w:r>
            <w:r>
              <w:rPr/>
              <w:t xml:space="preserve">  </w:t>
            </w:r>
            <w:r>
              <w:rPr>
                <w:color w:val="FF0000"/>
                <w:lang w:val="en-US"/>
              </w:rPr>
              <w:t>Friend, wh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и знаний и умени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техники чтения про себя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63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людей и животных. Словарный диктан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/>
              <w:t xml:space="preserve">1-6 (114- 115) </w:t>
            </w:r>
          </w:p>
          <w:p>
            <w:pPr>
              <w:pStyle w:val="Normal"/>
              <w:rPr/>
            </w:pPr>
            <w:r>
              <w:rPr/>
              <w:t>рассказ о себе уст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 рассказ о себе №6 1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64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№1,4 (59), РТ №1-4(6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проект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лученных знаний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“About Myself”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65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6 (115-117)</w:t>
            </w:r>
            <w:r>
              <w:rPr>
                <w:lang w:val="en-US"/>
              </w:rPr>
              <w:t xml:space="preserve"> </w:t>
            </w:r>
            <w:r>
              <w:rPr/>
              <w:t>РТ №1- 6(61-6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, творческая реализация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 62-63 прочитат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66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Техника чтения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 стр 62-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4, карандаши, фломастеры, ножн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67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проектов «Мой друг»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1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друзь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68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ихотворений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стихов, презентация иллю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ы УМК</w:t>
      </w:r>
    </w:p>
    <w:p>
      <w:pPr>
        <w:pStyle w:val="Style17"/>
        <w:numPr>
          <w:ilvl w:val="0"/>
          <w:numId w:val="3"/>
        </w:numPr>
        <w:spacing w:lineRule="auto" w:line="360" w:before="280" w:after="28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УМК «Enjoy English» (новая редакция) для каждого года обучения включает в себя: </w:t>
      </w:r>
      <w:r>
        <w:rPr/>
        <w:br/>
      </w:r>
      <w:r>
        <w:rPr>
          <w:rStyle w:val="StrongEmphasis"/>
        </w:rPr>
        <w:t> </w:t>
      </w:r>
      <w:r>
        <w:rPr/>
        <w:t>- учебник "Enjoy English";</w:t>
        <w:br/>
        <w:t>- книга для учителя; - рабочая тетрадь;</w:t>
        <w:br/>
        <w:t>- аудиоприложение (аудиокассеты, CD MP3);</w:t>
        <w:br/>
        <w:t>- обучающие компьютерные программы "Enjoy the ABC"(2 класс), "Enjoy Listening and Playing" (2-4 класс)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</w:rPr>
        <w:t>Особенности новой редакции УМК "Enjoy English" для начальной школы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я 2 класс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Биболетова М.З.и др. Enjoy  English: учебник  английского  языка  для 2  класса / М.З.Биболетова — Обнинск: Титул,2012.</w:t>
      </w:r>
    </w:p>
    <w:p>
      <w:pPr>
        <w:pStyle w:val="Normal"/>
        <w:spacing w:lineRule="auto" w:line="360"/>
        <w:rPr/>
      </w:pPr>
      <w:r>
        <w:rPr/>
        <w:t>2. Биболетова М.З.  и др. Enjoy  English: книга  для  учителя / М.З.Биболетова — Обнинск: Титул,2012.</w:t>
      </w:r>
    </w:p>
    <w:p>
      <w:pPr>
        <w:pStyle w:val="Normal"/>
        <w:spacing w:lineRule="auto" w:line="360"/>
        <w:rPr/>
      </w:pPr>
      <w:r>
        <w:rPr/>
        <w:t>3. Биболетова М.З.  и др. Enjoy  English: рабочая  тетрадь / М.З.Биболетова — Обнинск: Титул,2012.</w:t>
      </w:r>
    </w:p>
    <w:p>
      <w:pPr>
        <w:pStyle w:val="Normal"/>
        <w:spacing w:lineRule="auto" w:line="360"/>
        <w:rPr/>
      </w:pPr>
      <w:r>
        <w:rPr/>
        <w:t xml:space="preserve">4. Биболетова  М.З.  и  др. Enjoy  English :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 / М.З.Биболетова - Обнинск: Титул, 2012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lang w:val="en-US"/>
        </w:rPr>
        <w:t>Enjoy</w:t>
      </w:r>
      <w:r>
        <w:rPr/>
        <w:t xml:space="preserve">  </w:t>
      </w:r>
      <w:r>
        <w:rPr>
          <w:lang w:val="en-US"/>
        </w:rPr>
        <w:t>Liste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 </w:t>
      </w:r>
      <w:r>
        <w:rPr>
          <w:lang w:val="en-US"/>
        </w:rPr>
        <w:t>Playing</w:t>
      </w:r>
      <w:r>
        <w:rPr/>
        <w:t>. Обучающая  компьютерная  программа  к  учебнику «Enjoy  English»  , 2  класс/ Титул,2009</w:t>
      </w:r>
    </w:p>
    <w:p>
      <w:pPr>
        <w:pStyle w:val="Normal"/>
        <w:spacing w:lineRule="auto" w:line="360"/>
        <w:rPr/>
      </w:pPr>
      <w:r>
        <w:rPr/>
        <w:t>6. Грамматика английского языка. Сборник упражнений. 2 класс. (К учебнику М.З. Биболетовой и др. "Enjoy English. 2 класс")</w:t>
        <w:br/>
        <w:t xml:space="preserve">Барашкова У.А. </w:t>
      </w:r>
    </w:p>
    <w:p>
      <w:pPr>
        <w:pStyle w:val="Normal"/>
        <w:spacing w:lineRule="auto" w:line="360"/>
        <w:rPr/>
      </w:pPr>
      <w:r>
        <w:rPr/>
        <w:t>7. Грамматика английского языка. Игры на уроке. 2-3 классы. К учебнику М.З. Биболетовой, О.А. Денисенко, Н.Н. Трубаневой "Enjoy English. 2 класс" и "Enjoy English. 3 класс"</w:t>
        <w:br/>
        <w:t>Барашкова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</w:t>
      </w:r>
    </w:p>
    <w:sectPr>
      <w:type w:val="nextPage"/>
      <w:pgSz w:orient="landscape" w:w="16838" w:h="11906"/>
      <w:pgMar w:left="360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eastAsia="Calibri"/>
      <w:b/>
      <w:sz w:val="24"/>
      <w:szCs w:val="24"/>
      <w:lang w:val="ru-RU" w:bidi="ar-SA"/>
    </w:rPr>
  </w:style>
  <w:style w:type="character" w:styleId="2">
    <w:name w:val="Стиль2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basedOn w:val="Style14"/>
    <w:qFormat/>
    <w:rPr/>
  </w:style>
  <w:style w:type="character" w:styleId="C38c12">
    <w:name w:val="c3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6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">
    <w:name w:val="Стиль2"/>
    <w:basedOn w:val="Style16"/>
    <w:qFormat/>
    <w:pPr>
      <w:jc w:val="center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21">
    <w:name w:val="c2 c21"/>
    <w:basedOn w:val="Normal"/>
    <w:qFormat/>
    <w:pPr>
      <w:spacing w:before="280" w:after="280"/>
    </w:pPr>
    <w:rPr/>
  </w:style>
  <w:style w:type="paragraph" w:styleId="C2c21c6">
    <w:name w:val="c2 c21 c6"/>
    <w:basedOn w:val="Normal"/>
    <w:qFormat/>
    <w:pPr>
      <w:spacing w:before="280" w:after="280"/>
    </w:pPr>
    <w:rPr/>
  </w:style>
  <w:style w:type="paragraph" w:styleId="C2c52">
    <w:name w:val="c2 c52"/>
    <w:basedOn w:val="Normal"/>
    <w:qFormat/>
    <w:pPr>
      <w:spacing w:before="280" w:after="280"/>
    </w:pPr>
    <w:rPr/>
  </w:style>
  <w:style w:type="paragraph" w:styleId="C2c6c35">
    <w:name w:val="c2 c6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9:00Z</dcterms:created>
  <dc:creator>Рамиля</dc:creator>
  <dc:description/>
  <cp:keywords/>
  <dc:language>en-US</dc:language>
  <cp:lastModifiedBy>Рамиля</cp:lastModifiedBy>
  <dcterms:modified xsi:type="dcterms:W3CDTF">2012-12-05T16:00:00Z</dcterms:modified>
  <cp:revision>20</cp:revision>
  <dc:subject/>
  <dc:title>Рассмотрено на МО</dc:title>
</cp:coreProperties>
</file>