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 </w:t>
      </w:r>
      <w:r>
        <w:rPr>
          <w:rFonts w:cs="Times New Roman" w:ascii="Times New Roman" w:hAnsi="Times New Roman"/>
          <w:sz w:val="24"/>
          <w:szCs w:val="24"/>
        </w:rPr>
        <w:t>Украшения в жизни древних обществ. Роль декоративного искусства в эпоху Древнего Егип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учащихся с ролью декоративного искусства в жизни древних обществ на примере эпохи Древнего Египт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: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ывать нравственно-эстетическое отношение к миру, искусству, истории культуры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эстетическое сознание через освоение творческой деятельности эстетического характер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: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мения самостоятельно определять цели своего обучения, ставить и формулировать для себя новые задачи в учёбе и познавательной деятельности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умение осознанно использовать речевые средства в соответствии с задачей коммуникации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: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ть представление о символике украшений и одежды этого периода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Содействовать развитию эстетического вкуса, художественного мышления обучающихся, способности воспринимать эстетику культуры других стран и народов и выражать своё отношение художественными средствам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жнять обучающихся в использовании различных материалов и средств художественной выразительности, для передачи замысла в собственной деятельности,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й материал с изображением памятников искусства Древнего Египта и одежды; литературный ряд- стихи О. Тарутина из книги «Что я видел в Эрмитаже»; художественные материалы; раздаточный материал: кукла-шаблон; компьютер, проектор, презентация по тем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/>
        <w:t>Технологическая карта урок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3544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Этапы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еятельность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ланируем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результа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(личностные, метапредметные, предметные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Организационный 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изация местоположения каждого уче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нимают свои места, приветствуют присутствующи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муникативные: планирование учебного сотрудничества с учителем и одноклассник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Этап мотивации и  актуализации зна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итель предлагает найти содержание темы урок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егодняшний урок я хочу начать со стихотворения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 плите, на саркофаге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 папирусной бумаг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 на всем, что видит взгляд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ероглифы пестрят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ыбы, звери, птицы, точки, загогулины, кружочки…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се знакомое почт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 попробуй- ка, прочти!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О какой стране идет речь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ьно. Эта страна- родина одной из самых древних культур. Именно с нее вы начинаете изучать историю древних государст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Что вы знаете о Древнем Египте?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олодцы!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ходит ученица и рассказывает стихотворени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Спасиб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ники формулируют содержание темы уро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Древний Египе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Это страна пирамид- усыпальниц фараонов- царей Древнего Егип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тоим перед богом по имени Гор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 большим удивлением смотрим в упор: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 всем человечьем обличье имеет он голову птичью!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н рядом с богиней стоит львинолицей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 рядом богиня- корова теснитс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 только богиня Иси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хожа на женщину вид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ы видим бога по имени Тот, а также богиню по имени Нут. Мы помнили точно, кто- этот, кто- тот,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верное , целых пятнадцать мину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муникативные: сотрудничества с учителем и одноклассникам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ние структурировать знания, умение осознанно строить речевое высказывание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остановка учебной задач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Я предлагаю рассмотреть дошедшие до нас рельефы и росписи на стенах пирамид, храмов, саркофагов Древнего. Скажите пожалуйста что вы сегодня еще узнаете о Древнем Египте?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Мы узнаем о том, как жили древние египтяне, какую одежду носили и украш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целеполаган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становка вопросов;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остоятельное выделение-формулирование познавательной ц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«Открытие» обучающимися нового зна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Египетская одежда на протяжении многих столетий остается неизменной. Отделка женской и мужской одежды отмечает разницу между отдельными общественными классами. Мужчины в период Древнего и Среднего царства носили простую набедренную повязку, 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>схент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, туловище было свободно от одежды. 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>Схент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фараона был сделан из тонкого, хорошо отбеленного полотна- льняного или хлопкового; бедра ремесленника покрывал грубый и довольно толстый холст натурального цвета. У богов, фараона и его приближенных набедренное прикрытие мягко собрано в складки. Оно украшено простыми поясами. А его передняя часть расширяется к низу в виде треугольника украшенного геометрическими узорами. Женский костюм отличался предельной простотой: «шитая по мерке» прямая, длиной до лодыжек рубашка 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 xml:space="preserve">калазирис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 одной или на двух бретелях, оставляющая грудь открытой. Иногда шили цельнокроеную рубашку с глубоким вырезом на груди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се египтяне тщательно брили волосы, и для защиты от жарких солнечных лучей покрывали голову 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>париком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из растительных волокон или овечьей шерсти. Кстати. Право носить обувь- простые 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 xml:space="preserve">сандали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з пальмовых листьев, папирус, а затем и кожи- принадлежало только фараону, реже его приближенным. Знаками царского достоинства фараона были золотая подвязная борода, корона или посох. Традиционным украшением был 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>ускх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воротник- ожерелье из золотых пластин, драгоценных камней, жемчуга. Изящную египетскую одежду дополняют драгоценности (перстни, броши, серьги, браслеты и диадемы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смотр учащимися презен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гулятивные: целеполагание; 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нициативное сотрудничество в поиске и выборе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ервичное 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ля закрепления нового материала учитель предлагает детям разгадать кроссворд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 горизонтали: 2. Воротник- ожерелье из золотых пластин. 5. Он состоит из растительных волокон или овечьей шерсти. 7. Богиня мудрости, материнства, плодород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 вертикали: 1. Набедренная повязка у мужчи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. Бог света, покровитель царской власти. 4. Бог луны, владыка времени. 6. Женская рубашка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35</wp:posOffset>
                      </wp:positionV>
                      <wp:extent cx="1958975" cy="551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551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0"/>
                                    <w:gridCol w:w="420"/>
                                    <w:gridCol w:w="119"/>
                                    <w:gridCol w:w="301"/>
                                    <w:gridCol w:w="124"/>
                                    <w:gridCol w:w="371"/>
                                    <w:gridCol w:w="30"/>
                                    <w:gridCol w:w="450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2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4 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vertAlign w:val="superscript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eastAsia="en-US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i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eastAsia="en-US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eastAsia="en-US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eastAsia="en-US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eastAsia="en-US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  <w:lang w:eastAsia="en-US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  <w:lang w:eastAsia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8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8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78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78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5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vertAlign w:val="superscript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  <w:lang w:eastAsia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5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8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78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25pt;height:434.45pt;mso-wrap-distance-left:9pt;mso-wrap-distance-right:9pt;mso-wrap-distance-top:0pt;mso-wrap-distance-bottom:10pt;margin-top:0.05pt;mso-position-vertical-relative:text;margin-left:35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119"/>
                              <w:gridCol w:w="301"/>
                              <w:gridCol w:w="124"/>
                              <w:gridCol w:w="371"/>
                              <w:gridCol w:w="30"/>
                              <w:gridCol w:w="450"/>
                              <w:gridCol w:w="425"/>
                              <w:gridCol w:w="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 у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vertAlign w:val="superscript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ти отгадывают кроссворд и получают ключевое слово ЕГИП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трудничества с учителем и одноклассникам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ние структурировать знания, осознанно и произвольно строить речевое высказывани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инамическая пауз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 движений за учите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ворческая практическ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итель организует деятельность по применению новых знаний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 теперь ,ребята, самостоятельно выполните традиционный египетский костюм. Вы можете пользоваться куклой- шаблоном или выполните самостоятельную композицию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>Во время практической работы учитель делает целевые обход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ащиеся выполняют творческое зад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деление и осознание того, что уже усвоено и что ещё подлежит усвоению, осознание качества и уровня усво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оопределе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Рефлексия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ель организует рефлекс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кончить фраз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Я узнал…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Для меня было открытием…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У меня получилось…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Мне понравилось…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</w:rPr>
              <w:t xml:space="preserve"> Было ли мне комфортно заниматься, с каким настроением я работал, доволен ли я собой?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олодцы ребята!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тот урок мы будем считать вводным в разделе «Декор: человек, общество, время» на следующем уроке продолжим знакомство декоративным искусством разных стран и нар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ти осуществляют самооценку собственной деятельности. 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я узнал, какая была одежда у древних египтян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для меня было открытием, что египтяне брили волосы и носили пари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у меня получилось выполнить египетский костю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мне понравился ур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работал на уроке с удовольстви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мение с достаточной полнотой и точностью выражать свои мысли; познавательные: рефлексия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ичностные: смыслообраз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омашнее за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бор информации про искусство  Древней Греции (индивидуа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Грекова Анна Александровна; МАОУ СОШ № 67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2:00Z</dcterms:created>
  <dc:creator>NETBOOK67-30</dc:creator>
  <dc:description/>
  <dc:language>en-US</dc:language>
  <cp:lastModifiedBy>NETBOOK67-30</cp:lastModifiedBy>
  <dcterms:modified xsi:type="dcterms:W3CDTF">2016-01-19T05:12:00Z</dcterms:modified>
  <cp:revision>2</cp:revision>
  <dc:subject/>
  <dc:title>Грекова Анна Александровна; МАОУ СОШ № 67</dc:title>
</cp:coreProperties>
</file>