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  <w:t xml:space="preserve">Практическ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тельная характеристика угольных бассейнов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/>
        <w:t>изучить крупнейшие угольные бассейны;</w:t>
        <w:br/>
        <w:t xml:space="preserve">              совершенствовать работу с картографическим материалом и статистическими дан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   </w:t>
      </w:r>
      <w:r>
        <w:rPr/>
        <w:t>Используя таблицу приложения, карты атласа (стр. 28, 21),в учебнике § 22 сравнить угольные бассейны по следующему плану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Географическое положение бассейна ( регион России и экономический район)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пособы добычи ( подземный, открытый)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Глубина добычи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Мощность пластов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Качество угля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ебестоимость угля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еличина добычи, запасы угля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отребители (в какие другие районы перевозят уголь из бассейна)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роблемы бассейна (экологические, социальные и пр.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рспективы развития бассейна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6"/>
        <w:gridCol w:w="1458"/>
        <w:gridCol w:w="1472"/>
        <w:gridCol w:w="1626"/>
        <w:gridCol w:w="1457"/>
        <w:gridCol w:w="145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дземной добычи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лубина добычи,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мощность пластов, 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орийность угля, </w:t>
              <w:br/>
              <w:t>тыс. кал/к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а,</w:t>
              <w:br/>
              <w:t>млн. 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</w:t>
            </w:r>
          </w:p>
          <w:p>
            <w:pPr>
              <w:pStyle w:val="Normal"/>
              <w:jc w:val="center"/>
              <w:rPr/>
            </w:pPr>
            <w:r>
              <w:rPr/>
              <w:t>млрд. 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ско-Ачин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b/>
          <w:color w:val="FF6600"/>
        </w:rPr>
        <w:t>Ход  работы:</w:t>
      </w:r>
      <w:r>
        <w:rPr>
          <w:color w:val="FF6600"/>
        </w:rPr>
        <w:t xml:space="preserve"> </w:t>
      </w:r>
      <w:r>
        <w:rPr>
          <w:color w:val="008080"/>
        </w:rPr>
        <w:t>В тетради оформить таблицу. Сделать вывод о том,  какой угольный бассейн наиболее выгодно использовать в народном хозяйстве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бассе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ско-Ачинский бассей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ответ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твет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ско-Ачинский бассе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орский бассей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ответ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ответ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8:00Z</dcterms:created>
  <dc:creator>ДНВ</dc:creator>
  <dc:description/>
  <cp:keywords/>
  <dc:language>en-US</dc:language>
  <cp:lastModifiedBy>QWERTY</cp:lastModifiedBy>
  <cp:lastPrinted>2007-10-29T18:20:00Z</cp:lastPrinted>
  <dcterms:modified xsi:type="dcterms:W3CDTF">2016-02-18T15:06:00Z</dcterms:modified>
  <cp:revision>6</cp:revision>
  <dc:subject/>
  <dc:title>9 класс</dc:title>
</cp:coreProperties>
</file>