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8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«Организация современных игр на развитие коммуникативных навыков детей дошкольного возраста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40"/>
                <w:szCs w:val="40"/>
              </w:rPr>
              <w:t>Автор:</w:t>
            </w:r>
            <w:r>
              <w:rPr>
                <w:sz w:val="40"/>
                <w:szCs w:val="40"/>
              </w:rPr>
              <w:t xml:space="preserve"> Олесова Светлана Александровна, воспитатель государственного бюджетного общеобразовательного учреждения Самарской области основной общеобразовательной школы  №28 города Сызрани городского округа Сызрань Самарской обла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4-2015 уч.г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современных игр на развитие коммуникативных навыков детей до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Олесова Светлана Александровна, воспитатель государственного бюджетного общеобразовательного учреждения Самарской области основной общеобразовательной школы  №28 города Сызрани городского округа Сызрань Самарской обла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государственному образовательному стандарту дошкольного образования, к целевым ориентирам на этапе завершения ребёнком дошкольного образования  относятся любознательность, умение задавать вопросы взрослым и сверстникам, интерес к причинно- следственным связям, начальные связи о себе, природном и социальном мире, в котором он живёт, знание произведений детской литературы, элементарные представления в области живой природы и т.п.; способность к принятию собственных решений  с опорой на свои знания и умения в различных видах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педагог должен помнить основные принципы ФГОС дошкольного образования, а именно: формирование познавательных интересов и познавательных действий ребёнка   в различных видах деятельности с целью обогащения детского развития, содействия и сотрудничества детей и взрослых, признание ребёнка полноценным участником образовательных отношений и д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практики своей педагогической деятельности хочу отметить, что имеется определённая часть дошкольников  испытывающие трудности в овладении коммуникативной деятельностью. Это заметно при взаимодействии ребёнка со взрослыми и сверстниками: в быту, партнёрской ролевой игре, в ситуациях нерегламентированного общения. Недостаточное умение учитывать в совместной деятельности деловые и игровые интересы партнёра приводят к объединению коммуникативного опыта ребёнка. Межличностные отношения определяют его невысокий социальный статус в группе сверстник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сотрудничество взрослых и детей дошкольного возраста в процессе их взаимодействия с окружающим миром обеспечиваться преимущественно в ходе ведущей детской деятельности - игры. Именно в игре у детей проявляются инициативность и самостоятельность, формируется уверенность в себе, открытость внешнему миру, чувства собственного достоинства, умение подчиняться разным правилам  и социальным нормам  в условиях (игровых) и реальных ситуациях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бор игры, которую мы включаем в коллективную деятельность детей, определяется конкретной воспитательской задачей. Каждая игра выполняет специфичные функции, поэтому педагог должен отчётливо представлять её реальные возможности. В своей работе я делаю упор на методику организации таких игр, которые позволяют максимально активизировать коммуникативную деятельность детей, в первую очередь – это сюжетно – ролевые иг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ребёнок по своей природе любопытен и любознателен. Исследуя окружающий мир, он задаёт интересующие его вопросы. При этом вопросы, которые задают своим родителям маленькие почемучки, в старшем дошкольном возрасте становятся более осознанными, конкретными, но количество их не уменьшается. В этот период важно поддержать и формировать познавательную инициативу и социальную активность де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активизации коммуникативных навыков воспитанников педагогами нашей дошкольной организации используется современная сюжетно-развивающая игра «Карусель детских вопросов», аналог телепередачи «Сто вопросов к взрослым.»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старшего дошкольного возраста, имеющие определённый социальный опыт, в какой-то момент начинают задумываться о том, кем  они станут, когда вырастут. И у них возникает множество вопросов. Таким образом, в процессе проведения игры «Кем быть?» у педагогов возникла идея - ознакомить воспитанников с профессиями родителей воспитанников, которые, в свою очередь, выразили готовность поддержать эту инициативу. Второй целью игры стало формирование у дошкольников представлений о временной перспективе личности, об изменении социальной позиции человека по мере взросления.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е целей были сформулированы задачи: </w:t>
      </w:r>
    </w:p>
    <w:p>
      <w:pPr>
        <w:pStyle w:val="Style15"/>
        <w:numPr>
          <w:ilvl w:val="0"/>
          <w:numId w:val="1"/>
        </w:numPr>
        <w:spacing w:lineRule="auto" w:line="36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вободному общению детей со сверстниками и взрослыми; </w:t>
      </w:r>
    </w:p>
    <w:p>
      <w:pPr>
        <w:pStyle w:val="Style15"/>
        <w:numPr>
          <w:ilvl w:val="0"/>
          <w:numId w:val="1"/>
        </w:numPr>
        <w:spacing w:lineRule="auto" w:line="36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формулировать и задавать вопросы; </w:t>
      </w:r>
    </w:p>
    <w:p>
      <w:pPr>
        <w:pStyle w:val="Style15"/>
        <w:numPr>
          <w:ilvl w:val="0"/>
          <w:numId w:val="1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глублению представлений воспитанников о себе в прошлом (был маленький), настоящем (расту) и будущем (буду взрослым); </w:t>
      </w:r>
    </w:p>
    <w:p>
      <w:pPr>
        <w:pStyle w:val="Style15"/>
        <w:numPr>
          <w:ilvl w:val="0"/>
          <w:numId w:val="1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формационную культуру.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ль детей в игре «Карусель детских вопросов»- журналисты, которые задают вопросы взрослому о его профессии, о пути, который пришлось пройти, чтобы овладеть ею.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гра проводится в несколько этапов: «Придумываем вопросы для взрослых», «Первое интервью», «Берём интервью у родителей» и «Свободный микрофон».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на этапе «Придумываем вопросы для взрослых» воспитатель предлагает детям ответить на вопросы «Кем ты хочешь стать, когда вырастишь? Почему?»  В ответ дошкольники называют множество профессий, после чего следует диалог: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: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 назвали так много профессий!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де мы можем узнать о них подробнее?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нтернете.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ый ответ. А если Интернета нет?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ть в книге.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ично! Но ведь вы ещё не все умеете читать! Как быть?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попросить родителей, и они нам прочитают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но. Но ведь ваши родители каждый день ходят на работу. У каждого из них своя профессия. Вам интересно узнать, кем они работают? Как об этом узнать?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у них спросить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редлагаем детям взять интервью у взрослых. Это разговор между людьми, когда один задаёт вопросы собеседнику и получает на них ответы. Предлагаем подумать, о чём им хотелось бы спросить родителей? Придуманные вопросы записываются.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ники предлагают следующие вопросы: «Кем ты работаешь? Тебе нравится твоя работа? У тебя строгий начальник? С каким настроением ты ходишь на работу? Почему ты выбрал эту профессию? Что ты делаешь на работе? А люди у тебя на работе хорошие?» и т.д. После этого детям предлагается взять первое пробное интервью.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вое интервью» - </w:t>
      </w:r>
      <w:r>
        <w:rPr>
          <w:rFonts w:cs="Times New Roman" w:ascii="Times New Roman" w:hAnsi="Times New Roman"/>
          <w:sz w:val="28"/>
          <w:szCs w:val="28"/>
        </w:rPr>
        <w:t>второй этап игр. Воспитанники выступают в роли  журналистов. С помощью педагога они выбирают, какие известные телеканалы и печатные издания им хотелось бы представлять. Затем принимается общее решение: первое интервью взять у воспитателя. Взрослый, включённый в эту игру, с удовольствием отвечает на следующие вопросы воспитанников: «Где вы учились своей профессии? А кем вас хотели видеть ваши родители?» и т.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ледующем этапе - « Берём интервью у родителей»- апробированные в первом интервью вопросы были адресованы мамам, папам и переданы в семьи. Взятые интервью планируем оформлять в альбомы. В результате воспитанники знакомятся с такими профессиями, как учитель, редактор журнала, писатель, учёный, финансист, менеджер, инженер,  железнодорожник и т.д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ый этап - «Свободный микрофон». Организация проходит  в рамках игры площадка «Свободный микрофон», которая предоставляет возможность детям общаться в неформальной обстановке на тему « Кем быть?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ображаемая игровая ситуация стала реальной,  дети и взрослые включаются в неё на равных, выстраивая партнёрские отношения ради общего результата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омненно, жизненная позиция, позитивное отношение педагогов и родителей воспитанников к происходящему, их открытость миру стимулируют развитие познавательных и коммуникативных способностей детей. Игра с продолжением - это самостоятельная и свободная детская деятельность, которая предполагает создание воображаемой ситуации. Отношения в социуме регламентированы общепринятыми нормами, и ребёнок, проживая их в игре, пропускает  через себя, адаптируется к установленным правилам и следует им в повседневной жизни. Можно с уверенностью сказать, что чем больше дошкольнику мы  предоставляем возможность  для самовыражения, проявления своей индивидуальности, тем успешнее он будет во взрослой жизни.        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5:00Z</dcterms:created>
  <dc:creator>Пользователь</dc:creator>
  <dc:description/>
  <cp:keywords/>
  <dc:language>en-US</dc:language>
  <cp:lastModifiedBy>Пользователь</cp:lastModifiedBy>
  <cp:lastPrinted>2014-08-15T08:46:00Z</cp:lastPrinted>
  <dcterms:modified xsi:type="dcterms:W3CDTF">2016-01-30T12:44:00Z</dcterms:modified>
  <cp:revision>4</cp:revision>
  <dc:subject/>
  <dc:title/>
</cp:coreProperties>
</file>