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Быстрый ум – часто неглубокий у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та по книге И. Ф. Шарыгина «Уроки дедушки Гаврилы, или Развивающие каникул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№ </w:t>
      </w:r>
      <w:r>
        <w:rPr/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99060</wp:posOffset>
                </wp:positionV>
                <wp:extent cx="850265" cy="99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78.6pt;mso-wrap-distance-left:9.05pt;mso-wrap-distance-right:9.05pt;mso-wrap-distance-top:0pt;mso-wrap-distance-bottom:0pt;margin-top:7.8pt;mso-position-vertical-relative:text;margin-left:43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азрежьте фигуру на две части так, чтобы из них можно было сложи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  <w:t xml:space="preserve">№ </w:t>
      </w:r>
      <w:r>
        <w:rPr/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разделить 7 яблок поровну между 12 школьниками, если каждое яблоко надо разрезать на равные части, но ни одно нельзя резать более чем на 5 част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пишите число, в котором 9 тысяч, 9 сотен и 9 единиц. Запишите число, равное сумме дюжины тысяч, дюжины сотен и ещё дюжи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ab/>
        <w:t>Найти:  а)  378 + 289 – 511 + 113;   б) 381 + 286 – 510 + 112;  в) 374 + 291 – 513 + 110;       г) 138 +575 – 134 – 572;   д) 6546 – 1309 + 1306 - 65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  <w:tab/>
        <w:t>В комнате на втором этаже есть три лампочки. Их можно включать и выключать прямо из гостиной. Вот здесь три выключателя. Каждый из них управляет одной из трёх лампочек. Сейчас все лампочки включены. Требуется для каждого выключателя определить, с какой лампочкой он связан. Конечно, для этого придётся подняться на второй этаж. Но подняться на второй этаж можно лишь один раз. Действовать надо самостоятельно, не пользуясь чьей-либо помощью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.</w:t>
      </w:r>
    </w:p>
    <w:p>
      <w:pPr>
        <w:pStyle w:val="Normal"/>
        <w:rPr/>
      </w:pPr>
      <w:r>
        <w:rPr/>
        <w:tab/>
        <w:t>а) Это Маша и Паша. Брат и сестра. Они близнецы. У них большая семья. Маша говорит, что у неё два брата и две сестры. Сколько братьев и сестёр у Паши?</w:t>
      </w:r>
    </w:p>
    <w:p>
      <w:pPr>
        <w:pStyle w:val="Normal"/>
        <w:ind w:firstLine="708"/>
        <w:rPr/>
      </w:pPr>
      <w:r>
        <w:rPr/>
        <w:t>б) Ваня и Алёна – брат и сестра. У Алёны братьев вдвое больше, чем сестёр, а у Вани братьев и сестёр поровну. Сколько всего братьев и сколько сестёр в этой семь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№ </w:t>
      </w:r>
      <w:r>
        <w:rPr/>
        <w:t>7.</w:t>
      </w:r>
    </w:p>
    <w:p>
      <w:pPr>
        <w:pStyle w:val="Normal"/>
        <w:ind w:firstLine="708"/>
        <w:rPr/>
      </w:pPr>
      <w:r>
        <w:rPr/>
        <w:t>Конфеты «Гипотенуза» очень полезны для головы. 1 кг дед Гаврила съедает за 15 дней. Феде потребуется 10 дней. За сколько дней они вдвоём съедят 1 кг конфе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№ </w:t>
      </w:r>
      <w:r>
        <w:rPr/>
        <w:t>8.</w:t>
      </w:r>
    </w:p>
    <w:p>
      <w:pPr>
        <w:pStyle w:val="Normal"/>
        <w:ind w:firstLine="708"/>
        <w:rPr/>
      </w:pPr>
      <w:r>
        <w:rPr/>
        <w:t>Имеется охапка сена. Лошадь может съесть её за 2 дня, корова – за 3 дня, а коза – за 6 дней. За сколько дней лошадь, корова и коза вместе съедят эту охапку сена?</w:t>
      </w:r>
    </w:p>
    <w:p>
      <w:pPr>
        <w:pStyle w:val="Normal"/>
        <w:ind w:firstLine="708"/>
        <w:jc w:val="center"/>
        <w:rPr/>
      </w:pPr>
      <w:r>
        <w:rPr/>
        <w:t xml:space="preserve">№ </w:t>
      </w:r>
      <w:r>
        <w:rPr/>
        <w:t>9.</w:t>
      </w:r>
    </w:p>
    <w:p>
      <w:pPr>
        <w:pStyle w:val="Normal"/>
        <w:ind w:firstLine="708"/>
        <w:rPr/>
      </w:pPr>
      <w:r>
        <w:rPr/>
        <w:t>Две черепахи ползут наперегонки. Первая проползает 4 м за каждые 9 ч, а вторая 5 м за каждые 11 ч. Какая черепаха ползёт быстрее?</w:t>
      </w:r>
    </w:p>
    <w:p>
      <w:pPr>
        <w:pStyle w:val="Normal"/>
        <w:ind w:firstLine="708"/>
        <w:jc w:val="center"/>
        <w:rPr/>
      </w:pPr>
      <w:r>
        <w:rPr/>
        <w:t xml:space="preserve">№ </w:t>
      </w:r>
      <w:r>
        <w:rPr/>
        <w:t>10.</w:t>
      </w:r>
    </w:p>
    <w:p>
      <w:pPr>
        <w:pStyle w:val="Normal"/>
        <w:ind w:firstLine="708"/>
        <w:rPr/>
      </w:pPr>
      <w:r>
        <w:rPr/>
        <w:t>Один маляр может покрасить забор за 1 ч, а другой – за 40 мин. Сколько времени им потребуется, чтобы вдвоём покрасить забор?</w:t>
      </w:r>
    </w:p>
    <w:p>
      <w:pPr>
        <w:pStyle w:val="Normal"/>
        <w:tabs>
          <w:tab w:val="clear" w:pos="708"/>
          <w:tab w:val="left" w:pos="4239" w:leader="none"/>
        </w:tabs>
        <w:jc w:val="center"/>
        <w:rPr/>
      </w:pPr>
      <w:r>
        <w:rPr/>
        <w:t xml:space="preserve">      № </w:t>
      </w:r>
      <w:r>
        <w:rPr/>
        <w:t>1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 помощи линейки измерьте диагональ кирпича. Диагональ прямоугольного параллелепипеда – это отрезок, соединяющий его противоположные вершины, она (диагональ) проходит внутри кирпича (параллелепипеда). Эта задача практическая, можно брать в руки много кирпич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9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№ </w:t>
      </w:r>
      <w:r>
        <w:rPr/>
        <w:t>12.</w:t>
      </w:r>
    </w:p>
    <w:p>
      <w:pPr>
        <w:pStyle w:val="Normal"/>
        <w:tabs>
          <w:tab w:val="clear" w:pos="708"/>
          <w:tab w:val="left" w:pos="4249" w:leader="none"/>
        </w:tabs>
        <w:ind w:firstLine="540"/>
        <w:rPr/>
      </w:pPr>
      <w:r>
        <w:rPr/>
        <w:t>3 курицы за 3 дня снесли 3 яйца. Сколько яиц снесут 9 кур за 9 дней?</w:t>
      </w:r>
    </w:p>
    <w:sectPr>
      <w:type w:val="nextPage"/>
      <w:pgSz w:w="11906" w:h="16838"/>
      <w:pgMar w:left="709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4:00Z</dcterms:created>
  <dc:creator>User</dc:creator>
  <dc:description/>
  <cp:keywords/>
  <dc:language>en-US</dc:language>
  <cp:lastModifiedBy>user</cp:lastModifiedBy>
  <dcterms:modified xsi:type="dcterms:W3CDTF">2013-04-08T20:02:00Z</dcterms:modified>
  <cp:revision>4</cp:revision>
  <dc:subject/>
  <dc:title>Сдать24 января 2009 г</dc:title>
</cp:coreProperties>
</file>