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нспект НОД по физическому развитию детей на у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b/>
          <w:sz w:val="36"/>
          <w:szCs w:val="36"/>
        </w:rPr>
        <w:t>: «Зимние забав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старшего дошкольного возраста интереса и ценностного отношения к занятиям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«Физическая культура»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двигательный опыт детей и закреплять умение выполнять знакомые движения в естественных условиях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разных видах ходьбы с выполнением заданий по сигналу воспитателя; в беге «змейкой» между предметами, с перепрыгиванием через предметы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ходьбе на лыжах, ведении шайбы клюшкой и метании снежков в цел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овой форме развивать у детей физические качества:  скорость, меткость, ловкость, выносливость и координацию движ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детей интерес к зимним спортивным упраж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«Здоровье»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физическое и психическое здоровье детей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здорового образа жизни и поведения у до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ледить за дыханием, приучать их дышать на улице через но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ливать детей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 «Познание»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знания детей о зимних видах спор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О «Социализация» 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гровую деятельность детей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играть в спортивные и подвижные игры дружно, согласовывая свои действия с другими деть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О «Чтение художественной литературы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уждать к заучиванию наизусть стихотворных текстов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3 пары лыж, 2 клюшки, 2 шайбы и 2 мяча, ворота 2 шт., конусы 8 шт., «снежный ком» (белый мяч), снежки или мягкие мячи по количеству детей, маски Морозов, медали, бубен, вёдра - синее и красное, флажки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ая площадка на улице.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ти строятся на спортивной площадке в шеренгу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 Ф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так сто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ченеть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скорей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розец отогнать!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авайте для начала проведём небольшую разминку, разогреем наши мышцы перед соревнованиями. Повернулись направо,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ычная ходь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 высоким подниманием колена, руки на поясе – представьте, что мы идём через сугр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на носках, руки в стороны – а теперь по льду легко-легко, тихонечко шаг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на пятках, руки за головой – вот снежок полетел, под ногами захрус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– чтоб в сугроб не провалиться быстро-быстро мы помч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«змейкой» между лы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 преодолением препятствий – перепрыгивая через лыж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г чередуется с ходьбой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 ФК:</w:t>
      </w:r>
      <w:r>
        <w:rPr>
          <w:sz w:val="28"/>
          <w:szCs w:val="28"/>
        </w:rPr>
        <w:t xml:space="preserve"> А теперь как снежинки разлетелись по площадке и остановились. 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на восстановление дыха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«Лыжники»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 ФК:</w:t>
      </w:r>
      <w:r>
        <w:rPr>
          <w:sz w:val="28"/>
          <w:szCs w:val="28"/>
        </w:rPr>
        <w:t xml:space="preserve"> Представьте, что мы с вами собрались на лыжную прогулку, давайте подберём лыж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чередное поднимание рук вверх - «Подберем лыжи» 6-8раз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лоны вперед к правой и левой ноге - «Наденем и закрепим лыжи» 6-8 раз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ужинистые полуприседания с одновременными движениями руками вперед, назад - «Скатываемся с горки» 8-10 раз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Воспитатель ФК:</w:t>
      </w:r>
      <w:r>
        <w:rPr>
          <w:sz w:val="28"/>
          <w:szCs w:val="28"/>
        </w:rPr>
        <w:t xml:space="preserve"> А теперь давайте устроим соревнование, быстро делитесь на две команды.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Дети выстраиваются в две колонны.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ая эстафета «Лыжники»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ждую команду выдается пара лыж. Первый участник надевает лыжи, бежит до сигнального конуса, и обратно. Передает лыжи следующему участнику. Команда победитель получает флажок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ФК:</w:t>
      </w:r>
      <w:r>
        <w:rPr>
          <w:sz w:val="28"/>
          <w:szCs w:val="28"/>
        </w:rPr>
        <w:t xml:space="preserve"> На лыжах прокатились, а теперь сыграем в «хоккей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ая эстафета «Хоккеис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вляются конусы. Детям выдаются клюшки  и шайбы. Надо провести шайбу между конусами «змейкой», а за тем принести клюшку и шайбу следующему иг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Сейчас мы проверим, какие вы меткие хоккеисты, за каждый гол команда будет получать очк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ья эстафета «Попади в воро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отив каждой команды ставятся ворота. По сигналу дети делают бросок по воротам. Затем бегут за шайбой и передают её следующему игроку. Если ребёнок забил гол, команда получает флаж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 ФК:</w:t>
      </w:r>
      <w:r>
        <w:rPr>
          <w:sz w:val="28"/>
          <w:szCs w:val="28"/>
        </w:rPr>
        <w:t xml:space="preserve"> Понравилось соревноваться. Давайте посмотрим, какая команда у нас сегодня победи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считываются фла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 ФК:</w:t>
      </w:r>
      <w:r>
        <w:rPr>
          <w:sz w:val="28"/>
          <w:szCs w:val="28"/>
        </w:rPr>
        <w:t xml:space="preserve"> Команда победителей награждается медалями, и вторая команда тоже награждается медалями за укрепление здоровья. А теперь давайте дружно поиграем в игру «Два Мороза». 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одится игра «Два Мороза».</w:t>
      </w:r>
    </w:p>
    <w:p>
      <w:pPr>
        <w:pStyle w:val="Normal"/>
        <w:spacing w:before="0" w:after="0"/>
        <w:ind w:left="0" w:right="0"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ыбираются два водящих – Мороз Красный нос и Мороз Синий нос. Они стоят на середине площадки. Дети располагаются на краю площадки, за лини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ороз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 два брата молоды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ва Мороза удалы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– Мороз Красный но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 – Мороз Синий нос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-ка кто из вас решитьс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В путь дороженьку пуститься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 боимся мы угроз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е страшен нам Мороз.</w:t>
      </w:r>
    </w:p>
    <w:p>
      <w:pPr>
        <w:pStyle w:val="Normal"/>
        <w:spacing w:before="0" w:after="0"/>
        <w:ind w:left="0" w:right="0"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осле этих слов дети перебегают на другую сторону, а Морозы стараются осалить как можно больше детей, кого они задевают тот «замерзает» (повторить 2 раза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 ФК:</w:t>
      </w:r>
      <w:r>
        <w:rPr>
          <w:sz w:val="28"/>
          <w:szCs w:val="28"/>
        </w:rPr>
        <w:t xml:space="preserve"> А мороз нам принёс снежный комочек, давайте поиграем с ним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ижная игра «Ловишки со снежком»</w:t>
      </w:r>
    </w:p>
    <w:p>
      <w:pPr>
        <w:pStyle w:val="Normal"/>
        <w:spacing w:before="0" w:after="0"/>
        <w:ind w:left="0" w:right="0"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огонялки со снежком (обшитый белой тканью мяч).  Водящий бросает снежок, а тот, в кого он попал, превращается в «снежный сугроб» (садится на корточки в месте, где его «осалили»), а остальные бегают так, чтобы не натыкаться на «сугробы», число которых увеличивает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Ребята, в конце нашего занятия я приготовила вам сюрприз, а чтобы узнать какой, надо сбить все конусы с сугроб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ти делают снежки (если снег не липкий берут мячики), выстраиваются в шеренгу и по команде бросают их по конусам. (Под сбитыми конусами дети находят угощени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На этом наше занятие заканчивается, надеюсь, вам понравились наши зимние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5:00Z</dcterms:created>
  <dc:creator>User</dc:creator>
  <dc:description/>
  <dc:language>en-US</dc:language>
  <cp:lastModifiedBy/>
  <dcterms:modified xsi:type="dcterms:W3CDTF">2016-02-10T09:20:38Z</dcterms:modified>
  <cp:revision>7</cp:revision>
  <dc:subject/>
  <dc:title/>
</cp:coreProperties>
</file>