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  <w:ins w:id="1" w:author="Unknown" w:date="0-00-00T00:00:00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kern w:val="2"/>
                      <w:sz w:val="21"/>
                      <w:szCs w:val="21"/>
                      <w:lang w:eastAsia="ru-RU"/>
                    </w:rPr>
                    <w:t>задания по олимпиаде</w:t>
                  </w:r>
                  <w:ins w:id="0" w:author="Unknown" w:date="0-00-00T00:00:00Z">
                    <w:r>
                      <w:rPr>
                        <w:rFonts w:eastAsia="Times New Roman" w:cs="Tahoma" w:ascii="Tahoma" w:hAnsi="Tahoma"/>
                        <w:sz w:val="24"/>
                        <w:szCs w:val="24"/>
                        <w:lang w:eastAsia="ru-RU"/>
                      </w:rPr>
                      <w:br/>
                    </w:r>
                  </w:ins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ru-RU"/>
                      <w:ins w:id="4" w:author="Unknown" w:date="0-00-00T00:00:00Z"/>
                    </w:rPr>
                  </w:pPr>
                  <w:ins w:id="2" w:author="Unknown" w:date="0-00-00T00:00:00Z">
                    <w:r>
                      <w:rPr>
                        <w:rFonts w:eastAsia="Times New Roman" w:cs="Tahoma" w:ascii="Tahoma" w:hAnsi="Tahoma"/>
                        <w:color w:val="000000"/>
                        <w:sz w:val="24"/>
                        <w:szCs w:val="24"/>
                        <w:lang w:eastAsia="ru-RU"/>
                      </w:rPr>
                      <w:t>      </w:t>
                    </w:r>
                  </w:ins>
                  <w:ins w:id="3" w:author="Unknown" w:date="0-00-00T00:00:00Z">
                    <w:r>
                      <w:rPr>
                        <w:rFonts w:eastAsia="Times New Roman" w:cs="Tahoma" w:ascii="Tahoma" w:hAnsi="Tahoma"/>
                        <w:i/>
                        <w:iCs/>
                        <w:color w:val="000000"/>
                        <w:sz w:val="24"/>
                        <w:szCs w:val="24"/>
                        <w:lang w:eastAsia="ru-RU"/>
                      </w:rPr>
                      <w:t>Задание 1.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ru-RU"/>
                    </w:rPr>
                  </w:pPr>
                  <w:ins w:id="5" w:author="Unknown" w:date="0-00-00T00:00:00Z">
                    <w:r>
                      <w:rPr>
                        <w:rFonts w:eastAsia="Times New Roman" w:cs="Tahoma" w:ascii="Tahoma" w:hAnsi="Tahoma"/>
                        <w:color w:val="000000"/>
                        <w:sz w:val="24"/>
                        <w:szCs w:val="24"/>
                        <w:lang w:eastAsia="ru-RU"/>
                      </w:rPr>
                      <w:t>Определите жанр произведения. </w:t>
                      <w:br/>
                      <w:br/>
                      <w:t>А) М. Горький «Детство» </w:t>
                      <w:br/>
                      <w:t>Б) И. Тургенев «Бирюк» </w:t>
                      <w:br/>
                      <w:t>В) П. Бажов «Медной горы хозяйка» </w:t>
                      <w:br/>
                      <w:t>Г) А. Твардовский «Василий Теркин» </w:t>
                      <w:br/>
                      <w:t>Д) М.Ю. Лермонтов. «Утес»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  <w:ins w:id="6" w:author="Unknown" w:date="0-00-00T00:00:00Z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За каждый правильный ответ – 1 балл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9" w:author="Unknown" w:date="0-00-00T00:00:00Z"/>
                    </w:rPr>
                  </w:pPr>
                  <w:ins w:id="7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br/>
                      <w:t>      </w:t>
                    </w:r>
                  </w:ins>
                  <w:ins w:id="8" w:author="Unknown" w:date="0-00-00T00:00:00Z">
                    <w:r>
                      <w:rPr>
                        <w:rFonts w:eastAsia="Times New Roman" w:cs="Tahoma" w:ascii="Tahoma" w:hAnsi="Tahoma"/>
                        <w:i/>
                        <w:iCs/>
                        <w:color w:val="888000"/>
                        <w:sz w:val="24"/>
                        <w:szCs w:val="24"/>
                        <w:lang w:eastAsia="ru-RU"/>
                      </w:rPr>
                      <w:t>Задание 2.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ins w:id="10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Узнайте героя, укажите название и автора произведения. </w:t>
                      <w:br/>
                      <w:br/>
                      <w:t>А) Кто неподвижно возвышался </w:t>
                      <w:br/>
                      <w:t>Во мраке медною главой, </w:t>
                      <w:br/>
                      <w:t>Того, чьей волей роковой </w:t>
                      <w:br/>
                      <w:t>Над морем город основался… </w:t>
                      <w:br/>
                      <w:br/>
                      <w:t>Б) Было что-то своё; особенное в складе смугловатого круглого лица, с небольшим тонким носом, почти детскими щечками и черными, светлыми глазами. Она была грациозно сложена, но как будто не вполне ещё развита. </w:t>
                      <w:br/>
                      <w:br/>
                      <w:t>В) С пятнадцатилетнего возраста отдан я на руки стремянному Савельичу, за 1,5 трезва поведения пожалованному мне в дядьки. Под его надзором на двенадцатом году выучился я грамоте и мог здраво судить о свойствах борзого кобеля. В это время батюшка нанял для меня француза, мосье Бопре, которого выписали из Москвы вместе с годовым запасом вина и прованского масла. </w:t>
                      <w:br/>
                      <w:br/>
                      <w:t>Г) Красивый, статный, высокий, свежий, с белыми усами, белыми бакенбардами, с блестящими глазами, радостной улыбкой, с широкой грудью, сильными плечами и длинными стройными ногами. </w:t>
                      <w:br/>
                      <w:br/>
                      <w:t>Д) Эх, сердечный! </w:t>
                      <w:br/>
                      <w:t>Что же значит твой стон бесконечный? </w:t>
                      <w:br/>
                      <w:t>Ты проснешься ль, исполненный сил, </w:t>
                      <w:br/>
                      <w:t>Иль судеб повинуясь закону, </w:t>
                      <w:br/>
                      <w:t>Всё, что мог, ты уже совершил,- </w:t>
                      <w:br/>
                      <w:t>Создал песню, подобную стону, </w:t>
                      <w:br/>
                      <w:t>И духовно навеки почил…?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11" w:author="Unknown" w:date="0-00-00T00:00:00Z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За каждый правильный ответ – 3 балла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14" w:author="Unknown" w:date="0-00-00T00:00:00Z"/>
                    </w:rPr>
                  </w:pPr>
                  <w:ins w:id="12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br/>
                      <w:t>      </w:t>
                    </w:r>
                  </w:ins>
                  <w:ins w:id="13" w:author="Unknown" w:date="0-00-00T00:00:00Z">
                    <w:r>
                      <w:rPr>
                        <w:rFonts w:eastAsia="Times New Roman" w:cs="Tahoma" w:ascii="Tahoma" w:hAnsi="Tahoma"/>
                        <w:i/>
                        <w:iCs/>
                        <w:color w:val="888000"/>
                        <w:sz w:val="24"/>
                        <w:szCs w:val="24"/>
                        <w:lang w:eastAsia="ru-RU"/>
                      </w:rPr>
                      <w:t>Задание 3.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ins w:id="15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Определите стихотворные размеры. </w:t>
                      <w:br/>
                      <w:br/>
                      <w:t>А) Ребенком я, не зная страху, </w:t>
                      <w:br/>
                      <w:t>Хоть вечер был и шла метель, </w:t>
                      <w:br/>
                      <w:t>Блуждал в лесу и встретил пряху, </w:t>
                      <w:br/>
                      <w:t>И полюбил ее кудель… </w:t>
                      <w:br/>
                      <w:br/>
                      <w:t>Б) Здравствуй, тяжкая работа, </w:t>
                      <w:br/>
                      <w:t>Плуг, лопатка и кирка! </w:t>
                      <w:br/>
                      <w:t>Освежают капли пота, </w:t>
                      <w:br/>
                      <w:t>Ноет жалобно рука.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16" w:author="Unknown" w:date="0-00-00T00:00:00Z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За каждый правильный ответ – по 2 балла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19" w:author="Unknown" w:date="0-00-00T00:00:00Z"/>
                    </w:rPr>
                  </w:pPr>
                  <w:ins w:id="17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br/>
                      <w:t>      </w:t>
                    </w:r>
                  </w:ins>
                  <w:ins w:id="18" w:author="Unknown" w:date="0-00-00T00:00:00Z">
                    <w:r>
                      <w:rPr>
                        <w:rFonts w:eastAsia="Times New Roman" w:cs="Tahoma" w:ascii="Tahoma" w:hAnsi="Tahoma"/>
                        <w:i/>
                        <w:iCs/>
                        <w:color w:val="888000"/>
                        <w:sz w:val="24"/>
                        <w:szCs w:val="24"/>
                        <w:lang w:eastAsia="ru-RU"/>
                      </w:rPr>
                      <w:t>Задание 4.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ins w:id="20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Соедините имена, отчества и фамилии русских писателей </w:t>
                      <w:br/>
                      <w:br/>
                      <w:t>Пушкин </w:t>
                      <w:br/>
                      <w:t>Лермонтов </w:t>
                      <w:br/>
                      <w:t>Гоголь </w:t>
                      <w:br/>
                      <w:t>Некрасов </w:t>
                      <w:br/>
                      <w:t>Тургенев </w:t>
                      <w:br/>
                      <w:br/>
                      <w:t>Николай Алексеевич </w:t>
                      <w:br/>
                      <w:t>Николай Васильевич </w:t>
                      <w:br/>
                      <w:t>Иван Сергеевич </w:t>
                      <w:br/>
                      <w:t>Александр Сергеевич </w:t>
                      <w:br/>
                      <w:t>Михаил Юрьевич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21" w:author="Unknown" w:date="0-00-00T00:00:00Z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Максимальное количество баллов – 5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24" w:author="Unknown" w:date="0-00-00T00:00:00Z"/>
                    </w:rPr>
                  </w:pPr>
                  <w:ins w:id="22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br/>
                      <w:t>      </w:t>
                    </w:r>
                  </w:ins>
                  <w:ins w:id="23" w:author="Unknown" w:date="0-00-00T00:00:00Z">
                    <w:r>
                      <w:rPr>
                        <w:rFonts w:eastAsia="Times New Roman" w:cs="Tahoma" w:ascii="Tahoma" w:hAnsi="Tahoma"/>
                        <w:i/>
                        <w:iCs/>
                        <w:color w:val="888000"/>
                        <w:sz w:val="24"/>
                        <w:szCs w:val="24"/>
                        <w:lang w:eastAsia="ru-RU"/>
                      </w:rPr>
                      <w:t>Задание 5.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ins w:id="25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Кто был первым книгопечатником на Руси?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26" w:author="Unknown" w:date="0-00-00T00:00:00Z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За правильный ответ – 1 балл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29" w:author="Unknown" w:date="0-00-00T00:00:00Z"/>
                    </w:rPr>
                  </w:pPr>
                  <w:ins w:id="27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br/>
                      <w:t>      </w:t>
                    </w:r>
                  </w:ins>
                  <w:ins w:id="28" w:author="Unknown" w:date="0-00-00T00:00:00Z">
                    <w:r>
                      <w:rPr>
                        <w:rFonts w:eastAsia="Times New Roman" w:cs="Tahoma" w:ascii="Tahoma" w:hAnsi="Tahoma"/>
                        <w:i/>
                        <w:iCs/>
                        <w:color w:val="888000"/>
                        <w:sz w:val="24"/>
                        <w:szCs w:val="24"/>
                        <w:lang w:eastAsia="ru-RU"/>
                      </w:rPr>
                      <w:t>Задание 6.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ins w:id="30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Какой известный вятский художник создал иллюстрацию к балладе А.С.Пушкина «Песнь о вещем Олеге»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/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За правильный ответ – 2 балла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ins w:id="31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br/>
                    </w:r>
                  </w:ins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ahoma" w:hAnsi="Tahoma" w:eastAsia="Times New Roman" w:cs="Tahoma"/>
                      <w:color w:val="01A58D"/>
                      <w:sz w:val="24"/>
                      <w:szCs w:val="24"/>
                      <w:lang w:eastAsia="ru-RU"/>
                      <w:ins w:id="34" w:author="Unknown" w:date="0-00-00T00:00:00Z"/>
                    </w:rPr>
                  </w:pPr>
                  <w:ins w:id="32" w:author="Unknown" w:date="0-00-00T00:00:00Z">
                    <w:r>
                      <w:rPr>
                        <w:rFonts w:eastAsia="Times New Roman" w:cs="Tahoma" w:ascii="Tahoma" w:hAnsi="Tahoma"/>
                        <w:i/>
                        <w:iCs/>
                        <w:color w:val="888000"/>
                        <w:sz w:val="24"/>
                        <w:szCs w:val="24"/>
                        <w:lang w:eastAsia="ru-RU"/>
                      </w:rPr>
                      <w:t xml:space="preserve">Задание </w:t>
                    </w:r>
                  </w:ins>
                  <w:r>
                    <w:rPr>
                      <w:rFonts w:eastAsia="Times New Roman" w:cs="Tahoma" w:ascii="Tahoma" w:hAnsi="Tahoma"/>
                      <w:i/>
                      <w:iCs/>
                      <w:color w:val="888000"/>
                      <w:sz w:val="24"/>
                      <w:szCs w:val="24"/>
                      <w:lang w:eastAsia="ru-RU"/>
                    </w:rPr>
                    <w:t>7</w:t>
                  </w:r>
                  <w:ins w:id="33" w:author="Unknown" w:date="0-00-00T00:00:00Z">
                    <w:r>
                      <w:rPr>
                        <w:rFonts w:eastAsia="Times New Roman" w:cs="Tahoma" w:ascii="Tahoma" w:hAnsi="Tahoma"/>
                        <w:i/>
                        <w:iCs/>
                        <w:color w:val="888000"/>
                        <w:sz w:val="24"/>
                        <w:szCs w:val="24"/>
                        <w:lang w:eastAsia="ru-RU"/>
                      </w:rPr>
                      <w:t>.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  <w:ins w:id="36" w:author="Unknown" w:date="0-00-00T00:00:00Z"/>
                    </w:rPr>
                  </w:pPr>
                  <w:ins w:id="35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Из каких произведений эти герои? Кто их автор?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  <w:ins w:id="38" w:author="Unknown" w:date="0-00-00T00:00:00Z"/>
                    </w:rPr>
                  </w:pPr>
                  <w:ins w:id="37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а) Очумелов; б) Дефорж; в) Земляника г) князь Холмский; д) советник юстиции Кнап.</w:t>
                    </w:r>
                  </w:ins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 xml:space="preserve">  (5 + 5 баллов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42" w:author="Unknown" w:date="0-00-00T00:00:00Z"/>
                    </w:rPr>
                  </w:pPr>
                  <w:ins w:id="39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br/>
                      <w:t>      </w:t>
                    </w:r>
                  </w:ins>
                  <w:ins w:id="40" w:author="Unknown" w:date="0-00-00T00:00:00Z">
                    <w:r>
                      <w:rPr>
                        <w:rFonts w:eastAsia="Times New Roman" w:cs="Tahoma" w:ascii="Tahoma" w:hAnsi="Tahoma"/>
                        <w:i/>
                        <w:iCs/>
                        <w:color w:val="888000"/>
                        <w:sz w:val="24"/>
                        <w:szCs w:val="24"/>
                        <w:lang w:eastAsia="ru-RU"/>
                      </w:rPr>
                      <w:t xml:space="preserve">Задание </w:t>
                    </w:r>
                  </w:ins>
                  <w:r>
                    <w:rPr>
                      <w:rFonts w:eastAsia="Times New Roman" w:cs="Tahoma" w:ascii="Tahoma" w:hAnsi="Tahoma"/>
                      <w:i/>
                      <w:iCs/>
                      <w:color w:val="888000"/>
                      <w:sz w:val="24"/>
                      <w:szCs w:val="24"/>
                      <w:lang w:eastAsia="ru-RU"/>
                    </w:rPr>
                    <w:t>8</w:t>
                  </w:r>
                  <w:ins w:id="41" w:author="Unknown" w:date="0-00-00T00:00:00Z">
                    <w:r>
                      <w:rPr>
                        <w:rFonts w:eastAsia="Times New Roman" w:cs="Tahoma" w:ascii="Tahoma" w:hAnsi="Tahoma"/>
                        <w:i/>
                        <w:iCs/>
                        <w:color w:val="888000"/>
                        <w:sz w:val="24"/>
                        <w:szCs w:val="24"/>
                        <w:lang w:eastAsia="ru-RU"/>
                      </w:rPr>
                      <w:t>.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44" w:author="Unknown" w:date="0-00-00T00:00:00Z"/>
                    </w:rPr>
                  </w:pPr>
                  <w:ins w:id="43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Найдите и исправьте смысловую ошибку в приведенном отрывке текста:</w:t>
                      <w:br/>
                      <w:br/>
                      <w:t>а).</w:t>
                      <w:br/>
                      <w:t>Ты слушать заповедь мою</w:t>
                      <w:br/>
                      <w:t>Сюда пришел, благодарю.</w:t>
                      <w:br/>
                      <w:t>Все лучше перед кем-нибудь</w:t>
                      <w:br/>
                      <w:t>Словами облегчить мне грудь,</w:t>
                      <w:br/>
                      <w:t>Но людям я не делал зла,</w:t>
                      <w:br/>
                      <w:t>И потому мои дела</w:t>
                      <w:br/>
                      <w:t>Немного пользы вам узнать,</w:t>
                      <w:br/>
                      <w:t>А душу можно ль рассказать?</w:t>
                      <w:br/>
                      <w:t>        М.Ю.Лермонтов «Мцыри»</w:t>
                      <w:br/>
                      <w:br/>
                      <w:t>б).</w:t>
                      <w:br/>
                      <w:t>И только небо засветилось,</w:t>
                      <w:br/>
                      <w:t>Все шумно вдруг зашевелилось,</w:t>
                      <w:br/>
                      <w:t>Сверкнул за строем строй.</w:t>
                      <w:br/>
                      <w:t>Полковник наш рожден был братом:</w:t>
                      <w:br/>
                      <w:t>Слуга царю, отец солдатам</w:t>
                      <w:br/>
                      <w:t>Да, жаль его; сражен булатом,</w:t>
                      <w:br/>
                      <w:t>Он спит в земле сырой.</w:t>
                      <w:br/>
                      <w:t>        М.Ю.Лермонтов «Бородино»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(2 балл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48" w:author="Unknown" w:date="0-00-00T00:00:00Z"/>
                    </w:rPr>
                  </w:pPr>
                  <w:ins w:id="45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br/>
                      <w:t>      </w:t>
                    </w:r>
                  </w:ins>
                  <w:ins w:id="46" w:author="Unknown" w:date="0-00-00T00:00:00Z">
                    <w:r>
                      <w:rPr>
                        <w:rFonts w:eastAsia="Times New Roman" w:cs="Tahoma" w:ascii="Tahoma" w:hAnsi="Tahoma"/>
                        <w:i/>
                        <w:iCs/>
                        <w:color w:val="888000"/>
                        <w:sz w:val="24"/>
                        <w:szCs w:val="24"/>
                        <w:lang w:eastAsia="ru-RU"/>
                      </w:rPr>
                      <w:t xml:space="preserve">Задание </w:t>
                    </w:r>
                  </w:ins>
                  <w:r>
                    <w:rPr>
                      <w:rFonts w:eastAsia="Times New Roman" w:cs="Tahoma" w:ascii="Tahoma" w:hAnsi="Tahoma"/>
                      <w:i/>
                      <w:iCs/>
                      <w:color w:val="888000"/>
                      <w:sz w:val="24"/>
                      <w:szCs w:val="24"/>
                      <w:lang w:eastAsia="ru-RU"/>
                    </w:rPr>
                    <w:t>9</w:t>
                  </w:r>
                  <w:ins w:id="47" w:author="Unknown" w:date="0-00-00T00:00:00Z">
                    <w:r>
                      <w:rPr>
                        <w:rFonts w:eastAsia="Times New Roman" w:cs="Tahoma" w:ascii="Tahoma" w:hAnsi="Tahoma"/>
                        <w:i/>
                        <w:iCs/>
                        <w:color w:val="888000"/>
                        <w:sz w:val="24"/>
                        <w:szCs w:val="24"/>
                        <w:lang w:eastAsia="ru-RU"/>
                      </w:rPr>
                      <w:t>.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50" w:author="Unknown" w:date="0-00-00T00:00:00Z"/>
                    </w:rPr>
                  </w:pPr>
                  <w:ins w:id="49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Вспомните фразеологизмы, пришедшие из мифов Древней Греции.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51" w:author="Unknown" w:date="0-00-00T00:00:00Z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( за каждый – 1 бал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53" w:author="Unknown" w:date="0-00-00T00:00:00Z"/>
                    </w:rPr>
                  </w:pPr>
                  <w:ins w:id="52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br/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57" w:author="Unknown" w:date="0-00-00T00:00:00Z"/>
                    </w:rPr>
                  </w:pPr>
                  <w:ins w:id="54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br/>
                      <w:t>      </w:t>
                    </w:r>
                  </w:ins>
                  <w:ins w:id="55" w:author="Unknown" w:date="0-00-00T00:00:00Z">
                    <w:r>
                      <w:rPr>
                        <w:rFonts w:eastAsia="Times New Roman" w:cs="Tahoma" w:ascii="Tahoma" w:hAnsi="Tahoma"/>
                        <w:i/>
                        <w:iCs/>
                        <w:color w:val="888000"/>
                        <w:sz w:val="24"/>
                        <w:szCs w:val="24"/>
                        <w:lang w:eastAsia="ru-RU"/>
                      </w:rPr>
                      <w:t xml:space="preserve">Задание </w:t>
                    </w:r>
                  </w:ins>
                  <w:r>
                    <w:rPr>
                      <w:rFonts w:eastAsia="Times New Roman" w:cs="Tahoma" w:ascii="Tahoma" w:hAnsi="Tahoma"/>
                      <w:i/>
                      <w:iCs/>
                      <w:color w:val="888000"/>
                      <w:sz w:val="24"/>
                      <w:szCs w:val="24"/>
                      <w:lang w:eastAsia="ru-RU"/>
                    </w:rPr>
                    <w:t>10</w:t>
                  </w:r>
                  <w:ins w:id="56" w:author="Unknown" w:date="0-00-00T00:00:00Z">
                    <w:r>
                      <w:rPr>
                        <w:rFonts w:eastAsia="Times New Roman" w:cs="Tahoma" w:ascii="Tahoma" w:hAnsi="Tahoma"/>
                        <w:i/>
                        <w:iCs/>
                        <w:color w:val="888000"/>
                        <w:sz w:val="24"/>
                        <w:szCs w:val="24"/>
                        <w:lang w:eastAsia="ru-RU"/>
                      </w:rPr>
                      <w:t>.</w:t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59" w:author="Unknown" w:date="0-00-00T00:00:00Z"/>
                    </w:rPr>
                  </w:pPr>
                  <w:ins w:id="58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Установите по приведенным ниже определениям литературоведческий термин: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61" w:author="Unknown" w:date="0-00-00T00:00:00Z"/>
                    </w:rPr>
                  </w:pPr>
                  <w:ins w:id="60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а) Элемент композиции, в котором художественный конфликт достигает критической точки своего развития;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63" w:author="Unknown" w:date="0-00-00T00:00:00Z"/>
                    </w:rPr>
                  </w:pPr>
                  <w:ins w:id="62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б) Художественное преувеличение, усиливающее какие-либо качества или результаты поступков, эмоционально воздействующее на читателя</w:t>
                    </w:r>
                  </w:ins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65" w:author="Unknown" w:date="0-00-00T00:00:00Z"/>
                    </w:rPr>
                  </w:pPr>
                  <w:ins w:id="64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br/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67" w:author="Unknown" w:date="0-00-00T00:00:00Z"/>
                    </w:rPr>
                  </w:pPr>
                  <w:ins w:id="66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br/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ins w:id="68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br/>
                      <w:br/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i/>
                      <w:i/>
                      <w:iCs/>
                      <w:color w:val="8844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color w:val="8844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i/>
                      <w:i/>
                      <w:iCs/>
                      <w:color w:val="884400"/>
                      <w:sz w:val="24"/>
                      <w:szCs w:val="24"/>
                      <w:lang w:eastAsia="ru-RU"/>
                    </w:rPr>
                  </w:pPr>
                  <w:ins w:id="69" w:author="Unknown" w:date="0-00-00T00:00:00Z">
                    <w:r>
                      <w:rPr>
                        <w:rFonts w:eastAsia="Times New Roman" w:cs="Tahoma" w:ascii="Tahoma" w:hAnsi="Tahoma"/>
                        <w:i/>
                        <w:iCs/>
                        <w:color w:val="884400"/>
                        <w:sz w:val="24"/>
                        <w:szCs w:val="24"/>
                        <w:lang w:eastAsia="ru-RU"/>
                      </w:rPr>
                      <w:t>Ответы на задания олимпиады по литературе 8 класс.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Максимальное количество баллов – 52 и более ( за счёт 9 задания)</w:t>
                  </w:r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  <w:ins w:id="71" w:author="Unknown" w:date="0-00-00T00:00:00Z"/>
                    </w:rPr>
                  </w:pPr>
                  <w:ins w:id="70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1. </w:t>
                      <w:br/>
                      <w:t>А) повесть </w:t>
                      <w:br/>
                      <w:t>Б) рассказ </w:t>
                      <w:br/>
                      <w:t>В) сказ </w:t>
                      <w:br/>
                      <w:t>Г) поэма </w:t>
                      <w:br/>
                      <w:t>Д) стихотворение </w:t>
                      <w:br/>
                      <w:br/>
                      <w:t>2. </w:t>
                      <w:br/>
                      <w:t>А) Петр I. «Медный всадник» А.С. Пушкин. </w:t>
                      <w:br/>
                      <w:t>Б) Ася. «Ася». И.Тургенев. </w:t>
                      <w:br/>
                      <w:t>В) «Капитанская дочка». (Петр Гринев). А.С. Пушкин </w:t>
                      <w:br/>
                      <w:t>Г) (отец Вареньки) «После бала» Л.Н. Толстой </w:t>
                      <w:br/>
                      <w:t>Д) (русский народ) «Размышления у парадного подъезда». Н.А. Некрасов. </w:t>
                      <w:br/>
                      <w:br/>
                      <w:t>3. </w:t>
                      <w:br/>
                      <w:t>Размеры: А). - ямб; Б). - хорей. </w:t>
                      <w:br/>
                      <w:br/>
                      <w:t>5. Иван Федоров.</w:t>
                      <w:br/>
                      <w:br/>
                      <w:t>6.</w:t>
                      <w:br/>
                      <w:t>В. Васнецов.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73" w:author="Unknown" w:date="0-00-00T00:00:00Z"/>
                    </w:rPr>
                  </w:pPr>
                  <w:ins w:id="72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</w:r>
                  </w:ins>
                </w:p>
                <w:p>
                  <w:pPr>
                    <w:pStyle w:val="Normal"/>
                    <w:spacing w:lineRule="auto" w:line="240" w:before="0" w:after="280"/>
                    <w:rPr>
                      <w:rFonts w:ascii="Tahoma" w:hAnsi="Tahoma" w:eastAsia="Times New Roman" w:cs="Tahoma"/>
                      <w:color w:val="555555"/>
                      <w:sz w:val="24"/>
                      <w:szCs w:val="24"/>
                      <w:lang w:eastAsia="ru-RU"/>
                      <w:ins w:id="79" w:author="Unknown" w:date="0-00-00T00:00:00Z"/>
                    </w:rPr>
                  </w:pPr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7</w:t>
                  </w:r>
                  <w:ins w:id="74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.</w:t>
                      <w:br/>
                      <w:t>а) А.П.Чехов «Хамелеон», б) А.С.Пушкин «Дубровский», в) Н.В. Гоголь «Ревизор», г) Н.М.Карамзин «Марфа-посадница…», д) Г.Х. Андерсен «Калоши счастья».</w:t>
                      <w:br/>
                    </w:r>
                  </w:ins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(1 балл за название, 1 – за автора)</w:t>
                  </w:r>
                  <w:ins w:id="75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br/>
                    </w:r>
                  </w:ins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8</w:t>
                  </w:r>
                  <w:ins w:id="76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.</w:t>
                      <w:br/>
                      <w:t>а) заповедь, б) братом.</w:t>
                      <w:br/>
                      <w:br/>
                    </w:r>
                  </w:ins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9</w:t>
                  </w:r>
                  <w:ins w:id="77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.</w:t>
                      <w:br/>
                      <w:t>Авгиевы конюшни, яблоко раздора, нить Ариадны, прокрустово ложе, ящик Пандоры, рог изобилия и т.д.</w:t>
                      <w:br/>
                      <w:br/>
                    </w:r>
                  </w:ins>
                  <w:r>
                    <w:rPr>
                      <w:rFonts w:eastAsia="Times New Roman" w:cs="Tahoma" w:ascii="Tahoma" w:hAnsi="Tahoma"/>
                      <w:color w:val="555555"/>
                      <w:sz w:val="24"/>
                      <w:szCs w:val="24"/>
                      <w:lang w:eastAsia="ru-RU"/>
                    </w:rPr>
                    <w:t>10</w:t>
                  </w:r>
                  <w:ins w:id="78" w:author="Unknown" w:date="0-00-00T00:00:00Z">
                    <w:r>
                      <w:rPr>
                        <w:rFonts w:eastAsia="Times New Roman" w:cs="Tahoma" w:ascii="Tahoma" w:hAnsi="Tahoma"/>
                        <w:color w:val="555555"/>
                        <w:sz w:val="24"/>
                        <w:szCs w:val="24"/>
                        <w:lang w:eastAsia="ru-RU"/>
                      </w:rPr>
                      <w:t>.</w:t>
                      <w:br/>
                      <w:t>а) композиция, б) гипербола.</w:t>
                      <w:br/>
                      <w:br/>
                      <w:br/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ins w:id="80" w:author="Unknown" w:date="0-00-00T00:00:00Z">
                    <w:r>
                      <w:rPr>
                        <w:rFonts w:eastAsia="Times New Roman" w:cs="Tahoma" w:ascii="Tahoma" w:hAnsi="Tahoma"/>
                        <w:sz w:val="24"/>
                        <w:szCs w:val="24"/>
                        <w:lang w:eastAsia="ru-RU"/>
                      </w:rPr>
                      <w:br/>
                      <w:br/>
                    </w:r>
                  </w:ins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7:00Z</dcterms:created>
  <dc:creator>Валентина</dc:creator>
  <dc:description/>
  <dc:language>en-US</dc:language>
  <cp:lastModifiedBy>НСШ</cp:lastModifiedBy>
  <dcterms:modified xsi:type="dcterms:W3CDTF">2015-09-24T12:17:00Z</dcterms:modified>
  <cp:revision>2</cp:revision>
  <dc:subject/>
  <dc:title/>
</cp:coreProperties>
</file>