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мплексное занятие с использованием здоровьесберегающих технолог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 ПУТЕШЕСТВИЕ В СТРАНУ ЗДОРОВЬЯ 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одготовительная групп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лено воспитателем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икторовой И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РЕЛ –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ОЕ  ЗАНЯТИЕ  С ИСПОЛЬЗОВАНИЕМ    ЗДОРОВЬЕСБЕРЕГАЮЩИХ ТЕХНОЛОГИЙ ДЛЯ ДЕТЕЙ СТАРШЕГО ДОШКОЛЬНОГО ВОЗРАСТА С НАРУШЕНИЕМ ЗРЕНИЯ</w:t>
      </w:r>
    </w:p>
    <w:p>
      <w:pPr>
        <w:pStyle w:val="Normal"/>
        <w:rPr>
          <w:sz w:val="32"/>
          <w:szCs w:val="32"/>
        </w:rPr>
      </w:pPr>
      <w:r>
        <w:rPr/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ПУТЕШЕСТВИЕ В СТРАНУ ЗДОРОВЬЯ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но-образовательные задачи: 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 Формировать представление о здоровье как об одном из основных ценностей.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2 Подвести детей к пониманию того, что каждый человек должен сам заботиться о своем здоровье.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3 Развивать познавательный интерес, мыслительную активность, воображение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Показать важность соблюдения режима дня в укреплении здоровья каждого человека. Воспитывать желание придерживаться правил по его выполнению.                                      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Закрепить знание о необходимости наличия витаминов в организме человека, о полезных продуктах, в которых содержатся витамины.     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6 Научить детей правильному дыханию, которое поможет улучшить его самочувствие.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7 Воспитывать умения эмоционального выражения, раскрепощенности, чувства товари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ррекционно-оздоровительные задачи: 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Развитие зрительно-двигательной координации, прослеживающих функций глаз, ориентировки в пространстве. Формирование и коррекция оса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Оформление зала: на стене оформлена карта страны здоровья с городами «Зарядка»,  «Режим дня», «Здоровая пища», «Дыхание», « Физкульт – ура »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собого тем мы друг другу сказ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о здравству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е ведь мы ничего не сказа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го же на капельку солнца прибавилось в мир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го же на капельку счастья прибавилось в мир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го же на капельку радостней сделалась жизн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т видите, вы поздоровались с человеком – и на «капельку радостней сделалась жизн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мы поговорим с вами о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хочет быть здоровым? ( я хочу …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знаете, что каждый человек может сам себе укрепить здоровь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аром говориться: « Я здоровье сберегу, сам себе я помогу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вайте запомним эти слова (повторить 2 раз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может ответить, что такое здоровье? (это сила, это красота, это ум, это когда все получаетс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как можно укрепить свое здоровье? (заниматься физкультурой, спортом, правильно питаться, соблюдать режим дня, закалять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-то к нам идет (появляется медведь ребенок в шапоч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шенька, а почему ты такой грустны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шка: Я немного толстоват, я немного косола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 поверьте мне ребята, в этом я не винов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кажи, Мишутка нам , чем ты занят по утр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шка: Я ребята долго сплю, до полудня я храпл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скажи нам по порядку: « Часто ль делаешь зарядку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шка: (качая головой) Нет, зарядки-то ребята я не делал никог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аляться? Страшно братцы! Ведь холодная в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ет, средство есть так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сильным, ловким ст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других не отста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ть такое средство, есть! Надо меду меньше е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ром долго не валяться физкультурой занимат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гать, прыгать и скакать, душ холодный приним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шка: (чешет лапой в затылке) Ой-ой-ой! Мне не суме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же все-таки медвед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ичего не бойся Мишка, ты - медведь, а не труси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, мы с вами совершим путешествие в Страну здоровья. В этом путешествии вы узнаете, что нужно делать, чтобы сохранить свое здоровье. Будешь с нами путешествова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ша? Мы сядем на поезд. Направляющий будет паровозиком, а остальные вагонч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еха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, ребята и прибыли мы в первый город Страны Здоровья. Этот город называется « Зарядка». Я хочу друзья признатьс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люблю я по утр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изкультурой занима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советую и в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м зарядку делать над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ого пользы от не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здоровье – вот награ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усердие тв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ими бывают дети, которые делают зарядку? (сильными, крепкими, здоровым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ими бывают дети, которые не любят делать зарядку? (слабыми, грустными, и в жизни у них многое не получается, плохо учатс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ро в этом городе начинается с зарядки (дети выполняют утреннюю гимнастику на музыку Высоцког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оровье в порядке – спасибо заряд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езд отправляется….следующий город в который мы попали, город «Режим дн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жители этого города живут по режи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то из вас, ребята знает, что такое режим? (во время вставать, кушать ..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– это когда выполняются все дела в течение дня по времени например, как в детском саду. У вас есть время для принятия пищи, для занятий, прогулки. Режим помогает быть дисциплинированным, помогает укрепить здоровье, хорошо выполнять все дела и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жим ребята много значи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может он решить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гда ложиться и встава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гда гулять идти, когда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вет получишь ты тог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гда изучишь ты реж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станет он тебе род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йчас мы поиграем в игру. которая поможет вам запомнить режим дня, по которому должны жить дети.( воспитатель раздает карточки с пунктами режима дня « подъем, ужин, завтрак. обед. зарядка, прогулка, спорт, со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Я буду называть пункты режима дня по порядку. Игрок, имеющий карточку с названным пунктом выходит и становится в шеренгу (ребята встают в следующем порядке:  Подъем», «Зарядка», «Умывание», «Завтрак», «Занятие», «Прогулка»,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должен быть ваш режим дня! Запомнили! Не забывайте про него в выходные д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ше путешествие продолжается, мы попали в третий город «Здоровой пищ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вильно ли мы питаемся? (не всегда, едим не всегда полезные продукт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ие продукты полезны? (морковь, яблоко, творог, молоко, фрукты, овощи и т. 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ие продукты не полезны для детей даже вредны? (чипсы, торт, гамбургер, Коко-кола, сладкая газированная вод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есть в полезных продуктах? (витамин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ими буквами обозначают витамины? (А, В, С, Д, 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дают человеку витамины? (помогают человеку расти и развиваться, придают силы, сопротивляемость к заболеваниям, повышают работоспособность, помогают быть крепкими и здоровым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в какое время года мы больше всего получаем витаминов? (летом, осенью) Когда много овощей и фру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йчас эстафета. Одна команда вешает на рекламный щит «Полезные продукты», другая - «Вредные продукты». Будьте внимательны! (воспитатель проверяет и задает вопрос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полезна морковь? (улучшает зрение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итамины в овощах, фруктах? (витамин 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витамин в молочных продуктах? (витамин  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гра: - Желтая Фанта - напиток для фра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Будешь Фанту пить, смотри растворишься изнутр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мире лучшая награда – это плитка шокол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В мире лучшая награда – это ветка виноград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найте дамы господа: «Сникерс» лучшая 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Будешь кушать «Сникерс» сладкий будут зубы не в поряд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Я собою очень горд, я купил сегодня то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рукты, овощи полезней, защищают от болезн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благодарность Пепси-Коле самым умным будешь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Вкус обманчивый порой. Молоко пей дорог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Дает силы мне всегда очень жирная 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ает силы нам всегда Витаминная е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тать здоровым мне помог с красным кетчупом хот-д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Будешь часто есть хот-доги, через год протянешь ног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ы запомним навсегда для здоровья нам нужна – витаминная е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ы продолжаем наше путешествие. Следующий город «Дыхание» (воспитатель показывает шари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то знает, чем наполнен шарик? ( воздухом ). Наши легкие тоже наполнены воздухом. Мы дышим, вдыхая и выдыхая возду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пробуйте глубоко вдохнуть, закройте ладошкой рот и нос. Что вы чувствуете? (задыхаемся, не можем долго быть без воздух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вильно! Это каждая клеточка вашего организма взбунтовалась - пришлите, пожалуйста воздух, а то мы погиб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 дыханья жизни н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 дыханья меркнет с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ышат птицы и цве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ышим он и я и 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как мы дышим? (мы дышим и ртом и носо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вдох и выдох производятся носом – это носовое дыхание. Попробуйте (быстрый вдох и быстрый выдох с шумом). Попробуйте закрыть правую ноздрю, а левой ноздрей медленно вдыхать и выдыхать, так же другой ноздрей – это  дыхательное упражнение йогов. Если вдох и выдох производятся через рот – это ротовое дыхание. А есть еще носо-ротовое дыхание (вдыхаем через нос, выдыхаем через рот – это дыхательное упражнение мы выполняем чаще. Дыхательная гимнастика: Упрись в землю ног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тянись к небу рук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здуха чистого вдохн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мысленно болезни отго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зная гимнастика с шарик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асный шарик дорогой поиграй-ка ты со м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-ка шарик покатись на глаза мне покаж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ли взгляд я отведу – шарик слева я най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перь вправо посмотрю – глазами шарик поищ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ниму глаза я к верху отыщу его вверх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за вниз я опущу и на шарик посмотр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вайте продолжим наше путешествие. Мы прибыли в город под названием «Физкуль-ура». Все жители этого города любят заниматься физкульту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бежим сильнее ветра, кто ответит почем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ля прыгнул на два метра, кто ответит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жет мостик сделать Шура, по канату лезу 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тому что с физкультурой мы давнишние друз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вы ребята, любите заниматься физкультурой? (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ая польза от занятий физкультурой? (чтобы стать быстрыми, ловкими, гибкими, сильными) Давайте посмотрим, красивая ли у вас осанка. Вспомните сказку «О горбунах и оловянном солдатике», как отец говорил оловянному солдатику: «Смотри всегда вперед сынок. Не склоняй голову перед трудностями. Расправь свои плечи, подставь свою грудь навстречу всем ветрам и ничего не бойся». А горбуны ходили с круглыми спинами, а голова всегда смотрела вниз. У кого более красивая осанка у горбуна или оловянного солдатика? Но правильная осанка не дается от рождения, а приобретается человеком. Что надо делать, чтобы красивая, ровная спина была? (правильно сидеть за столом, заниматься физкультурой и спортом, делать утреннюю гимнастику, больше гулять на свежем воздухе). Сейчас мы выполним упражнения с мешочком на голове. Если у кого мешочек упадет, значит осанка неправильна (дети выполняют коррегирующую гимнастику с мешочком на голове под музыку «Волшебный цветок». А сейчас массаж спины «Спинка тростинка»: Спинку показали вот какая спинка, спинка- трости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адошки стучали спинку выпрямля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альчики бежали спинку выпрямля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улачки стучали спинку выпрямля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т какая спинка спинка- трости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й ребенок Физкультурой мы друзья, любим занима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орт, подвижная игра- нужное заня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й ребенок Мы стараемся всегда помогать друг друг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смеемся никогда, если другу труд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й ребенок Если вновь не получается это упражне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жно просто повторить трудное дви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й ребенок Тренировка и труд вместе в спорте ид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ренировка и труд нам удачу принесу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месте:       Дай мне руку, улыбнись! Спорт продлит нам нашу жизн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ети поют песню «Физкульт- ура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 вот, ребята наше путешествие подошло к концу. Вы с честью выдержали все испытания, и ты Мишутка молодец, старался. Каждый из вас достоин поселиться в Стране Здоровья.   </w:t>
      </w:r>
    </w:p>
    <w:p>
      <w:pPr>
        <w:pStyle w:val="Normal"/>
        <w:spacing w:lineRule="auto" w:line="360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вам понятно,</w:t>
      </w:r>
    </w:p>
    <w:p>
      <w:pPr>
        <w:pStyle w:val="Normal"/>
        <w:spacing w:lineRule="auto" w:line="360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доровым быть приятно,</w:t>
      </w:r>
    </w:p>
    <w:p>
      <w:pPr>
        <w:pStyle w:val="Normal"/>
        <w:spacing w:lineRule="auto" w:line="360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только знать,</w:t>
      </w:r>
    </w:p>
    <w:p>
      <w:pPr>
        <w:pStyle w:val="Normal"/>
        <w:spacing w:lineRule="auto" w:line="360"/>
        <w:ind w:left="3060" w:hanging="0"/>
        <w:jc w:val="both"/>
        <w:rPr/>
      </w:pPr>
      <w:r>
        <w:rPr>
          <w:sz w:val="28"/>
          <w:szCs w:val="28"/>
        </w:rPr>
        <w:t xml:space="preserve">Как здоровым стать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56:00Z</dcterms:created>
  <dc:creator>Вероника</dc:creator>
  <dc:description/>
  <dc:language>en-US</dc:language>
  <cp:lastModifiedBy>Вероника</cp:lastModifiedBy>
  <cp:lastPrinted>2011-03-27T13:41:00Z</cp:lastPrinted>
  <dcterms:modified xsi:type="dcterms:W3CDTF">2011-04-10T10:56:00Z</dcterms:modified>
  <cp:revision>2</cp:revision>
  <dc:subject/>
  <dc:title>КОМПЛЕКСНОЕ ОЗДОРОВИТЕЛЬНО – ПОЗНАВАТЕЛЬНОЕ ЗАНЯТИЕ ДЛЯ ДЕТЕЙ СТАРШЕГО ДОШКОЛЬНОГО ВОЗРАСТА С НАРУШЕНИЕМ ЗРЕНИЯ</dc:title>
</cp:coreProperties>
</file>