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ДОШКОЛЬНОЕ ОБРАЗОВАТЕЛЬНОЕ УЧРЕЖДЕНИЕ КОМБИНИРОВАННОГО ВИ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24 ГОРОДА КЫЗЫЛА РЕСПУБЛИКИ ТЫ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67000, г. Кызыл, ул. Красноармейская, дом 172, телефон (39422)3219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Памятка  для родителей: «Как смотреть телевизор».</w:t>
      </w:r>
    </w:p>
    <w:p>
      <w:pPr>
        <w:pStyle w:val="Normal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rPr>
          <w:rFonts w:ascii="Calibri" w:hAnsi="Calibri" w:eastAsia="Calibri" w:cs="Calibri"/>
          <w:color w:val="000000"/>
          <w:sz w:val="52"/>
          <w:szCs w:val="52"/>
          <w:lang w:eastAsia="en-US"/>
        </w:rPr>
      </w:pPr>
      <w:r>
        <w:rPr>
          <w:rFonts w:eastAsia="Calibri" w:cs="Calibri" w:ascii="Calibri" w:hAnsi="Calibri"/>
          <w:color w:val="000000"/>
          <w:sz w:val="52"/>
          <w:szCs w:val="52"/>
          <w:lang w:eastAsia="en-US"/>
        </w:rPr>
      </w:r>
    </w:p>
    <w:p>
      <w:pPr>
        <w:pStyle w:val="Normal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ыполнила: Воспитатель старш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тельной группы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уулар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 2015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>Некоторые рекомендации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поддавайтесь искушению облегчить себе жизнь, усадив малыша перед телевизо</w:t>
        <w:softHyphen/>
        <w:t>ром и занявшись в это время своими делам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ните,</w:t>
      </w:r>
      <w:r>
        <w:rPr>
          <w:sz w:val="28"/>
          <w:szCs w:val="28"/>
        </w:rPr>
        <w:t xml:space="preserve"> что психика ребёнка </w:t>
      </w:r>
      <w:r>
        <w:rPr>
          <w:b/>
          <w:bCs/>
          <w:sz w:val="28"/>
          <w:szCs w:val="28"/>
        </w:rPr>
        <w:t xml:space="preserve">формируется </w:t>
      </w:r>
      <w:r>
        <w:rPr>
          <w:sz w:val="28"/>
          <w:szCs w:val="28"/>
        </w:rPr>
        <w:t>только в совместной деятельности со взросл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ётко регламентируйте просмотр ребёнком телепрограмм. Максимальное количест</w:t>
        <w:softHyphen/>
        <w:t>во времени у экрана не должно превышать возрастные нормы (при просмотре художе</w:t>
        <w:softHyphen/>
        <w:t>ственной сказки в старшем дошкольном воз</w:t>
        <w:softHyphen/>
        <w:t>расте от 15-20 минут до 1 часа в ден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градите ребёнка от просмотра рекла</w:t>
        <w:softHyphen/>
        <w:t>мы, информационных программ, а также ху</w:t>
        <w:softHyphen/>
        <w:t>дожественных фильмов, ориентированных на взрослую аудитор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арайтесь отслеживать содержатель</w:t>
        <w:softHyphen/>
        <w:t>ность и художественность детских про</w:t>
        <w:softHyphen/>
        <w:t>грамм, чтобы исключить низкопробную ви</w:t>
        <w:softHyphen/>
        <w:t>део- и телепродук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суждайте с ребёнком сюжеты про</w:t>
        <w:softHyphen/>
        <w:t>смотренных фильмов. Важно понять, что он думает, чувствует, как бы поступил в той или иной ситуации. Научите ребёнка анализиро</w:t>
        <w:softHyphen/>
        <w:t>вать и оценивать поступки и понимать чувст</w:t>
        <w:softHyphen/>
        <w:t xml:space="preserve">ва других людей. </w:t>
      </w:r>
    </w:p>
    <w:p>
      <w:pPr>
        <w:pStyle w:val="Normal"/>
        <w:rPr/>
      </w:pPr>
      <w:r>
        <w:rPr>
          <w:sz w:val="28"/>
          <w:szCs w:val="28"/>
        </w:rPr>
        <w:t>По мнению А.В. Запорож</w:t>
        <w:softHyphen/>
        <w:t xml:space="preserve">ца, просматривая и обсуждая мультфильм или художественный фильм-сказку, дети </w:t>
      </w:r>
      <w:r>
        <w:rPr>
          <w:b/>
          <w:bCs/>
          <w:sz w:val="28"/>
          <w:szCs w:val="28"/>
        </w:rPr>
        <w:t>учатся, чему надо радоваться  и из-за че</w:t>
        <w:softHyphen/>
        <w:t xml:space="preserve">го надо огорчаться. </w:t>
      </w:r>
      <w:r>
        <w:rPr>
          <w:sz w:val="28"/>
          <w:szCs w:val="28"/>
        </w:rPr>
        <w:t>Совместное обсужде</w:t>
        <w:softHyphen/>
        <w:t>ние позволит им понять, что такое успех, победа, взаимопомощь, боль, предательство, сформировать свой способ поведения в конкретной ситуации.</w:t>
      </w:r>
    </w:p>
    <w:p>
      <w:pPr>
        <w:pStyle w:val="Normal"/>
        <w:rPr/>
      </w:pPr>
      <w:r>
        <w:rPr>
          <w:sz w:val="28"/>
          <w:szCs w:val="28"/>
        </w:rPr>
        <w:t>После обсуждения можно ребенку предложить нарисовать героев фильма или вылепить из пластилина. При этом важно обратить внимание на эмоции эт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</w:t>
        <w:softHyphen/>
        <w:t>та можно организовать игру в режиссёров-мультипликаторов: придумать и нарисовать серию рисунков для нового фильма (с учас</w:t>
        <w:softHyphen/>
        <w:t>тием любимых героев) или продолжить по</w:t>
        <w:softHyphen/>
        <w:t>нравившийся, но завершить его по-друго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ё это поможет ребёнку пережить поло</w:t>
        <w:softHyphen/>
        <w:t>жительные и отрицательные эмоции, свойст</w:t>
        <w:softHyphen/>
        <w:t>венные герою, с которым он себя идентифи</w:t>
        <w:softHyphen/>
        <w:t>цирует, понять, что ему ближе, и сформиро</w:t>
        <w:softHyphen/>
        <w:t>вать свой личный осознанный эмоциональ</w:t>
        <w:softHyphen/>
        <w:t>ный опы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признавая огромную роль телевидения в жизни каждого человека, мы должны помнить о той ответственности, ко</w:t>
        <w:softHyphen/>
        <w:t>торая лежит на взрослых: сделать всё воз</w:t>
        <w:softHyphen/>
        <w:t>можное, чтобы исключить негативное влия</w:t>
        <w:softHyphen/>
        <w:t>ние информационного потока на психику ребё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.В. КОРНЕЕ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МГ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2:00Z</dcterms:created>
  <dc:creator>ASUS</dc:creator>
  <dc:description/>
  <cp:keywords/>
  <dc:language>en-US</dc:language>
  <cp:lastModifiedBy>маадыр</cp:lastModifiedBy>
  <dcterms:modified xsi:type="dcterms:W3CDTF">2015-05-20T15:37:00Z</dcterms:modified>
  <cp:revision>11</cp:revision>
  <dc:subject/>
  <dc:title>Некоторые рекомендации для родителей</dc:title>
</cp:coreProperties>
</file>