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менск-Шахтин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04.2013                                      № 575               г.Каменск-Шахтинский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Об утверждении Положения о родительской плате за содержание детей в муниципальных бюджетных образовательных учреждениях города Каменск-Шахтинский, реализующих основную общеобразовательную программу дошкольного образования 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6"/>
          <w:szCs w:val="28"/>
        </w:rPr>
        <w:tab/>
      </w:r>
      <w:r>
        <w:rPr>
          <w:color w:val="000000"/>
          <w:szCs w:val="28"/>
        </w:rPr>
        <w:t>На основании закона Российской Федерации от 10.07.1992 № 3266-1 «Об образовании», Постановления Правительства Российской Федерации от 30.12.2006 №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Типового положения о дошкольном образовательном учреждении, утвержденного приказом Министерства образования и науки Российской Федерации от 27.10.2011 № 2562, в</w:t>
      </w:r>
      <w:r>
        <w:rPr>
          <w:color w:val="000000"/>
          <w:spacing w:val="-6"/>
          <w:szCs w:val="28"/>
        </w:rPr>
        <w:t xml:space="preserve"> целях упорядочения системы оплаты за содержание детей в образовательных учреждениях, реализующих основную общеобразовательную программу дошкольного образования, -</w:t>
      </w:r>
    </w:p>
    <w:p>
      <w:pPr>
        <w:pStyle w:val="Normal"/>
        <w:ind w:firstLine="90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900"/>
        <w:jc w:val="center"/>
        <w:rPr>
          <w:color w:val="000000"/>
          <w:szCs w:val="28"/>
        </w:rPr>
      </w:pPr>
      <w:r>
        <w:rPr>
          <w:color w:val="000000"/>
          <w:spacing w:val="-6"/>
          <w:szCs w:val="28"/>
        </w:rPr>
        <w:t>ПОСТАНОВЛЯЮ:</w:t>
      </w:r>
    </w:p>
    <w:p>
      <w:pPr>
        <w:pStyle w:val="Normal"/>
        <w:suppressAutoHyphens w:val="true"/>
        <w:ind w:firstLine="90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1.Утвердить Положение о родительской плате за содержание детей в муниципальных бюджетных образовательных учреждениях города Каменск-Шахтинский, реализующих основную общеобразовательную программу дошкольного образования, в соответствии с приложением. </w:t>
      </w:r>
    </w:p>
    <w:p>
      <w:pPr>
        <w:pStyle w:val="Normal"/>
        <w:suppressAutoHyphens w:val="true"/>
        <w:ind w:firstLine="90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2.Отделу образования Администрации города (Гугуева В.М.) разместить настоящее постановление на официальном сайте Администрации города Каменск-Шахтинский и опубликовать в средствах массовой информации.</w:t>
      </w:r>
    </w:p>
    <w:p>
      <w:pPr>
        <w:pStyle w:val="Normal"/>
        <w:suppressAutoHyphens w:val="true"/>
        <w:ind w:firstLine="90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3.Настоящее постановление подлежит опубликованию и вступает в силу с момента опубликования.</w:t>
      </w:r>
    </w:p>
    <w:p>
      <w:pPr>
        <w:pStyle w:val="Normal"/>
        <w:suppressAutoHyphens w:val="true"/>
        <w:ind w:firstLine="90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4.Контроль за исполнением данного постановления возложить на заместителя Главы Администрации города по социальным вопросам Фетисова К.К. </w:t>
      </w:r>
    </w:p>
    <w:p>
      <w:pPr>
        <w:pStyle w:val="Normal"/>
        <w:spacing w:lineRule="auto" w:line="360"/>
        <w:ind w:firstLine="900"/>
        <w:rPr>
          <w:color w:val="000000"/>
          <w:spacing w:val="-6"/>
          <w:kern w:val="2"/>
          <w:szCs w:val="28"/>
        </w:rPr>
      </w:pPr>
      <w:r>
        <w:rPr>
          <w:color w:val="000000"/>
          <w:spacing w:val="-6"/>
          <w:kern w:val="2"/>
          <w:szCs w:val="28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  <w:spacing w:val="-6"/>
          <w:kern w:val="2"/>
          <w:szCs w:val="28"/>
        </w:rPr>
        <w:t>Мэр города                                                         А.Н.Харин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color w:val="000000"/>
          <w:sz w:val="28"/>
          <w:szCs w:val="28"/>
        </w:rPr>
        <w:t>к Постановлению Администрации гор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т 16.04.2013 № 57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дительской плате за содержание  детей  в муниципальных бюджетных образовательных учреждениях города Каменск-Шахтинский, реализующих основную  общеобразовательную  программу   дошкольного образования (далее – дошкольные образовательные учреж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Cs w:val="28"/>
        </w:rPr>
        <w:t xml:space="preserve">1.1. Настоящее положение разработано на основании закона Российской Федерации от 10.07.1992 № 3266-1 «Об образовании», Типового положения о дошкольном образовательном учреждении, утвержденного приказом Министерства образования и науки Российской Федерации от 27.10.2011 № 2562, постановления Правительства Российской Федерации от 30.12.2006 №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в целях упорядочения системы оплаты за содержание детей в дошкольных образовательных учреждениях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</w:rPr>
        <w:t>2. Порядок установления размера родительской платы и порядок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</w:rPr>
        <w:t>за содержание ребенка в дошкольных образоват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Cs w:val="28"/>
        </w:rPr>
        <w:t xml:space="preserve">2.1.Родительская плата за содержание детей в дошкольных образовательных учреждениях устанавливается решением Каменск-Шахтинской городской Думы  на основании экономически обоснованного расчета и может изменяться по мере увеличения затрат на содержание детей в дошкольных образовательных учреждениях, но не чаще двух раз в год.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2.Для определения фиксированного размера родительской платы   за содержание детей в дошкольных образовательных учреждениях принимаются фактические затраты, с учетом среднегодового индекса потребительских цен, а также фактическая посещаемость детей  за период, предшествующий периоду, на который устанавливается родительская пла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Cs w:val="28"/>
        </w:rPr>
        <w:t>2.3.Родительская плата устанавливается фиксированной суммой за месяц пребывания ребенка в дошкольном образовательном учреждении.</w:t>
      </w:r>
    </w:p>
    <w:p>
      <w:pPr>
        <w:pStyle w:val="U"/>
        <w:ind w:firstLine="708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4. </w:t>
      </w:r>
      <w:r>
        <w:rPr>
          <w:color w:val="000000"/>
          <w:sz w:val="28"/>
          <w:szCs w:val="28"/>
        </w:rPr>
        <w:t>Размер родительской платы за содержание ребенка (присмотр и уход за ребенком) в дошкольных образовательных учреждениях не может превышать 20 процентов затрат на содержание ребенка (присмотр и уход за ребенком) в соответствующем дошкольно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(присмотр и уход за детьми) с ограниченными возможностями здоровья, посещающих дошкольные образовательные учреждения, а также содержание детей (присмотр и уход за детьми) с туберкулезной интоксикацией, находящихся в указанных дошколь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5.При установлении родительской платы за содержание ребенка учитываются затраты, утвержденные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приобретение услуг (услуги связи, транспортные услуги, коммунальные услуги, услуги по содержанию имущества, арендная плата за пользование имущест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увеличение стоимости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увеличение стоимости материальных запасов, необходимых для содержания ребенка в дошко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6. Оплата не взим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за период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за период закрытия дошкольного образовательного учреждения по причине карант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за период отсутствия  ребенка  в течение оздоровительного периода в летние месяцы, но не более 75 дней, на основании заявления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за период нахождения на санаторно-курортном  лечении (согласно представленной медицинской справ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за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за период отпуска родителей (законных представителей) на основании заявления их заявления о непосещении ребенком дошкольного образовательного учреждения и справки с места работы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за период отсутствия ребенка по причине болезни матери (законного представителя), подтвержденной справкой медицинского учреждения и учебного отпуска родителей (законных представителей) (согласно представленной справки-вызова учебного заведения, имеющего государственную аккредита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за период закрытия дошкольного образовательного учреждения на ремонтные и (или) аварийные работ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тветственность за своевременную родительскую плату за содержание ребенка в дошкольном образовательном учреждении возлагается на родителей (законных представителей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3. Порядок установления льгот по родительской плате за содержание ребенка в дошкольном образовательном учреждении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Льготы по родительской плате за содержание детей в дошкольных образовательных учреждениях  устанавливаются в соответствии со статьей 52.1 Закона  Российской Федерации от 10.07.1992 № 3266-1«Об образовании», пункта  4 статьи 17 Закона от 06.10.2003 № 131-ФЗ «Об общих принципах организации местного самоуправления в Российской Федерации» и предоставляются родителям (законным представителям) ребенка  при наличии документов, подтверждающих право на их получение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2.Освобождены от родительской платы за содержание детей  в дошкольных образовательных учреждениях следующие категории граждан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одители, имеющие ребенка-инвалида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мьи, в которых оба родителя являются инвалидами 1 или 2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заявление от родителей (законных представителей)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копии справки об инвалидности и медицинского заключения для родителей (законных представителей), имеющих ребенка с ограниченными возможностями здоровь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копии справки об инвалидности и медицинского заключения родителей (законных представителей), являющихся инвалидами 1 или 2 групп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3.Льготы по оплате за содержание детей  в дошкольных образовательных учреждениях  в размере 50% установлены для следующих категорий граждан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динокие матер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ногодетные семь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родители (законные представители) ребенка, один из которых  является неработающим инвалидом  1 или 2 группы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ители (законные представители) ребенка, один из которых является работником из числа младшего обслуживающего персонала дошкольного образовательного 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заявление от родителей (законных представителей)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копии удостоверения многодетной матери и справки из Управления социальной защиты о подтверждении стату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-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-копии справки об инвалидности и медицинского заключения родителей (законных представителей), один из которых является инвалидом 1 или 2 группы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справка с места работы родителя (законного представителя) с указанием профессии, отнесенной к младшему обслуживающему персоналу дошкольного образовательного учрежд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4. Льготы по родительской    плате за содержание ребенка в дошкольных образовательных учреждениях  устанавливаются  с момента подачи документов, подтверждающих льготу. Заведующий дошкольным образовательным учреждением на основании представленных документов издает приказ о предоставлении льготы с момента подачи заявления и в течение 3 рабочих дней представляет его в муниципальное казенное учреждение «Центр бухгалтерского учета, хозяйственного обеспечения и методического сопровождения муниципальных образовательных учреждений»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6.При наступлении обстоятельств, влекущих отмену установления льготной родительской платы за содержание детей в муниципальных бюджетных образовательных учреждениях города Каменск-Шахтинский, реализующих основную общеобразовательную программу дошкольного образования, родители (законные представители) в течение 14 дней со дня наступления соответствующих обстоятельств обязаны уведомить об этом дошко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7.Родителям (законным представителям), имеющим право на льготу по нескольким основаниям, льгота устанавливается по одному из оснований по их выб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Порядок, условия внесения и расходование родительской платы за содержание детей в муниципальных бюджетных образовательных учреждениях города Каменск-Шахтинский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1. Родительская плата  за содержание детей в муниципальных бюджетных образовательных учреждениях города Каменск-Шахтинский, реализующих основную общеобразовательную программу дошкольного образования вносится безналичным расчетом по квитанции на лицевой счет дошкольного образовательного учреждения  через отделения кредитных организаций до 20 числа текущего месяц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2. Родительская плата  за содержание ребенка расходуется в следующем порядк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сумма средств, оставшаяся после оплаты всех расходов, необходимых на питание детей, направляется на оплату расходов на содержание детей, исходя из перечня затрат, установленных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3. Расходование средств родительской платы за содержание детей в муниципальных бюджетных образовательных учреждениях города Каменск-Шахтинский, реализующих основную общеобразовательную программу дошкольного образования на иные цели, кроме указанных в пункте 4.2. не допускает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Администрации города                                       Л.В.Ерошенко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4:00Z</dcterms:created>
  <dc:creator>Оля</dc:creator>
  <dc:description/>
  <dc:language>en-US</dc:language>
  <cp:lastModifiedBy>Крестинка</cp:lastModifiedBy>
  <cp:lastPrinted>2013-11-20T12:24:00Z</cp:lastPrinted>
  <dcterms:modified xsi:type="dcterms:W3CDTF">2015-01-15T14:04:00Z</dcterms:modified>
  <cp:revision>2</cp:revision>
  <dc:subject/>
  <dc:title>Проект</dc:title>
</cp:coreProperties>
</file>