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eastAsia="ru-RU"/>
        </w:rPr>
        <w:t>Конспект НОД по экологии в старшей группе «Дикие животные лесов Челябинской области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                                                                                                                                     Расширять представления детей о диких животных лесов Челябинской област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:                                                                                                                                        1. Обучающие: Закрепить названия диких животных и их детенышей. Познакомить с дикими животными, проживающими в лесах нашего края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Развивающие: Активизировать словарь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Воспитывающие: Развивать социальные навыки : умение работать в группе, договариваться, учитывать мнение других. Воспитывать любознательность, формировать знания о взаимосвязи всего живого в природе, способствовать осознанию особого отношения людей к диким животным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варительная работа:                                                                                              Разучивание загадок, дидактические игры , пальчиковые игры, чтение сказок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д НОД 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рой детей:                                                                                                                         Воспитатель:                                                                                                                                        Вместе с солнышком проснулись,                                                                                             Потянулись, улыбнулись.                                                                                                    Крепко за руки возьмись                                                                                                                                                      Добротою своей  поделись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                                                                                                                            Ребята, к нам в гости из жаркой Африки приехала обезьянка. Она очень хочет подружиться с животными нашего края и просит вас рассказать ей о них. А вы знаете, какие животные живут  в наших лесах? Вот мы это сейчас проверим. Отгадайте, кто это 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барашек и не кот,                                                                                                             Носит шубу круглый год.                                                                                                               Шуба серая для лета                                                                                                                              Для зимы другого цвета                                                                                               (заяц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Хитрая плутовка                                                                                                                                                Рыжая головка                                                                                                                                              Пышный хвост-краса                                                                                                               Кто это?                                                                                                                              (лиса)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ышный хвост торчит с верхушки,                                                                                                  Что за странная зверюшка?                                                                                                     Щелкает орехи мелко                                                                                                                                       Ну конечно это.                                                                                                                  (белка)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густом лесу под ёлкой,                                                                                                                     Осыпанной листвой,                                                                                                        Лежит мешок с иголками,                                                                                                 Колючий и живой.                                                                                                              (ёж)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то зимой холодной                                                                                                            Ходит злой, голодный?                                                                                                                       (волк) 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Хозяин лесной просыпается весной,                                                                                                     А зимой под вьюжный вой                                                                                                                                         Спит в избушке снеговой.                                                                                         (медведь)                                                                                                                                                  (Дети отгадывают загадки и находят ответ на картинке)                                                                       -Молодцы, ребята, все загадки отгадали.                                                                                     Подскажите же мне и обезьянке о ком же эти загадки?                                                                                         (о животных)                                                                                                                              Где живут все эти животные ?                                                                                                      (в лесу)                                                                                                                                            -А кто их кормит?                                                                                                               (они сами себе добывают корм)                                                                                                               -Как можно назвать животных, которые сами себе находят и добывают корм?             (дикие животные)                                                                                                                -Значит дикими животными называют животных, живущих в дикой природе , которые сами себе добывают корм.                                                                                         -Чем же питаются дикие животные?                                                                      (травой, плодами деревьев, орешками, шишками, другими животными)                                 - Как можно назвать животных, которые питаются травой?                                 (травоядные)                                                                                                                                   -А как называются животные, которые питаются другими животными ? (хищники) .                                                                                                                                -А животные ,которые питаются и растениями и животными?                                 (всеядные)                                                                                                                                   -А чем животные питаются зимой, когда травы, орехов и шишек уже не бывает? Что животные делают , чтобы не умереть с голоду?                                     (запасают корм)                                                                                                                                                                                                                                              -А медведь запасает себе корм?                                                                                             (нет, он зимой спит)                                                                                                                                                                                                                                                                     -Правильно, медведи летом усиленно питаются, запасают жир, а осенью они готовят себе дом – берлогу, где проводят зиму  впадая в спячку.                           Спячка-это малоподвижный, сонный образ жизни.                                                                      -А ещё какие животные спят зимой?                                                                                         (ёжик, барсук)                                                                                                                                   Показ слайдов.                                                                                                            -Некоторые животные с приближением зимы меняют окраску. Смена окраски шерсти на другую называется линькой. Какие животные меняют свои шубки? (заяц, белка)                                                                                                                                -Как вы думаете, почему они это делают?                                                                 (Ответы детей)                                                                                                                                     А сейчас мы немного отдохнем:                                                                              Физминутка:                                                                                                                         Топай мишка раз-два,                                                                                                        Хлопай мишка раз-два,                                                                                                     Приседай со мной братишка,                                                                                              Руки вверх, вперед и вниз.                                                                                       Улыбайся и садись.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Ребята! У меня для вас есть интересные игры, давайте поиграем!                           1. «Кто где живет? »                                                                                                      -Где живет белка?                                                                                                                                    (в дубле)                                                                                                                                  -Где живет медведь?                                                                                                            (в берлоге)                                                                                                                   -Где живет волк?                                                                                                                                  (в логове)                                                                                                                    -Где живут ёж и лиса?                                                                                                          (в норке)                                                                                                                                           -Где живет заяц?                                                                                                                                     (под кустом, зайчик домик не строит)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Животные со своими детёнышами гуляли на лужайке и потерялись, давайте поможем  детёнышам найти своих мам.                                                      -Лисята у кого?                                                                                                                                 (у лисицы)                                                                                                                                               -Зайчата у кого                                                                                                                                         (у зайчихи)                                                                                                                           -Бельчата у кого?                                                                                                                                   (у бельчихи)                                                                                                                    -Ежата у кого?                                                                                                                          (у ежихи)                                                                                                                                                   -Волчата у кого?                                                                                                               (у волчицы)                                                                                                                                 - Медвежата у кого?                                                                                                             (у медведицы)                                                                                                                                              -Молодцы ,ребята, помогли детенышам найти своих мам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Игра: «Травоядные, хищники, всеядные» (дети одевают маски животных, когда дается команда «День» все животные гуляют, а когда дается команда «Ночь», бегут в домики: травоядные в зеленый обруч, хищники в красный обруч, всеядные в синий обруч.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Игра: «Собери из кусочков целое»                                                                                           -Соберите картинку и  расскажите о своем животном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Молодцы!                                                                                                                                         -Ребята, вот  мы с вами и познакомили обезьянку с дикими животными , которые живут в наших лесах .А чтобы она лучше их запомнила, нарисуйте обезьянке свое любимое животное.                                                                                             (Дети рисуют и дарят картинки обезьянке. )                                                                                                                     -Обезьянка благодарит вас за интересное занятие, за то, что много узнала о своих собратьях. И теперь она расскажет о них у себя на Родине  и животные Африки обязательно подружатся с нашими животны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11:00Z</dcterms:created>
  <dc:creator>Мурыгины</dc:creator>
  <dc:description/>
  <dc:language>en-US</dc:language>
  <cp:lastModifiedBy>Мурыгины</cp:lastModifiedBy>
  <dcterms:modified xsi:type="dcterms:W3CDTF">2016-02-16T16:12:00Z</dcterms:modified>
  <cp:revision>1</cp:revision>
  <dc:subject/>
  <dc:title/>
</cp:coreProperties>
</file>