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ля совместных занятий детей раннего возраста и их родителей «Капельк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нее приобщение детей  и родителей к здоровому образу жизни посредством обучению плаванию через игру с мам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заболеваний опорно-двигательного аппарата, повышение выносливости организма, укрепление дыхательной, сердечнососудистой и центральной нерв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двигательной активности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родителей грамотно взаимодействовать с ребенком в водной среде, предотвращая типичные ошиб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огащению двигательного опы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начинаются с сухой разминки -3-5минут (пассивная /ак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я: начиная с 10минут, увеличивается постепенно, по мере адаптации детей. После успешной адаптации в конце занятия детям предоставляется 3-5 минут на самостоятельную деятельность (либо выполнение понравившегося упражнения вместе с ма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но, что в первые годы жизни плавание имеет огромное значение для полноценного развития: постоянно тренируются все мышечные группы, а значит активно работает  и совершенствуется нервная система, улучшается сон, аппетит, правильно формируется мышечный корсет, а значит и осанка. Правильная осанка – это залог гармоничного развития внутренних органов. Активно работают дыхательная система, увеличивается ЖЗЛ; совершенствуется кровеносная система,  а значит, мозг получает достаточное количество кислорода для своего развития. Различные комбинации работы рук и ног, их перекресная работа благотворно влияет на координацию, стимулируют взаимодействие между полушариями головного мозга. Колебания воды воздействуют как мягкий массаж, увеличивая приток крови к перфирическим органам, очищаются потовые железы, укрепляются мышцы. Отдельно следует сказать о способности занятий плаванием благотворно влиять на интеллектуальное развитие ребенка, что было доказано японскими учеными еще в 198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я о пользе плавания многие мамы начинают посещать занятия по плаванию в детских поликлиниках  или дома в ванной –  примерно  до года. Дальше возникает длительный перерыв до поступления в детский сад и начала групповых занятий в бассейне.  За этот период дети теряют практически все навыки, а у некоторых детей с возрастом появляются новые страхи -  в том числе и страх воды; научить ребенка средней группы гораздо труднее, чем млад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главное – дети теряют драгоценное время для развития, ведь именно до 3-х лет наиболее активно формируются связи между клетками мозга. Активизировать эти связи способна двигательная активность, а плавание – одно из самых безопасных видов активности. Дети при падении не могут получить травму; после занятий в воде нет болезненных мышечных ощущений, даже если мышцы работали крайне интенсивно; влажный воздух полезен для дыхания, а эмоциональный комфорт, который испытывает ребенок, находясь рядом с мамой помогает ребенку в социализации, в приобщению к детскому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ногих детей детский сад начинается с плача – с разлуки с родителями, что может формировать негативное отношение ребенка к посещению сада. Занимаясь в группе раннего возраста, первые впечатления о детском саду у ребенка положительные – эта игра вместе с самым близким человеком.  Когда ребенок в скором будущем придет в бассейн уже без мамы, ему будет все знакомо: помещение, упражнения, инструктор, которому ребенок доверя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временным детям не хватает двигательной активности, поэтому раннее плавание крайне актуально. Плавание практически не имеет противопоказаний, показано детям даже с тяжелыми заболеваниями ОДА. 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раннее плавание позволяет ребенку еще больше времени побыть наедине с мамой, взаимодействовать с ней, а значит  эмоционально разв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дети, активно плавающие менее подвержены простудным заболеваниям, лучше растут, их координация более развита, нежели у «неплавающих» свер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плаванием, в соответствии с ФЗ «О физической культуре и спорте в Российской Федерации» от 29 апреля 1999г. является необходимым навыком: «…чтоб каждый обучающийся научился плавать, мог выполнять установленные нормативы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ин аспект – это спокойствие родителей. Многие мамы очень переживают из-за занятий в бассейне, что с ребенком может что-то произойти, так что совместные занятия – это еще и адаптация мам, просветительская работа о том, как организовать ЗОЖ дома, какие игры для обучения плаванию можно проводить летом на открытых водоемах; что наоборот, нельзя ни в коем случае делать, чтобы не вызвать страх перед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войствами воды используются различные резиновые игрушки ярких расцветок, кораблики, ведерки и леечки. Когда дети адаптировались можно начинать следующий этап – скольжение. Для этого идеально подходят аква палки (нудлы), которые можно трансформировать. На них можно лежать на груди и спине, мама может осуществлять поддержку стоя ровно, не сгибая поясницу. Их можно использовать и как препятствие «перешагни», «поднырни», как средство отягощения при разминки, как игровое пособие в игре «крокодил», «поезд», «качели», «дойди по мостику»,  и т.д. Со временем добавляются тонущие игрушки, плавательные доски. Тонущие колечки используются не только для обучения нырянию, но и для пассивного скольжения, гимнастики для стоп (как профилактика плоскостоп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ям и родителям предлагается комплексная методика обучения плаванию. Дети осваивают движения из различных стилей, и уже исходя из индивидуальных особенностей, со временем, предлагаются индивидуальные задания, с упором на тот или иной стиль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маленьких детей плаванию очень важно, чтобы все их двигательные действия были простыми, доступными и посильными, иначе интерес к занятиям пропадает, снижается активность ребенка, а значит, и эффект от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местных занятиях с мамами преобладает пассивный метод, особенно в период адаптации, когда дети немного осваиваются и движения становятся для них привычны, их выполняют по показу мамы (или инструктора). С малышами, которые уверенно себя чувствуют,  активно применяются игры. На конечном этапе предусмотрена совместная игровая деятельность со всеми участниками группы (при благополучном освоении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пецификой детского сада, особое внимание уделяется укреплению опорно-двигательного аппарата через сухую разминку и  специальную гимнастику в воде (используя сопротивление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мерам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на воде на мелк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од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в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сваивать водное простр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самостоятельно д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лементарные гребковые движения в воде с помощью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жать на воде с использованием плав.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ольжению с плав. средств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ктивной самостоятельной деятельности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ускать лицо в воду, делать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скольжение на задержк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ктивно работать руками и0или ногами, используя плав.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плывать малые рас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раздник на во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 для занимающихся в секции «Капель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сещении бассейна обязательно надеть плавательную шапочку для мамы и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купального костюма у ма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одгузника для плавания у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заходом в чашу бассейна обязательно принять душ, вымыться с мылом и мочал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явлении на коже необычных высыпаний обязательно предупредить инструктора и медсестру бассей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аздывать на занятия (на сухую разминку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ходить на занятия с наличием гнойничков, мокнущих ран, с подозрением на  </w:t>
      </w:r>
      <w:r>
        <w:rPr>
          <w:sz w:val="28"/>
          <w:szCs w:val="28"/>
          <w:lang w:val="en-US"/>
        </w:rPr>
        <w:t>herpies</w:t>
      </w:r>
      <w:r>
        <w:rPr>
          <w:sz w:val="28"/>
          <w:szCs w:val="28"/>
        </w:rPr>
        <w:t xml:space="preserve"> и коньюктевит и т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ходить на занятие если у ребенка (мамы) повышенная температура тела, наблюдалась тошнота/ рвота/понос и прочие расстройства в течении текущих су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одить плачущего ребенка из чаши бассейна (его нужно сначала успоко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3:00Z</dcterms:created>
  <dc:creator>Анна</dc:creator>
  <dc:description/>
  <cp:keywords/>
  <dc:language>en-US</dc:language>
  <cp:lastModifiedBy>Tatiana</cp:lastModifiedBy>
  <cp:lastPrinted>2014-03-14T15:02:00Z</cp:lastPrinted>
  <dcterms:modified xsi:type="dcterms:W3CDTF">2014-03-14T11:03:00Z</dcterms:modified>
  <cp:revision>4</cp:revision>
  <dc:subject/>
  <dc:title/>
</cp:coreProperties>
</file>