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color w:val="FF0000"/>
          <w:sz w:val="40"/>
          <w:szCs w:val="40"/>
        </w:rPr>
        <w:t>Стихотворения по мате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оспитатель: Калинина М.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ЕОМЕТРИЧЕСКИЕ ФИГУР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Ч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я мала, для вас не нов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странства я не занима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и моя сестра прямая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Я в математике осн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Г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е служит головой верши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о, что вы считаете ногам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называют сторон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винуть стороны мои куда угод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можете совсем свобод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давно знакомый мой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ждый угол в нем прям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четыре сторо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инаковой дли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м его представить ра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зовут его ? (Квадра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ВАД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смотритесь-ка к квадрату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здоровый, тароватый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н надежнее, как друг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м уж слишком круглый кру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ждый может быть свидетель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в нем дышит доброде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нем четыре сторон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се стороны рав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обмана перед н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бумаге он с углам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стен каждою черт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ждый угол в нем прям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чего нет несомненне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чего нет неизменней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ждый должен здесь быть рад,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rPr/>
      </w:pPr>
      <w:r>
        <w:rPr>
          <w:sz w:val="22"/>
          <w:szCs w:val="22"/>
        </w:rPr>
        <w:tab/>
        <w:t>Что на свете есть квадрат. (И. Троян)</w:t>
        <w:tab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ВАД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 и все мои род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атематике нуж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углы мои прям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се стороны рав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УГОЛЬНИК  И  КВАД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и-были два брата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угольник с квадра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рший – квадратны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родушный и прям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ладший – треугольны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чно недовольны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л расспрашивать квадра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очему смеешься, брат?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т кричит ему:»Смотр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полней меня и ши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 меня углов лишь тр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тебя же их четыре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вадрат ответил:»Брат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же старше, я квадрат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казал еще нежне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еизвестно – кто нужней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настала ночь, и к брат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тыкаясь на стол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ладший лезет вороват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зать старшему угл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ходя , сказал:»Прият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тебе желаю снов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ать ложился – был квадратный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 проснешься без углов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наутро младший б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ашной мести был не ра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глядел он – нет квадра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емел. Стоял без сл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ак мест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у бр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емь маленьких углов.  (Е. Панин)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УГОЛЬ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реугольном остро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дном углу жи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иристый, сердит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реугольный ко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другом углу колюч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чливый пес сиди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тоже треугольный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сех кругом серди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добрый третий угол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острая иг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шонок треуголь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ранится из угла.  (Л. Левина, К. Сапгир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на меня, ты на не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сех нас посмотр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нас всего, у нас вс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нас всего по тр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 стороны и три уг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только же верши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трижды трудные де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трижды соверши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в нашем городе – друзь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ружнее – не сыск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треугольников семь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 каждый должен знать!  (В. Житомирский, Л. Шеври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РУЖ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круга есть одна подру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кома всем ее наруж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идет по краю 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азывается окруж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Да, я окруж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м я, круг, родн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может в этом быть сомнень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изошли вы от мен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помощи вращень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утри меня есть точка непроста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то сей важный пункт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овется центром о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точек всех мо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равно удале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ЧЕСКИЕ ЗНАК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   нету на свете без ножек стол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нету на свете без рожек козл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в без усов и без панцирей рак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нет в математике действий без  зна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Ю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ня зовут по праву Плю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бята с уважени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тороплюсь, я тороплю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уда, где есть слож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– плюс, и этим я горжус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ля сложения гожу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добрый знак соединень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 том мое предназначенье.   (А. Подаше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ифметический я зна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задачнике меня найдешь во многих строчк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шь «О» ты вставишь, зная, как, 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я географическая точка.  (Плюс – полю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приношу с собою бол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лице – большое искаж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«Ф» на «П» заменишь коль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 превращаюсь в знак сложения.  (Флюс – плю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– Минус, тоже добрый зна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ь не со зла я вычитаю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роль свою я исполня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ид я поскромнее многих знак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ажности я сними одина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ть Минус мое зван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там, где вычитание. (А. Подаше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СЕНКА  РАЗБОЙНИКА  МИНУ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исла на дороге я встреча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азу сколько можно вычита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четом я себя не утруждаю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лько вычитаю, вычитаю…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К УМН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стоин ува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нас знак умнож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там, где множится числ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чтоб подрос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к умножения очень прост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го лишь точка эт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занимает важный пос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ет увеличения работ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– знак умн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Для облегчения сло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К 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е точки – значит раздели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чем на части равны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К ВОПРО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, что я простой вопрос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чего не значи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меня огромный с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любой задач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ОБ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кобки в выраженье встали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сь порядок поменя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разбили по места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числяй не здесь, а т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дишь скобки – не ленись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них за действие бер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КИ «БОЛЬШЕ», «МЕНЬШЕ», «РАВН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зялись братцы два поспори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кого дороже стои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поладили, надули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лювиками» отвернул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ьше, Меньше так похож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у короля вельмож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, как это и веде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ьшее число «клюется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лювик» в меньшее число нацелен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рый, как вершина е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Третий братик – не тако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юбит чинность и пок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рит братцев –забия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не может, ну никак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его Равно зов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его великий тру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решении за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меня вы ни на ша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ли так, то это значи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довольно важный знак. (Равн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не дремл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не семя, а выведет плем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разум д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красит, безвременье стари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дороже золо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лу время, потехе ча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ь долог, а век корото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ь прошел, все свое с собой уне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к долог, да час корото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черашнего дня не воротиш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якое семя сеют в свое время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дно нынче лучше двух завт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ынче гуляшки да завтра гуляшки – находишься без рубаш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делами дня не вид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якое время переходчив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час опоздаешь – годом не наверстаешь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Без ног оно и без крыльев оно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е видно его и не слышно его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Быстро летит – не догонишь его. (Время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то идет не двигаясь с места? (Время, час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В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к долог, всем пол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к живи, век уч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к живи, век трудись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прожить – не поле перей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прожить – не реку перейти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д прожить – не лукошко сши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легок, да час тяже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велик, да час ди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году не раве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не неделя – дни вперед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торгуй да воруй, а три в яме сиди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ды хребет горбя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жидай год и семь суббот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Четыре времени в году –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Я разговор о них веду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Зима бела и холодна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Пушистый снег несет она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Весна бросает в землю зерна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А лето трудится проворно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За летом осень золотая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Несет корзины урожая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С. Маршак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На первую ступеньку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Встал парень молодой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К двенадцатой ступеньк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Пришел старик седой. (Г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стар, родилось от меня двенадцать сыновей, а от каждого из них по тридцать дочерей, наполовину красных и черных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Год, месяцы, дни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8:00Z</dcterms:created>
  <dc:creator>User</dc:creator>
  <dc:description/>
  <cp:keywords/>
  <dc:language>en-US</dc:language>
  <cp:lastModifiedBy>Пользователь</cp:lastModifiedBy>
  <cp:lastPrinted>2012-09-07T09:48:00Z</cp:lastPrinted>
  <dcterms:modified xsi:type="dcterms:W3CDTF">2016-02-16T14:30:00Z</dcterms:modified>
  <cp:revision>3</cp:revision>
  <dc:subject/>
  <dc:title>ЗАГАДКИ ПРО ЦИФРЫ</dc:title>
</cp:coreProperties>
</file>