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 по рисованию  на тему пейзажной живопис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развитию детского изобразительного творчества в рисовании природы  должна строится в соответствии с требованиями программы  воспитания и обучения в детском саду, которые нацеливают на формирование у каждого ребенка, начиная с 4лет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о-эстетических чувств при встрече с прекрасным в природе и искусстве  и, в  частности, при знакомстве с поэзией и пейзаж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тавит задачу развития поэтического слуха и эстетического восприятия дошкольников, умения различать и понимать своеобразие использования тех или иных художественных средств в произведениях искус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работы по эстетическому воспитанию является занятия сюжетно тематическим рисованием, основная цель которых- развитие умственной активности творческого воображе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учит  детей воспроизводить увиденное, услышанное, т.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е содержание в новой трактовке. Без помощи взрослого де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затрудняются определить художественные средства, которые поэт использует при описании природы, что ,в свою очередь, ведет к невыразительности образов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основным   методам</w:t>
      </w:r>
      <w:r>
        <w:rPr>
          <w:rFonts w:cs="Times New Roman" w:ascii="Times New Roman" w:hAnsi="Times New Roman"/>
          <w:sz w:val="28"/>
          <w:szCs w:val="28"/>
        </w:rPr>
        <w:t>, которые педагог использует для развития эстетического восприятия и детского творчества относя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Наблюдение явлений объектов природы, описанных в поэтических произвед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Беседы о поэтических образ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Рассматривание соответствующих иллюстраций и картин о прир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каз  некоторых приемов изобра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нализ рисун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ецифика метод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 проводятся с целью сопастовления  пейзажей, описанных в поэтическом  произведении ,с существующем в природе. Методика проведения наблюдений усложняется от опыта детей и задач. Начинать следует с рассматривания отдельных  образов природы, описанных в стихотворении: одуванчика, ромашки, елочки .и.т.д. При этом нужно максимально активизировать речь детей вопросами, помогающими раскрытию образа, обогащать ее поэтическими выражениями, сравнениями. Затем воспитатель стремится обеспечить двигательную и словесную активность детей на основе знания произведения. Дети должны отыскать объекты описанные в нем, потрогать рассмотреть их, прочитать строчки стиха. Наблюдения способствуют развитию чуткости, восприимчивости к описанию пейзаж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более целенаправленного знакомства детей с произведениями о природе проводятся беседы. Если произведение небольшое по объему, содержит описании одного образа или несложной картины природы и беседа о нем занимает немного времени. Если рисование проводится на основе  стихотворения, состоящего из нескольких четверостиший, отражающих различные картины природы, то целесообразнее познакомить  детей в свободное время или на занятии по развитию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в произведение выразительно, воспитатель задает вопросы, помогающие представить содержание рисунка. Они должны стимулировать живой обмен впечатлениями, способствовать пониманию выразительных черт образов природы, описанных в стихотвор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редства выразительности поэтического образа стали детям понятнее, с ними целесообразно  рассматривать картины или иллюстрации, которые выделяют основные моменты текста, т.е.обеспечивают взаимодействие зрительного и слухового вос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иллюстрации знакомят детей с различными способами изображения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ображения пейзажа дети могут использовать гуашь, акварель, в старших группах им доступно применение таких изобразительных материалов, как угольный карандаш ,восковые мелки ,пас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дошкольники учатся сочетать оттенки цветов с фоном рисунка. можно рекомендовать некоторые способы закрашивания фона: с помощью ватного тампона, разбрызгивание краски, размыва и .т.д.Педагог учит разводить акварельные краски водой, получая нужные отте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сырому фону акварелью уместно проводить при изображении осеннего  или весеннего .пейзажа. Переход одного цвета в другой во влажном мазке рекомендуется использовать для рисования цветов, листь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приемом обучения является также анализ детских рисунков. он может проходить по- разном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читают одну или несколько строк из произведения и отмечают, как этот эпизод отображен в рисунке. Или в результате анализа рисунков дети создают книжку-ширму, раскрывающую последовательно поэтические строки. Можно проводить специальные занятия по рассматриванию детских рисунков на темы стихов о природе, где дети вспоминают, какому произведению они соответствуют, читают это стихотворение или вспоминают отрывки. В дальнейшем из детских рисунков можно составить тематические альбомы «Зима(весна, лето, осень) в рисунках детей»;периодически их рассматривать ,помещать в уголки для родителей, дарить малыша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анализу работ детям становится понятнее поэтический образ, развивается аналитико-синтетическое мышление, которое обеспечивает более глубокое восприятие поэтического тек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таких занятий дети чаще начинают говорить друг другу о том, как красиво вокруг, их словарь обогащается поэтическими выражениями Стихи, по их мнению, помогают  создавать «разноцветные рисунки»Дети уже не теряются в поисках сюжета для изображения, им «понятно»,о чем рисо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24:00Z</dcterms:created>
  <dc:creator>Александр</dc:creator>
  <dc:description/>
  <cp:keywords/>
  <dc:language>en-US</dc:language>
  <cp:lastModifiedBy>Александр</cp:lastModifiedBy>
  <dcterms:modified xsi:type="dcterms:W3CDTF">2016-02-13T11:29:00Z</dcterms:modified>
  <cp:revision>7</cp:revision>
  <dc:subject/>
  <dc:title/>
</cp:coreProperties>
</file>