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имуллина Эндже Наилевна,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Шумбутская средняя общеобразовательная школа»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но-Слободского муниципального района РТ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оздал нас,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воспитал наш пламень,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 им краеугольный камень,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чистая лампада возжена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их строках, спустя годы после окончания Царскосельского лицея, молодой А.С. Пушкин выразил восхищение своим учителем А.П. Куницыным. Мне кажется, это и есть главные слова в определении миссии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чем же наша миссия? Я думаю: учить жить. Да, кто-то может подумать, что это сказано очень возвышенно, но я понимаю это именно так. Каждый раз я задаю себе вопрос. Смогут ли мои ученики найти свое место в этом мире? А смогут ли они сохранить свое Я? Смогут ли противостоять проблемам и преградам, которые ждут их в будущ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Главная задача для меня, как учителя, научить детей жить. Попробую сформулировать задачи современного учителя: помочь ученикам найти истину, пропустить её через себя, принять или отвергнуть, а если принять, то применить в жизни в нужный момент. Учителю необходимо научить своих детей планировать свои действия для достижения определенной цели, оценивать себя, окружение, планировать ход свое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это значит, миссия учителя заключаются в том, чтобы помочь каждому ребенку понять себя, разобраться в себе, найти себя. Главное здесь увидеть талант ребенка и развить его, помочь сориентироваться в большом, сложном мире и найти свой путь. Все вышеперечисленное позволит нам разрешить ребенку иметь собственное мнение, собственный взгляд на ми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чего требует от самого учителя эта профессия? Многие скажут, что труд учителя требует огромного количества сил, знаний, терпения, опыта. А я скажу, что учитель это не только профессия, но и призвание. Потому самое необходимое – любовь к детям. Ведь любящий учитель становится наставником, другом, волнующимся за судьбу каждого своего ученика. </w:t>
      </w:r>
      <w:r>
        <w:rPr>
          <w:color w:val="000000"/>
          <w:sz w:val="28"/>
          <w:szCs w:val="28"/>
        </w:rPr>
        <w:t>В.О. Ключевский сказал: «Чтобы быть хорошим педагогом, нужно любить то, что преподаешь, и любить тех, кому преподаеш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можно не любить учеников, которые каждый день приходят к тебе с неподдельным интересом в глазах! Какую радость они испытывают, если научились чему-т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Только тот учитель, который любит свое дело, любит детей,  «сея, разумное, доброе и вечное» будет чувствовать себя счастлив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– это человек, который должен найти ответ на любой вопрос ученика. Мне кажется, хороший учитель, когда преподает, всегда учится сам. На ум приходят такие слова: «Обучать, значит вдвойне учиться». А есть ли порог педагогической зрелости, по достижении которого не будет необходимости учиться? Я уверена, нет. Меняется мир, меняется жизнь, меняются дети, а значит должны меняться и технологии обучения.  Мы должны идти в ногу со временем: использовать в своей работе различные методики, реализовывать инновационные иде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связи с новыми образовательными стандартами, перед нами стоит новая задача - научить учеников учиться самостоятельно. Для этого необходимо, чтобы педагог пребывал в постоянном поиске новых идей, способов, новых технологий. Он должен быть мобильным, гибким человеком, умеющим подстраиваться под новые задачи, требования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Мы не задумываемся о будущем, так, может быть, задумаемся о том, кого мы воспитываем.  Сегодня мы обучаем людей, которые будут жить в 2030-2050 годах. Это значит, что мы не можем избрать только те методы и приемы обучения и воспитания, которые существовали всегда. Я думаю, что моя задача не дать детям лишь знания, умения и навыки, а научить их самостоятельно решать проблемы, целеполагать, самостоятельно отбирать способы решения этих пробл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 о современных методах обучения, о саморазвитии учителя, я часто вспоминаю слова американского педагога Джона Дьюи. Он писал: «Если мы будем учить сегодня так, как учили вчера, мы украдем у детей завтра». И я всегда уверена, что я в ответе за те наивные глаза, маленькие ручки и светлые души, которые сидят на моем уроке. Я в ответе за их будущее, за их судьбу. И я никак не могу остановиться в своем развитии. Ради их улыбки я должна идти вперед, находить каждый раз что-то новое, еще не изученное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быть учителем, люди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чителем – значит дерзать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начит – людские судьбы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бе эти судьбы ковать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б ты ни был деревни ли житель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>Может, дали таежной, глухой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>Все равно, твое имя – учитель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>Все равно, твой удел – непо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4:00Z</dcterms:created>
  <dc:creator>Эндже Наилевна</dc:creator>
  <dc:description/>
  <cp:keywords/>
  <dc:language>en-US</dc:language>
  <cp:lastModifiedBy>Мир</cp:lastModifiedBy>
  <dcterms:modified xsi:type="dcterms:W3CDTF">2016-02-01T15:16:00Z</dcterms:modified>
  <cp:revision>3</cp:revision>
  <dc:subject/>
  <dc:title/>
</cp:coreProperties>
</file>