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нейка 1 сентября. 5-8 клас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 Здравствуйте, дорогие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многоопытные восьмиклассники, целеустремленные семиклассники, решительные шестикласс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 наш сплоченный школьный коллектив вливаются новые уче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йте! Нарядные и веселые пятикласс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оржественный выход пятиклассни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___________________________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Доброе утро, дорогие гости, уважаемые учителя, мудрые родители! Доброе  - не только из-за ясной погоды, а прежде всего из-за добра, которое это утро нам несет. Ведь сегодня – день начала учебы, новых встреч с огромным миром знаний, который готовы открыть вам уч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 Да, это день больших планов и ожиданий. Пусть они сбудутся! Доброго настроения всем: и тем, кто пришел сюда в первый раз, и тем, кто прожил столько интересных и полезных лет в нашей школе. Добра всем гостям и участникам нашего праздни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 Позвольте от имени всего педагогического коллектива школы сердечно поздравить вас с началом учебного г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Если ты с утра просну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видел за окн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рядные, с цвет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елья полон 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Если видишь : по дор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 школьников идет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наступила ос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ся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 началом нового учебного г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ослушай, кажется, в прошлом году мы в праздники не учились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Это смотря в какие праздники. Сегдня день Знаний, т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Школа к учебному году гот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Го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Учителя готовы встретить своих учен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Гот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А ученики приш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Даже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Значит, можно начи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Нельзя. Полагается провести перекли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Но нас ведь так много. Это смеш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Ничего смешного. Все продумано. И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»А» - САМЫЕ ОТВЕТСТВЕННЫЕ- зд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»Б» - САМЫЕ НАДЕЖНЫЕ- присутству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«А» - САМЫЕ ЦЕЛЕУСТРЕМЛЕННЫЕ- собр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«Б» - САМЫЕ ВЕСЕЛЫЕ- на ме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«А» - самые музыкальные –ХОР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«б» -САМЫЕ УПОРНЫЕ – приш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 месте. Кого не назв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Конечно, наших пятиклассни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«А» - творческие, креативные, активные – здесь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«Б» - загадочные, уравновешенные, непредсказуемые – здесь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Дорогие ребята, вам подарок – этот школьный валь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анец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Здравствуйте, собратья по школьной парте! В ознаменование дня Знаний издано шесть указов, которые мы сейчас оглас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Указ номер один. «О праздновании дня Зн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! Всем! Всем! Немедленно поздравить друг дру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анфар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Слушайте все! Указ номер два «О назначении СОВЕТА ПЕРВЕЙШИХ!</w:t>
      </w:r>
    </w:p>
    <w:p>
      <w:pPr>
        <w:pStyle w:val="Normal"/>
        <w:rPr/>
      </w:pPr>
      <w:r>
        <w:rPr>
          <w:sz w:val="28"/>
          <w:szCs w:val="28"/>
        </w:rPr>
        <w:t>*По итогам прошлоро года назначить Совет Первейших отличников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За проявленные способности, прилежание и трудолюбие в постижении нелегких наук наградить Совет Первейших бурными аплодисмент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зы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*Указ номер три «О назначении директора школы».  Во имя учения и на благо школы по совету районного отдела образования назначить директором школы Присяжнюк Гертруду Николаевн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Слово предоставляется директору школы.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цвет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Указ номер четыре «Отцы и дет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бы мир и согласие царили в каждом доме и изучение наук было легким и радостным, 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-детям почитать родителей своих, их терпением не злоупотреблять и делать домашние задания за себя не позвол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-родителям же в любви отцовской и материнской опеки и запретов чрезмерных не чин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По пустякам не командовать и тягу чад своих к знаниям укреплять методами сугубо гуман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*Слово предоставляется родителям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цвет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Указ номер пять «О посвящении в пятикласс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Внимание, дорогие пятиклассники! Приготовьтесь дать клятву, в случае согласия отвечать громко «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икогда не ходить в школу…. С невыученными урокам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икогда не решать задачи……… списывая их у сосед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никогда не открывать учебники… грязными ру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икогда не приносить в школу цветы … сорванные со школьной клумб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когда не заканчивать четверть… с плохими отмет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Указ номер шесть «О первом звон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обирается вместе наш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зрослели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ились мы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, что летом случилось у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казывать будем ча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Снова осень пришла, а за нею надеж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удача и счастье всех в будущем ж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нтябре в нашей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, как и преж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  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ЧЕБ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Право дать первый звонок предоста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На этом наша линейка окончена. Всем спасибо за участ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В добрый путь!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6:00:00Z</dcterms:created>
  <dc:creator>елена владимировна</dc:creator>
  <dc:description/>
  <cp:keywords/>
  <dc:language>en-US</dc:language>
  <cp:lastModifiedBy>елена</cp:lastModifiedBy>
  <cp:lastPrinted>2011-08-24T20:57:00Z</cp:lastPrinted>
  <dcterms:modified xsi:type="dcterms:W3CDTF">2016-02-15T14:44:00Z</dcterms:modified>
  <cp:revision>5</cp:revision>
  <dc:subject/>
  <dc:title/>
</cp:coreProperties>
</file>