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Паспорт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проектной работ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Название проекта:</w:t>
      </w:r>
      <w:r>
        <w:rPr>
          <w:color w:val="FF0000"/>
        </w:rPr>
        <w:t xml:space="preserve">   </w:t>
      </w:r>
      <w:r>
        <w:rPr>
          <w:color w:val="0000FF"/>
        </w:rPr>
        <w:t>«Компас в мире слов»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Руководитель проекта</w:t>
      </w:r>
      <w:r>
        <w:rPr>
          <w:color w:val="FF0000"/>
        </w:rPr>
        <w:t>:</w:t>
      </w:r>
      <w:r>
        <w:rPr/>
        <w:t xml:space="preserve"> </w:t>
      </w:r>
      <w:r>
        <w:rPr>
          <w:color w:val="0000FF"/>
        </w:rPr>
        <w:t>Ширап Р.К., учитель русского языка и литературы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  <w:color w:val="FF0000"/>
        </w:rPr>
        <w:t>Консультант проекта:</w:t>
      </w:r>
      <w:r>
        <w:rPr/>
        <w:t xml:space="preserve"> </w:t>
      </w:r>
      <w:r>
        <w:rPr>
          <w:color w:val="0000FF"/>
        </w:rPr>
        <w:t>Булль О.Е., зам.директора по НР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  <w:color w:val="FF0000"/>
        </w:rPr>
        <w:t>Учебная дисциплина</w:t>
      </w:r>
      <w:r>
        <w:rPr>
          <w:color w:val="FF0000"/>
        </w:rPr>
        <w:t>:</w:t>
      </w:r>
      <w:r>
        <w:rPr/>
        <w:t xml:space="preserve">  </w:t>
      </w:r>
      <w:r>
        <w:rPr>
          <w:color w:val="0000FF"/>
        </w:rPr>
        <w:t>русский язы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</w:rPr>
        <w:t>Возраст учащихся</w:t>
      </w:r>
      <w:r>
        <w:rPr>
          <w:i/>
        </w:rPr>
        <w:t>, на который рассчитан проект</w:t>
      </w:r>
      <w:r>
        <w:rPr/>
        <w:t xml:space="preserve">: </w:t>
      </w:r>
      <w:r>
        <w:rPr>
          <w:color w:val="0000FF"/>
        </w:rPr>
        <w:t>10-12 лет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Автор проекта</w:t>
      </w:r>
      <w:r>
        <w:rPr>
          <w:color w:val="FF0000"/>
        </w:rPr>
        <w:t xml:space="preserve">:  </w:t>
      </w:r>
      <w:r>
        <w:rPr>
          <w:color w:val="0000FF"/>
        </w:rPr>
        <w:t>Ширап Эльвира, 6 «б» класс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Тип проекта</w:t>
      </w:r>
      <w:r>
        <w:rPr>
          <w:color w:val="FF0000"/>
        </w:rPr>
        <w:t xml:space="preserve">: </w:t>
      </w:r>
      <w:r>
        <w:rPr>
          <w:color w:val="0000FF"/>
        </w:rPr>
        <w:t>практико-ориентирован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Заказчик проекта</w:t>
      </w:r>
      <w:r>
        <w:rPr>
          <w:color w:val="FF0000"/>
        </w:rPr>
        <w:t>:</w:t>
      </w:r>
      <w:r>
        <w:rPr/>
        <w:t xml:space="preserve"> </w:t>
      </w:r>
      <w:r>
        <w:rPr>
          <w:color w:val="0000FF"/>
        </w:rPr>
        <w:t>конкурс «Лингва»</w:t>
      </w:r>
      <w:r>
        <w:rPr/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</w:rPr>
        <w:t>Цель проекта:</w:t>
      </w:r>
      <w:r>
        <w:rPr>
          <w:i/>
        </w:rPr>
        <w:t xml:space="preserve">  </w:t>
      </w:r>
      <w:r>
        <w:rPr>
          <w:color w:val="0000FF"/>
        </w:rPr>
        <w:t>обогащение словарного запаса школьник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i/>
          <w:color w:val="FF0000"/>
        </w:rPr>
        <w:t>Задачи проекта: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1.Развивающие: развивать умение работы  с различными </w:t>
      </w:r>
    </w:p>
    <w:p>
      <w:pPr>
        <w:pStyle w:val="Normal"/>
        <w:tabs>
          <w:tab w:val="clear" w:pos="708"/>
          <w:tab w:val="left" w:pos="2130" w:leader="none"/>
        </w:tabs>
        <w:ind w:firstLine="708"/>
        <w:rPr/>
      </w:pPr>
      <w:r>
        <w:rPr>
          <w:color w:val="0000FF"/>
        </w:rPr>
        <w:t xml:space="preserve">                     </w:t>
      </w:r>
      <w:r>
        <w:rPr>
          <w:color w:val="0000FF"/>
        </w:rPr>
        <w:t>словарями.</w:t>
      </w:r>
    </w:p>
    <w:p>
      <w:pPr>
        <w:pStyle w:val="Normal"/>
        <w:ind w:firstLine="708"/>
        <w:rPr/>
      </w:pPr>
      <w:r>
        <w:rPr>
          <w:color w:val="0000FF"/>
        </w:rPr>
        <w:t xml:space="preserve">                  </w:t>
      </w:r>
      <w:r>
        <w:rPr>
          <w:color w:val="0000FF"/>
        </w:rPr>
        <w:t>2. Обучающие: расширение словарного запаса.</w:t>
      </w:r>
    </w:p>
    <w:p>
      <w:pPr>
        <w:pStyle w:val="Normal"/>
        <w:ind w:firstLine="708"/>
        <w:rPr/>
      </w:pPr>
      <w:r>
        <w:rPr>
          <w:color w:val="0000FF"/>
        </w:rPr>
        <w:t xml:space="preserve">                  </w:t>
      </w:r>
      <w:r>
        <w:rPr>
          <w:color w:val="0000FF"/>
        </w:rPr>
        <w:t>3. Воспитательные: формирование усидчивости, аккуратности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 xml:space="preserve">4. Создать настольную игру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i/>
          <w:color w:val="FF0000"/>
        </w:rPr>
        <w:t>Проблема проекта</w:t>
      </w:r>
      <w:r>
        <w:rPr>
          <w:color w:val="FF0000"/>
        </w:rPr>
        <w:t>:</w:t>
      </w:r>
      <w:r>
        <w:rPr>
          <w:i/>
        </w:rPr>
        <w:t xml:space="preserve"> </w:t>
      </w:r>
      <w:r>
        <w:rPr>
          <w:color w:val="0000FF"/>
        </w:rPr>
        <w:t xml:space="preserve">найти результативный способ запоминания незнакомых слов,             </w:t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color w:val="0000FF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</w:rPr>
        <w:t>отработка орфографии.</w:t>
      </w:r>
    </w:p>
    <w:p>
      <w:pPr>
        <w:pStyle w:val="Normal"/>
        <w:rPr/>
      </w:pPr>
      <w:r>
        <w:rPr>
          <w:i/>
          <w:color w:val="FF0000"/>
        </w:rPr>
        <w:t>Оборудование:</w:t>
      </w:r>
      <w:r>
        <w:rPr>
          <w:i/>
        </w:rPr>
        <w:t xml:space="preserve"> </w:t>
      </w:r>
      <w:r>
        <w:rPr/>
        <w:t xml:space="preserve"> </w:t>
      </w:r>
      <w:r>
        <w:rPr>
          <w:color w:val="0000FF"/>
        </w:rPr>
        <w:t>словари, фотоаппарат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</w:rPr>
        <w:t>Аннотация:</w:t>
      </w:r>
      <w:r>
        <w:rPr>
          <w:i/>
        </w:rPr>
        <w:t xml:space="preserve">      </w:t>
      </w:r>
      <w:r>
        <w:rPr/>
        <w:t xml:space="preserve">Цель данной работы </w:t>
      </w:r>
      <w:r>
        <w:rPr>
          <w:i/>
        </w:rPr>
        <w:t xml:space="preserve">– </w:t>
      </w:r>
      <w:r>
        <w:rPr/>
        <w:t>обогащение словарного запаса учащихся 4-6 классов национальной школы. Продукт проекта представляет собой настольную игру, которая помогает формировать интерес учащихся к изучению лексического значения незнакомых слов. Игра состоит из четырех тематических групп. В каждой группе 12 слов с лексическими значениями. Для этого была проведена большая предварительная подготовка: работа с различными словарями и собраны слова в тематические группы с их лексическими значениями. Играя в эту игру, учащиеся непроизвольно запоминают значения редко употребляемых для их возраста слов. Особенностью этой игры является возможность в увлекательной форме самостоятельно обогатить свой словарный запас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FF0000"/>
        </w:rPr>
        <w:t>Продукт проекта:</w:t>
      </w:r>
      <w:r>
        <w:rPr>
          <w:i/>
        </w:rPr>
        <w:t xml:space="preserve"> </w:t>
      </w:r>
      <w:r>
        <w:rPr/>
        <w:t>настольная игра «Компас в мире сл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держани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ведение………………………………………………………………………с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ная часть……………………………………………………………….с 4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>. Этапы реализации проекта……………………………………….с 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500" w:hanging="0"/>
        <w:rPr/>
      </w:pPr>
      <w:r>
        <w:rPr>
          <w:lang w:val="en-US"/>
        </w:rPr>
        <w:t>I</w:t>
      </w:r>
      <w:r>
        <w:rPr/>
        <w:t>. Теоретическая часть. Лексика……………………………………..с 5</w:t>
      </w:r>
    </w:p>
    <w:p>
      <w:pPr>
        <w:pStyle w:val="Normal"/>
        <w:ind w:left="1188" w:hanging="0"/>
        <w:rPr/>
      </w:pPr>
      <w:r>
        <w:rPr/>
      </w:r>
    </w:p>
    <w:p>
      <w:pPr>
        <w:pStyle w:val="Normal"/>
        <w:ind w:left="1188" w:hanging="0"/>
        <w:rPr/>
      </w:pPr>
      <w:r>
        <w:rPr/>
      </w:r>
    </w:p>
    <w:p>
      <w:pPr>
        <w:pStyle w:val="Normal"/>
        <w:ind w:left="540" w:firstLine="180"/>
        <w:rPr/>
      </w:pPr>
      <w:r>
        <w:rPr/>
        <w:t xml:space="preserve">             </w:t>
      </w:r>
      <w:r>
        <w:rPr>
          <w:lang w:val="en-US"/>
        </w:rPr>
        <w:t>II</w:t>
      </w:r>
      <w:r>
        <w:rPr/>
        <w:t>. Практическая часть.</w:t>
      </w:r>
    </w:p>
    <w:p>
      <w:pPr>
        <w:pStyle w:val="Normal"/>
        <w:ind w:left="540" w:firstLine="18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1. Выбор игры……………………………………………………..с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2. Сбор материала………………………………………………..с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3. Описание игры………………………………………………...с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тоги…………………………………………………………………………..с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писок литературы…………………………………………………………...с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ложения.…………………………………………………………………..с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моей проектной работы – «Компас  в мире сл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b/>
        </w:rPr>
        <w:t>Научный руководитель</w:t>
      </w:r>
      <w:r>
        <w:rPr/>
        <w:t xml:space="preserve"> – Ширап Р.К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Я люблю читать научно-популярную литературу, узнавать что-то новое. В ней часто встречаю непонятные мне слова, что затрудняет понимание  текста. В таких случаях раньше я обращалась за разъяснением к родным. Когда мы начали изучать тему «Лексика», я научилась пользоваться словарями. Для меня важно было не только запомнить лексическое значение новых для меня слов, но и начать активно ими пользоваться. Но работая со словарями я заметила что просто чтение и знание значения слова не даёт тех результатов, которых я бы хотела добиться. Для этого приходилось по нескольку раз открывать одно и то же слово. Таким образом, на активное владение одним словом мне приходилось тратить очень много времени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Тогда я задумалась, </w:t>
      </w:r>
      <w:r>
        <w:rPr>
          <w:i/>
        </w:rPr>
        <w:t>что же делать,</w:t>
      </w:r>
      <w:r>
        <w:rPr/>
        <w:t xml:space="preserve"> чтобы за короткий срок выучить больше слов, и как поступают в этом случае мои одноклассники. С этой  целью я составила анкету и опросила их. (Приложение 1). Всего опрошено 21 учащийся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/>
      </w:pPr>
      <w:bookmarkStart w:id="0" w:name="_1252596032"/>
      <w:bookmarkEnd w:id="0"/>
      <w:r>
        <w:rPr/>
        <w:object w:dxaOrig="5121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95pt;height:93pt" filled="f" o:ole="">
            <v:imagedata r:id="rId3" o:title=""/>
          </v:shape>
          <o:OLEObject Type="Embed" ProgID="Excel.Sheet.12" ShapeID="ole_rId2" DrawAspect="Content" ObjectID="_537357721" r:id="rId2"/>
        </w:objec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3840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.2pt;width:205.5pt;height:144pt;mso-wrap-distance-right:9.05pt;mso-position-horizontal-relative:text;mso-position-vertical-relative:text" filled="t" fillcolor="#FFFFFF" o:ole="">
            <v:imagedata r:id="rId5" o:title=""/>
            <w10:wrap type="square" side="right"/>
          </v:shape>
          <o:OLEObject Type="Embed" ProgID="Excel.Sheet.12" ShapeID="ole_rId4" DrawAspect="Content" ObjectID="_132435694" r:id="rId4"/>
        </w:objec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/>
      </w:pPr>
      <w:bookmarkStart w:id="1" w:name="_1252603301"/>
      <w:bookmarkStart w:id="2" w:name="_1252603201"/>
      <w:bookmarkEnd w:id="1"/>
      <w:bookmarkEnd w:id="2"/>
      <w:r>
        <w:rPr/>
        <w:object w:dxaOrig="3840" w:dyaOrig="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15pt;height:141.45pt" filled="f" o:ole="">
            <v:imagedata r:id="rId7" o:title=""/>
          </v:shape>
          <o:OLEObject Type="Embed" ProgID="Excel.Sheet.12" ShapeID="ole_rId6" DrawAspect="Content" ObjectID="_234525660" r:id="rId6"/>
        </w:object>
      </w:r>
      <w:r>
        <w:rPr/>
        <w:br w:type="textWrapping" w:clear="all"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Получив такие результаты, я пришла к выводу, что просто читать и запоминать по словарям значение слов неэффективно. Поэтому я решила создать такую игру, которая бы помогала лучше и быстрее запоминать новые слова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Гипотеза: </w:t>
      </w:r>
      <w:r>
        <w:rPr/>
        <w:t>Если этот проект осуществится, то он поможет не только мне и моим одноклассникам, но и всем желающим, кто хочет самостоятельно расширить свой словарный запас легко и с интересом. А также пригодится учителям русского языка как методическое пособи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Для этого я поставила следующие цели и задачи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Цель: </w:t>
      </w:r>
      <w:r>
        <w:rPr/>
        <w:t>Расширение  словарного запаса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Задача: </w:t>
      </w:r>
      <w:r>
        <w:rPr/>
        <w:t xml:space="preserve">Придумать игру, которая развивала бы мой словарный запас. </w:t>
      </w:r>
    </w:p>
    <w:p>
      <w:pPr>
        <w:pStyle w:val="Normal"/>
        <w:ind w:left="1260" w:hanging="552"/>
        <w:jc w:val="center"/>
        <w:rPr/>
      </w:pPr>
      <w:r>
        <w:rPr>
          <w:b/>
          <w:lang w:val="en-US"/>
        </w:rPr>
        <w:t>I</w:t>
      </w:r>
      <w:r>
        <w:rPr>
          <w:b/>
        </w:rPr>
        <w:t>. Этапы реализации про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7"/>
        <w:gridCol w:w="1669"/>
        <w:gridCol w:w="2232"/>
        <w:gridCol w:w="33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проду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ый этап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мы «Лекс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боты над проект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ктико-ориентирован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необходимых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янва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отобранных с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отобранных слов по те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русскому язы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ки с тематическими </w:t>
            </w:r>
          </w:p>
          <w:p>
            <w:pPr>
              <w:pStyle w:val="Normal"/>
              <w:rPr/>
            </w:pPr>
            <w:r>
              <w:rPr/>
              <w:t>группами слов для иг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нечного продукта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техн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на компьютер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проектн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роектной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езентация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ро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стольной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ас в мире слов»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Что я сдел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</w:rPr>
      </w:pPr>
      <w:r>
        <w:rPr/>
        <w:t>Просмотрела раздел «Лексика» учебника «Русский язык» для национальных школ за  7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</w:rPr>
      </w:pPr>
      <w:r>
        <w:rPr/>
        <w:t>Просмотрела различные варианты игр на запоминание, закрепление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</w:rPr>
      </w:pPr>
      <w:r>
        <w:rPr/>
        <w:t>Работала с «Толковым словарем» С.И.Ожегова, «Словарем иностранных слов» под редакцией И.В.Лёхина, с «Большим справочником школьн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</w:rPr>
      </w:pPr>
      <w:r>
        <w:rPr/>
        <w:t>Напечатала слова по тематическим групп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</w:rPr>
      </w:pPr>
      <w:r>
        <w:rPr/>
        <w:t>Собрала корпус настольной игры и оформила е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Что я узнала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Лексика – это раздел науки о языке, который изучает лексическое значение слов и словарный запас языка. Словарный запас бывает активным и пассивным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В лексике современного русского языка  выделяются следующие стилистические разряды: книжная, разговорная и нейтральная. Мне особенно хотелось  узнать, как  появляются и исчезают слова, поэтому заинтересовали меня: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360" w:hanging="0"/>
        <w:jc w:val="both"/>
        <w:rPr/>
      </w:pPr>
      <w:r>
        <w:rPr/>
        <w:t>- устаревшие слова (архаизмы, историзмы);</w:t>
      </w:r>
    </w:p>
    <w:p>
      <w:pPr>
        <w:pStyle w:val="Normal"/>
        <w:tabs>
          <w:tab w:val="clear" w:pos="708"/>
          <w:tab w:val="left" w:pos="1110" w:leader="none"/>
          <w:tab w:val="left" w:pos="6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новые слова (неологизмы);</w:t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360" w:hanging="0"/>
        <w:jc w:val="both"/>
        <w:rPr/>
      </w:pPr>
      <w:r>
        <w:rPr/>
        <w:t>- термины (научная лексика)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360" w:hanging="0"/>
        <w:jc w:val="both"/>
        <w:rPr/>
      </w:pPr>
      <w:r>
        <w:rPr/>
        <w:t>- заимствованные слова (иноязычные)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    </w:t>
      </w:r>
      <w:r>
        <w:rPr>
          <w:i/>
        </w:rPr>
        <w:t>Архаизмы</w:t>
      </w:r>
      <w:r>
        <w:rPr/>
        <w:t xml:space="preserve"> в русском языке перестают употребляться не потому, что уходят из жизни предметы, обозначаемые этими словами, а потому, что вместо них употребляются другие слова с тем же значением. Например: перст – палец, ланиты – щёки и т.д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   </w:t>
      </w:r>
      <w:r>
        <w:rPr>
          <w:i/>
        </w:rPr>
        <w:t xml:space="preserve">Историзмы – </w:t>
      </w:r>
      <w:r>
        <w:rPr/>
        <w:t>слова, обозначающие явления, предмет, которые ушли в прошлое. Например: кольчуга , кокошник, соха и т.д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  </w:t>
      </w:r>
      <w:r>
        <w:rPr/>
        <w:t>В настоящее время устаревшие слова употребляются в основном в художественных и исторических произведениях; придают речи торжественность, эмоциональную окраску. Часто в современном русском языке устаревшие слова могут употребляться в другом значении. Например: копьё (устар.) – оружие древнего воина, копьё – спортивный снаряд. Барин (устар.) – господин, барин – лентяй, белоручка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    </w:t>
      </w:r>
      <w:r>
        <w:rPr/>
        <w:t xml:space="preserve">А как же возникают в языке новые слова?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   </w:t>
      </w:r>
      <w:r>
        <w:rPr/>
        <w:t xml:space="preserve">Если в жизни появилось что-то новое: предмет, явление, событие – его нужно назвать. Поэтому либо появляются совершенно новые слова (ипотека, чартер), либо у старых слов появляются новые значения (спутник). Такие новые слова называются </w:t>
      </w:r>
      <w:r>
        <w:rPr>
          <w:i/>
        </w:rPr>
        <w:t>неологизмами.</w:t>
      </w:r>
      <w:r>
        <w:rPr/>
        <w:t xml:space="preserve"> С развитием научно-технического прогресса, экономики, появляются всё новые и новые слова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>
          <w:i/>
        </w:rPr>
        <w:t xml:space="preserve">                  </w:t>
      </w:r>
      <w:r>
        <w:rPr>
          <w:i/>
        </w:rPr>
        <w:t>Термины</w:t>
      </w:r>
      <w:r>
        <w:rPr/>
        <w:t xml:space="preserve"> – слова или словосочетания, называющие специальные понятия какой-либо сферы производства, науки, искусства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    </w:t>
      </w:r>
      <w:r>
        <w:rPr/>
        <w:t xml:space="preserve">Народы разных стран мира издавна общались между собой. Встречаясь с новыми для себя предметами в жизни чужого народа, люди привозили к себе на родину не только эти предметы, но и чужие слова для их названия. Это явление называется </w:t>
      </w:r>
      <w:r>
        <w:rPr>
          <w:i/>
        </w:rPr>
        <w:t xml:space="preserve">заимствованием. </w:t>
      </w:r>
      <w:r>
        <w:rPr/>
        <w:t>Например: дайджест, сертификат и т.д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     </w:t>
      </w:r>
      <w:r>
        <w:rPr/>
        <w:t xml:space="preserve">Чтобы хорошо усвоить значение слов нужно пользоваться словарями. Они разнообразны по своему построению и содержанию. Толковые (содержащие в себе толкование каждого слова). Орфографические (где даются правила написания слов и их форм), орфоэпические, этимологические, энциклопедические и т.д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/>
      </w:pPr>
      <w:r>
        <w:rPr/>
        <w:tab/>
        <w:t xml:space="preserve"> Так как я хотела создать игру, то     я начала поиски различных вариантов игр со словами: лото, домино, географическая викторина. На основе игры «Алло, Лондон»</w:t>
      </w:r>
      <w:r>
        <w:rPr>
          <w:rStyle w:val="FootnoteCharacters"/>
          <w:rStyle w:val="FootnoteAnchor"/>
        </w:rPr>
        <w:footnoteReference w:id="3"/>
      </w:r>
      <w:r>
        <w:rPr/>
        <w:t xml:space="preserve"> решила сделать свою игру, которая бы помогала узнавать и запоминать новые слова.  При работе над этой игрой я узнала для себя очень много новых слов. Я работала с «Толковым словарём» С.И.Ожегова и «Словарём иностранных слов» под редакцией И.В.Лёхина. Отбирала наиболее распространенные, встречаемые  слова, распределяла их по лексическим группам. Моя игра получилась гораздо интереснее и сложнее. Во-первых, лексика игры усложнилась. Вместо простых конкретных существительных (яблоко, стол…) я использовала термины, устаревшие слова, иноязычные слова, неологизмы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/>
      </w:pPr>
      <w:r>
        <w:rPr/>
        <w:t xml:space="preserve">Во-вторых, игра получилась вариативная, с дальнейшей перспективой расширения, усложнения. Например, можно использовать при изучении суффиксов прилагательных –ан-, -ян-, -ин-, -н-. (Приложение 2)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       </w:t>
      </w:r>
      <w:r>
        <w:rPr/>
        <w:t>В этой игре участник набирает при помощи диска одно из 12 слов в верхней части листа. При правильном наборе слова стрелка диска покажет лексическое значение этого слова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       </w:t>
      </w:r>
      <w:r>
        <w:rPr/>
        <w:t xml:space="preserve">Для того чтобы отобрать эти 12 слов для одной тематической группы (один лист), мне приходилось подбирать    для этого до 50-60 слов. На поиски первых слов много времени не уходило, на десятое, одиннадцатое слова приходилось тратить до одного часа. А на последнее двенадцатое слово затрачивался целый вечер (день). В этом мне помогали мама, сестра. Поэтому поиски слов были очень интересными. Благодаря чему я узнала лексическое значение многих слов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       </w:t>
      </w:r>
      <w:r>
        <w:rPr/>
        <w:t>После этого собрала корпус игры и составила инструкцию к игре. (Приложение 3)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нструкция к игре</w:t>
      </w:r>
    </w:p>
    <w:p>
      <w:pPr>
        <w:pStyle w:val="Normal"/>
        <w:tabs>
          <w:tab w:val="clear" w:pos="708"/>
          <w:tab w:val="left" w:pos="87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«Компас в мире слов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Данная игра адресована учащимся 4-6 классов, для самостоятельного обогащения словарного запаса, отрабатывает орфограф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Игра состоит из четырех тематических карт (каждая на одной странице) с лексическими группами слов и их значениями. В дно  корпуса вмонтирован вращающийся телефонный диск с указательной стрелкой.  Вместо цифр на диске русский алфавит. В исходном положении диска стрелка находится под упором. Чтобы узнать лексическое значение выбранного слова,  на диске набрать одно из двенадцати слов в верхней части листа с тематическими словами. После чего стрелка укажет на лексическое значение выбранного слова. Чтобы отработать орфографию, нужно закрыть верхнюю часть. Если слово набрано с орфографической ошибкой, то стрелка укажет на значение другого слова, а не набранного. Игру можно усложнить, сначала прочитать лексическое значение слова  и сказать само слово, после чего проверить правильность ответа. Таким образом, закрепляются значения с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  <w:r>
        <w:rPr/>
        <w:t>Закончив работу над игрой, предложила поиграть в нее своим одноклассникам, учителю. Игра им очень понравила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1080" w:hanging="0"/>
        <w:jc w:val="both"/>
        <w:rPr/>
      </w:pPr>
      <w:r>
        <w:rPr/>
        <w:t xml:space="preserve">             </w:t>
      </w:r>
      <w:r>
        <w:rPr/>
        <w:t xml:space="preserve">Я считаю, что </w:t>
      </w:r>
      <w:r>
        <w:rPr>
          <w:b/>
        </w:rPr>
        <w:t>результат проекта</w:t>
      </w:r>
      <w:r>
        <w:rPr/>
        <w:t xml:space="preserve"> положительный, потому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 xml:space="preserve">Игрой заинтересовались все учащиеся – 100%, против 79%  пользующихся словар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Запомнили слова в течение игры – 47%, против 32% пользующихся словар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  <w:t>Научились правильно писать эти слова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и проектной работы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Чему я научилас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ширила свои знания по разделу «Лексик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лась пользоваться словаря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лась отбирать нужный материал, организовывать свой интеллектуальный тру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знала значения многих сл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ла настольную игру «Компас в мире слов»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6.   Научилась технологии изготовления и оформления коробки (корпуса игр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.Русский язык 7 класс национальной школы. Под ред.Х.Х.Сукунова, С-Пб, 200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. А.Ф.Сафонов «</w:t>
      </w:r>
      <w:r>
        <w:rPr>
          <w:sz w:val="24"/>
          <w:szCs w:val="24"/>
          <w:lang w:val="en-US"/>
        </w:rPr>
        <w:t>Hel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!» Москва, Малыш, 199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. С.И.Ожегов и Н.Ю. Шведова.  Толковый словарь русского языка, РАН, М.: 200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4. Словарь иностранных слов. Под ред.И.В.Лёхина, Русский язык, М..: 198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5. Большой справочник школьника. 5-11 классы. Дрофа, М.: 200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уешься ли ты толковыми словарями?        Да.  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    Часто ли ты читаешь их по своему желанию?    Да.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     Запоминаешь ли ты значения прочитанных слов?  Да.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сский язык 7 класс национальной школы. Под ред.Х.Х.Сукунова, С-Пб,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  <w:r>
        <w:rPr/>
        <w:t>Сафонов</w:t>
      </w:r>
      <w:r>
        <w:rPr>
          <w:lang w:val="en-US"/>
        </w:rPr>
        <w:t xml:space="preserve"> «Hello, London!» </w:t>
      </w:r>
      <w:r>
        <w:rPr/>
        <w:t>Москва, Малыш, 19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21:00Z</dcterms:created>
  <dc:creator>1</dc:creator>
  <dc:description/>
  <cp:keywords/>
  <dc:language>en-US</dc:language>
  <cp:lastModifiedBy>Admin</cp:lastModifiedBy>
  <cp:lastPrinted>2002-01-01T07:07:00Z</cp:lastPrinted>
  <dcterms:modified xsi:type="dcterms:W3CDTF">2002-01-01T00:10:00Z</dcterms:modified>
  <cp:revision>24</cp:revision>
  <dc:subject/>
  <dc:title>Паспорт</dc:title>
</cp:coreProperties>
</file>