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ПРАВО НА ОБРАЗОВАНИЕ» ( 1 -2 УРОК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«Ученик, который учится без желания – это птица без крыльев.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аади (восточный мудрец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пытайтесь доказать это утвержд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 Представьте, что перед вами ученик с самыми средними способностями и невысокой успеваемостью.</w:t>
      </w:r>
    </w:p>
    <w:p>
      <w:pPr>
        <w:pStyle w:val="Normal"/>
        <w:rPr/>
      </w:pPr>
      <w:r>
        <w:rPr/>
        <w:t>Ваша задача: привести как можно больше аргументов, которые могут повлиять на развитие у него мотивации к учению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 вы понимаете выделенные понятия :</w:t>
      </w:r>
    </w:p>
    <w:p>
      <w:pPr>
        <w:pStyle w:val="Normal"/>
        <w:rPr/>
      </w:pPr>
      <w:r>
        <w:rPr>
          <w:b/>
        </w:rPr>
        <w:t>ГУМАНИСТИЧЕСКИЙ</w:t>
      </w:r>
      <w:r>
        <w:rPr/>
        <w:t xml:space="preserve"> характер образования___________________________________________________________________</w:t>
      </w:r>
      <w:r>
        <w:rPr>
          <w:b/>
        </w:rPr>
        <w:t>ОБЩЕДОСТУПНОСТЬ</w:t>
      </w:r>
      <w:r>
        <w:rPr/>
        <w:t xml:space="preserve"> образования___________________________________________________________________</w:t>
      </w:r>
    </w:p>
    <w:p>
      <w:pPr>
        <w:pStyle w:val="Normal"/>
        <w:rPr/>
      </w:pPr>
      <w:r>
        <w:rPr>
          <w:b/>
        </w:rPr>
        <w:t>СВЕТСКИЙ</w:t>
      </w:r>
      <w:r>
        <w:rPr/>
        <w:t xml:space="preserve"> характер образования___________________________________________________________________</w:t>
      </w:r>
    </w:p>
    <w:p>
      <w:pPr>
        <w:pStyle w:val="Normal"/>
        <w:rPr/>
      </w:pPr>
      <w:r>
        <w:rPr>
          <w:b/>
        </w:rPr>
        <w:t>СВОБОДА И ПЛЮРАЛИЗМ</w:t>
      </w:r>
      <w:r>
        <w:rPr/>
        <w:t xml:space="preserve"> в образовании___________________________________________________________________</w:t>
      </w:r>
    </w:p>
    <w:p>
      <w:pPr>
        <w:pStyle w:val="Normal"/>
        <w:rPr/>
      </w:pPr>
      <w:r>
        <w:rPr>
          <w:b/>
        </w:rPr>
        <w:t>ДЕМОКРАТИЧЕСКИЙ</w:t>
      </w:r>
      <w:r>
        <w:rPr/>
        <w:t xml:space="preserve">  характер управления образованием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ФОРМЫ ПОЛУЧЕНИЯ ОБРАЗОВАНИЯ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95885</wp:posOffset>
                </wp:positionV>
                <wp:extent cx="914400" cy="228600"/>
                <wp:effectExtent l="127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55pt" to="246.5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95885</wp:posOffset>
                </wp:positionV>
                <wp:extent cx="1943100" cy="228600"/>
                <wp:effectExtent l="635" t="508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55pt" to="354.5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156845</wp:posOffset>
                </wp:positionV>
                <wp:extent cx="1943100" cy="685800"/>
                <wp:effectExtent l="1905" t="508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35pt" to="327.55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88265</wp:posOffset>
                </wp:positionV>
                <wp:extent cx="800100" cy="5715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95pt" to="102.55pt,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 ОБРАЗОВАТЕЛЬНОМ УЧРЕЖДЕНИИ</w:t>
      </w:r>
      <w:r>
        <w:rPr/>
        <w:t xml:space="preserve">:     </w:t>
      </w:r>
      <w:r>
        <w:rPr>
          <w:b/>
        </w:rPr>
        <w:t>СЕМЕЙНОЕ     САМООБРАЗОВ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342900" cy="1143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15pt" to="57.5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1485900" cy="10287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15pt" to="147.55pt,8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-647065</wp:posOffset>
                </wp:positionV>
                <wp:extent cx="228600" cy="3429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50.95pt" to="107.9pt,-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ОЧНОЕ                                                                                   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?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СОСТАВЬТЕ КРОССВОРД НА ТЕМУ «ПРАВО НА ОБРАЗОВАНИЕ», ИСПОЛЬЗУЯ МИНИМУМ 12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ПОЧЕМУ БЕСПЛАТНОЕ ОБРАЗОВАНИЕ СТОИТ БОЛЬШИХ ДЕНЕГ? </w:t>
      </w:r>
    </w:p>
    <w:p>
      <w:pPr>
        <w:pStyle w:val="Normal"/>
        <w:rPr/>
      </w:pPr>
      <w:r>
        <w:rPr/>
        <w:t>КТО ИХ ПЛАТИТ И КОМ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74370</wp:posOffset>
            </wp:positionV>
            <wp:extent cx="1095375" cy="180975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РЕШИТЕ ТЕСТ.</w:t>
      </w:r>
      <w:r>
        <w:rPr>
          <w:i/>
          <w:sz w:val="28"/>
          <w:szCs w:val="28"/>
        </w:rPr>
        <w:t xml:space="preserve"> 1. Процесс и результат усвоение систематизированных знаний и умений – э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оспит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бу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разование                                                                   1 бал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редством приобщения человека к образу жизни и культуре общества явля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у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браз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ировоззрение                                                                1 бал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чём проявляется процесс гуманизации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увеличении объёма гуманитарных знаний и дисциплин в обуч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повороте к общечеловеческим ценностям в обуч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отказе от идеологизации в обучении                        1 бал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чём проявляется процесс гуманитаризации 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увеличении объёма гуманитарных знаний и дисциплин в обуч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повороте к общечеловеческим ценностям в обуч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отказе от идеологизации в обучении                          1 бал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кон «Об образовании» был прин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0 июля 199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2 июля 1995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13 января 1996 года                                                              1 бал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огласно закона РФ «Об образовании» образование в РФ представляет со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целенаправленный процесс образования и обучения в интересах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целенаправленный процесс образования и обучения в интересах человека, 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целенаправленный процесс образования и обучения в интересах человека,  общества, государства                                                              1 бал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 соответствии с Конституцией РФ обязательно получ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ого обще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реднего обще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ысшего образования                                                                  1 балл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ТЕМА: «ПРАВА ПОТРЕБИТЕЛЕЙ: ЗАКОНОДАТЕЛЬСТВО И РЕАЛЬНАЯ ПРАКТИКА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68655</wp:posOffset>
            </wp:positionV>
            <wp:extent cx="1323975" cy="129540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(3-4 УРОК)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ГО НАЗЫВАЮТ ПОТРЕБИТЕЛЕМ?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ОВЕРЯЕТЕ ЛИ ВЫ РЕКЛАМЕ?</w:t>
      </w:r>
    </w:p>
    <w:p>
      <w:pPr>
        <w:pStyle w:val="Normal"/>
        <w:ind w:left="360" w:hanging="0"/>
        <w:rPr/>
      </w:pPr>
      <w:r>
        <w:rPr/>
        <w:t>ДА, ПОТОМУ ЧТО….._______________________________________________________________________________________________________________________________________________________________________________________________________________________НЕТ, ПОТОМУ ЧТО…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СОСТАВЬТЕ РЕЙТИНГ БЛИЖАЙШИХ К ВАШЕМУ ДОМУ  5-7 МАГАЗИНОВ ПО ПЯТИБАЛЬНОЙ ШКАЛЕ</w:t>
      </w:r>
    </w:p>
    <w:p>
      <w:pPr>
        <w:pStyle w:val="Normal"/>
        <w:ind w:left="360" w:hanging="0"/>
        <w:rPr/>
      </w:pPr>
      <w:r>
        <w:rPr/>
        <w:t>ЧАСТЬ ПОКАЗАТЕЛЕЙ ПРИДУМАЙТЕ САМИ.</w:t>
      </w:r>
    </w:p>
    <w:p>
      <w:pPr>
        <w:pStyle w:val="Normal"/>
        <w:ind w:left="360" w:hanging="0"/>
        <w:rPr/>
      </w:pPr>
      <w:r>
        <w:rPr/>
        <w:t>ПОКАЗАТЕЛИ                      МАГАЗИНЫ: назва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1.      2.      3.      4.      5.      6.     7.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НАЛИЧИЕ ЦЕННИКОВ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НАЛИЧ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УГОЛКА ПОКУПАТЕЛЯ»</w:t>
      </w:r>
    </w:p>
    <w:p>
      <w:pPr>
        <w:pStyle w:val="Normal"/>
        <w:numPr>
          <w:ilvl w:val="0"/>
          <w:numId w:val="2"/>
        </w:numPr>
        <w:rPr/>
      </w:pPr>
      <w:r>
        <w:rPr/>
        <w:t>САНИТАРНОЕ СОСТОЯ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*</w:t>
      </w:r>
    </w:p>
    <w:p>
      <w:pPr>
        <w:pStyle w:val="Normal"/>
        <w:rPr/>
      </w:pPr>
      <w:r>
        <w:rPr/>
        <w:t>СУММАРНЫЙ РЕЙТИНГ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</w:t>
      </w:r>
      <w:r>
        <w:rPr/>
        <w:t>. НАЗОВИТЕ ИСТОЧНИКИ ЗНАНИЙ О  ПРАВАХ ПОТРЕБИТЕЛЕ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5.</w:t>
      </w:r>
      <w:r>
        <w:rPr/>
        <w:t xml:space="preserve"> СОСТАВЬТЕ ПАМЯТКУ ПОТРЕБИТЕЛЯ 5-7 ПУНКТОВ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6.</w:t>
      </w:r>
      <w:r>
        <w:rPr/>
        <w:t>ОБЬЯСНИТЕ ПОНЯТИЯ:  «МОРАЛЬНЫЙ УЩЕРБ»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МАТЕРИАЛЬНЫЙ УЩЕРБ»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КАКИМИ ПУТЯМИ ПОТРЕБИТЕЛЬ МОЖЕТ ЗАЩИТИТЬ СВОИ ПРАВА? ОБЬЯСНИТЕ СХ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2945" cy="2285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2285280"/>
                          <a:chOff x="0" y="0"/>
                          <a:chExt cx="578304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5360" y="6850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А ПРАВ ПОТРЕБ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25676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УДЕБ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179.95pt" coordorigin="0,0" coordsize="9107,3599">
                <v:rect id="shape_0" stroked="f" o:allowincell="f" style="position:absolute;left:0;top:0;width:9106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079" to="287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79" to="611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5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А ПРАВ ПОТРЕБ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979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УДЕБ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340485" cy="18103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649095" cy="1533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«МОЖЕТ ИЛИ НЕТ, В НАШЕЙ СТРАНЕ ПОТРЕБИТЕЛЬ ЗАЩИТИТЬ СВОИ ПРАВА?»</w:t>
      </w:r>
    </w:p>
    <w:p>
      <w:pPr>
        <w:pStyle w:val="Normal"/>
        <w:rPr/>
      </w:pPr>
      <w:r>
        <w:rPr/>
        <w:t>МОЖЕТ, ПОТОМУ, ЧТО…                                         НЕ МОЖЕТ, ПОТОМУ, ЧТО..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ВОЕННАЯ И АЛЬТЕРНАТИВНАЯ ГРАЖДАНСКАЯ СЛУЖБА». (5 УРОК)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66750</wp:posOffset>
            </wp:positionV>
            <wp:extent cx="2962275" cy="148590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</w:rPr>
        <w:t xml:space="preserve">1.«В ЛЮБВИ К ОТЕЧЕСТВУ МЫ НЕ УСТУПАЕМ НИ ОДНОМУ НАРОДУ И ДОКАЗАЛИ  ЭТО НЕ РАЗ ПЕРЕД ЦЕЛЫМ СВЕТОМ» </w:t>
      </w:r>
    </w:p>
    <w:p>
      <w:pPr>
        <w:pStyle w:val="Normal"/>
        <w:rPr/>
      </w:pPr>
      <w:r>
        <w:rPr/>
        <w:t>К. Д. УШИНСКИЙ</w:t>
      </w:r>
    </w:p>
    <w:p>
      <w:pPr>
        <w:pStyle w:val="Normal"/>
        <w:rPr/>
      </w:pPr>
      <w:r>
        <w:rPr/>
        <w:t>1. Какие чувства вызывают  у вас слова Ушинского?</w:t>
      </w:r>
    </w:p>
    <w:p>
      <w:pPr>
        <w:pStyle w:val="Normal"/>
        <w:rPr/>
      </w:pPr>
      <w:r>
        <w:rPr/>
        <w:t>2. Подтвердите примерами слова великого педагог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ДАЙТЕ ОПРЕДЕЛЕНИЯ ПОНЯТИЯМ:</w:t>
      </w:r>
    </w:p>
    <w:p>
      <w:pPr>
        <w:pStyle w:val="Normal"/>
        <w:rPr/>
      </w:pPr>
      <w:r>
        <w:rPr>
          <w:b/>
        </w:rPr>
        <w:t>ЗАЩИТА ОТЕЧЕСТВА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БОЕГОТОВНОСТЬ</w:t>
      </w: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БОЕСПОСОБНОСТЬ</w:t>
      </w: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-351980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277.15pt" to="183.6pt,-2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7995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7995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5480" y="7995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8480" y="7995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4880" y="799560"/>
                            <a:ext cx="982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45280" y="63684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6850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7168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685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1259;width:143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1259;width:143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1259;width:143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1259;width:161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1259;width:1546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1003" to="3669,1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1,1079" to="4029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900" to="4751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900" to="781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1079" to="618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275</wp:posOffset>
                </wp:positionH>
                <wp:positionV relativeFrom="paragraph">
                  <wp:posOffset>170815</wp:posOffset>
                </wp:positionV>
                <wp:extent cx="1723390" cy="6457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РОССИЙСКОЙ АР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.85pt;mso-wrap-distance-left:9.05pt;mso-wrap-distance-right:9.05pt;mso-wrap-distance-top:0pt;mso-wrap-distance-bottom:0pt;margin-top:13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Ы РОССИЙСКОЙ АР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зовите законы РФ, посвящённые службе в рядах Российской арми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«ПЛЮСЫ» И «МИНУСЫ» СЛУЖБЫ ПО КОНТРАКТУ?»</w:t>
      </w:r>
    </w:p>
    <w:p>
      <w:pPr>
        <w:pStyle w:val="Normal"/>
        <w:rPr/>
      </w:pPr>
      <w:r>
        <w:rPr>
          <w:sz w:val="36"/>
          <w:szCs w:val="36"/>
        </w:rPr>
        <w:t xml:space="preserve">+ </w:t>
      </w:r>
      <w:r>
        <w:rPr/>
        <w:t xml:space="preserve">                                                                                      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6.</w:t>
      </w:r>
      <w:r>
        <w:rPr/>
        <w:t xml:space="preserve"> </w:t>
      </w:r>
      <w:r>
        <w:rPr>
          <w:b/>
        </w:rPr>
        <w:t>ЧТО ОЗНАЧАЕТ ВЫРАЖЕНИЕ  «ПОЙТИ НА АЛЬТЕРНАТИВНУЮ СЛУЖБУ?"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: «ЖИЛИЩНЫЕ ПРАВА ГРАЖДАН»  (6-7 УРОК)</w:t>
      </w:r>
    </w:p>
    <w:p>
      <w:pPr>
        <w:pStyle w:val="Normal"/>
        <w:ind w:left="5664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54380</wp:posOffset>
            </wp:positionH>
            <wp:positionV relativeFrom="paragraph">
              <wp:posOffset>95250</wp:posOffset>
            </wp:positionV>
            <wp:extent cx="3448050" cy="343852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Конституция РФ о правах граждан  РФ на жилище.</w:t>
      </w:r>
    </w:p>
    <w:p>
      <w:pPr>
        <w:pStyle w:val="Normal"/>
        <w:rPr/>
      </w:pPr>
      <w:r>
        <w:rPr/>
        <w:t>Статья 40.</w:t>
      </w:r>
    </w:p>
    <w:p>
      <w:pPr>
        <w:pStyle w:val="Normal"/>
        <w:rPr/>
      </w:pPr>
      <w:r>
        <w:rPr/>
        <w:t>1. Каждый имеет право на жилище. Никто не</w:t>
      </w:r>
    </w:p>
    <w:p>
      <w:pPr>
        <w:pStyle w:val="Normal"/>
        <w:rPr/>
      </w:pPr>
      <w:r>
        <w:rPr/>
        <w:t>может быть произвольно лишён жилища.</w:t>
      </w:r>
    </w:p>
    <w:p>
      <w:pPr>
        <w:pStyle w:val="Normal"/>
        <w:rPr/>
      </w:pPr>
      <w:r>
        <w:rPr/>
        <w:t>2.Органы государственной власти и органы</w:t>
      </w:r>
    </w:p>
    <w:p>
      <w:pPr>
        <w:pStyle w:val="Normal"/>
        <w:rPr/>
      </w:pPr>
      <w:r>
        <w:rPr/>
        <w:t>местного самоуправления поощряют жилищное строительство, создают условия для осуществления права на жилище.</w:t>
      </w:r>
    </w:p>
    <w:p>
      <w:pPr>
        <w:pStyle w:val="Normal"/>
        <w:rPr/>
      </w:pPr>
      <w:r>
        <w:rPr/>
        <w:t>3. Малоимущим, иным указанным в законе гражданам, нуждающимся в жилище, оно предоставляется бесплатно или за доступную плату из государственных, муниципальных и других жилищных фондов соответствии с установленными законом нормами.</w:t>
      </w:r>
    </w:p>
    <w:p>
      <w:pPr>
        <w:pStyle w:val="Normal"/>
        <w:rPr>
          <w:b/>
          <w:b/>
        </w:rPr>
      </w:pPr>
      <w:r>
        <w:rPr>
          <w:b/>
        </w:rPr>
        <w:t>ПРИВЕДИТЕ ПРИМЕРЫ, РАСКРЫВАЮЩИЕ ОСНОВНЫЕ ПОЛОЖЕНИЯ СТАТЬ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1,1079" to="169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1079" to="5830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1079" to="3851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079" to="2410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бъясните схе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3</w:t>
      </w:r>
      <w:r>
        <w:rPr/>
        <w:t>. Дайте определение понят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325</wp:posOffset>
                </wp:positionH>
                <wp:positionV relativeFrom="paragraph">
                  <wp:posOffset>342900</wp:posOffset>
                </wp:positionV>
                <wp:extent cx="149479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жилищный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7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й жилищны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1475</wp:posOffset>
                </wp:positionH>
                <wp:positionV relativeFrom="paragraph">
                  <wp:posOffset>342900</wp:posOffset>
                </wp:positionV>
                <wp:extent cx="16090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й жилищный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7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ный жилищны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4575</wp:posOffset>
                </wp:positionH>
                <wp:positionV relativeFrom="paragraph">
                  <wp:posOffset>342900</wp:posOffset>
                </wp:positionV>
                <wp:extent cx="17233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жилищный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7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й жилищны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2875</wp:posOffset>
                </wp:positionH>
                <wp:positionV relativeFrom="paragraph">
                  <wp:posOffset>1143000</wp:posOffset>
                </wp:positionV>
                <wp:extent cx="21805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ый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0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ищны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ИВАТИЗАЦИЯ</w:t>
      </w:r>
      <w:r>
        <w:rPr/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НАЦИОНАЛИЗАЦИЯ</w:t>
      </w:r>
      <w:r>
        <w:rPr/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94530" cy="34651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119380</wp:posOffset>
                </wp:positionV>
                <wp:extent cx="1600200" cy="228600"/>
                <wp:effectExtent l="1270" t="5080" r="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4pt" to="273.5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119380</wp:posOffset>
                </wp:positionV>
                <wp:extent cx="571500" cy="228600"/>
                <wp:effectExtent l="1905" t="4445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4pt" to="156.5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4pt" to="75.5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ВИДЫ СДЕЛОК С ЖИЛЬЁМ. </w:t>
      </w:r>
      <w:r>
        <w:rPr>
          <w:b/>
        </w:rPr>
        <w:t>ОБЬЯСНИТЕ СУТЬ КАЖДОЙ СД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ЛЯ-ПРОДАЖА              ДАРЕНИЕ                 НАСЛЕДОВАНИЕ  ЖИЛЬ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ой документ свидетельствует, что вы стали собственником жилья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обственность, если она оформлена на нескольких владельцев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о закон признаёт наследниками первой линии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о называют наследодателем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ожно ли отменить договор дарения? Как и почему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го называют наследополучателем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то станет наследником всего имущества Николая К. по завещанию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 «БРАК И СЕМЬЯ» (8 ур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b/>
        </w:rPr>
        <w:t>«ЛЮБИТЬ – ЭТО ЗНАЧИТ СМОТРЕТЬ НЕ НА ДРУГА, А СМОТРЕТЬ В ОДНОМ НАПРАВЛЕНИ</w:t>
      </w: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74370</wp:posOffset>
            </wp:positionV>
            <wp:extent cx="1190625" cy="1819275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.»                               А. СЕНТ-ЭКЗЮП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означают для вас эти слов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Как по- вашему, существует ли разница между понятиями </w:t>
      </w:r>
      <w:r>
        <w:rPr>
          <w:b/>
        </w:rPr>
        <w:t>БРАК</w:t>
      </w:r>
      <w:r>
        <w:rPr/>
        <w:t xml:space="preserve">  и  </w:t>
      </w:r>
      <w:r>
        <w:rPr>
          <w:b/>
        </w:rPr>
        <w:t>СЕМЬЯ?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3. РЕШИТЕ ТЕСТОВЫЕ ЗАДАНИЯ</w:t>
      </w:r>
      <w:r>
        <w:rPr/>
        <w:t>: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/>
        <w:t xml:space="preserve">По общему правилу заключить брак в России могут лица достигшие 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А. 16 лет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Б. 20 лет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В. 18 лет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Г. 21 год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Б) Какие условия препятствуют заключению брака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А. в брак собираются вступить близкие родственники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>
          <w:b/>
          <w:b/>
        </w:rPr>
      </w:pPr>
      <w:r>
        <w:rPr/>
        <w:t>Б. люди не достигли брачного возраста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В. одна из сторон уже состоит в браке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Г. лицо вступает в брак в третий раз.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В) К личным неимущественным правам относятся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А. покупка квартиры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Б. выбор рода занятий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В. выбор  фамилии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ind w:left="360" w:hanging="0"/>
        <w:rPr/>
      </w:pPr>
      <w:r>
        <w:rPr/>
        <w:t>Г. выбор места жительства</w:t>
      </w:r>
    </w:p>
    <w:p>
      <w:pPr>
        <w:pStyle w:val="Normal"/>
        <w:ind w:firstLine="360"/>
        <w:rPr/>
      </w:pPr>
      <w:r>
        <w:rPr/>
        <w:t>Г) Какие органы осуществляют расторжение брака?</w:t>
      </w:r>
    </w:p>
    <w:p>
      <w:pPr>
        <w:pStyle w:val="Normal"/>
        <w:ind w:firstLine="360"/>
        <w:rPr/>
      </w:pPr>
      <w:r>
        <w:rPr/>
        <w:t>А. ОВД                             В. органы ЗАГСа</w:t>
      </w:r>
    </w:p>
    <w:p>
      <w:pPr>
        <w:pStyle w:val="Normal"/>
        <w:ind w:firstLine="360"/>
        <w:rPr/>
      </w:pPr>
      <w:r>
        <w:rPr/>
        <w:t>Б. прокуратура</w:t>
        <w:tab/>
        <w:t xml:space="preserve">             Г. суды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991995" cy="20764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« ТРУДОВЫЕ  ПРАВООНОШЕНИЯ» (9 ур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201930</wp:posOffset>
            </wp:positionV>
            <wp:extent cx="2571750" cy="2977515"/>
            <wp:effectExtent l="0" t="0" r="0" b="0"/>
            <wp:wrapSquare wrapText="righ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чники «трудового права</w:t>
      </w:r>
      <w:r>
        <w:rPr>
          <w:b/>
        </w:rPr>
        <w:t>»         ________________________________________</w:t>
      </w: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</w:t>
      </w:r>
      <w:r>
        <w:rPr/>
        <w:t>.Объясните схем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155</wp:posOffset>
                </wp:positionH>
                <wp:positionV relativeFrom="paragraph">
                  <wp:posOffset>56515</wp:posOffset>
                </wp:positionV>
                <wp:extent cx="1399540" cy="3632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й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8.6pt;mso-wrap-distance-left:9.05pt;mso-wrap-distance-right:9.05pt;mso-wrap-distance-top:0pt;mso-wrap-distance-bottom:0pt;margin-top:4.4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довой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7360" y="113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37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0,179" to="78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79" to="2231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349885</wp:posOffset>
                </wp:positionV>
                <wp:extent cx="9232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7205</wp:posOffset>
                </wp:positionH>
                <wp:positionV relativeFrom="paragraph">
                  <wp:posOffset>349885</wp:posOffset>
                </wp:positionV>
                <wp:extent cx="115189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о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5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о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бъясните схе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205</wp:posOffset>
                </wp:positionH>
                <wp:positionV relativeFrom="paragraph">
                  <wp:posOffset>156845</wp:posOffset>
                </wp:positionV>
                <wp:extent cx="1399540" cy="3632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й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8.6pt;mso-wrap-distance-left:9.05pt;mso-wrap-distance-right:9.05pt;mso-wrap-distance-top:0pt;mso-wrap-distance-bottom:0pt;margin-top:12.3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довой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7360" y="113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37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0,179" to="78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79" to="2231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</wp:posOffset>
                </wp:positionH>
                <wp:positionV relativeFrom="paragraph">
                  <wp:posOffset>349885</wp:posOffset>
                </wp:positionV>
                <wp:extent cx="923290" cy="351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7205</wp:posOffset>
                </wp:positionH>
                <wp:positionV relativeFrom="paragraph">
                  <wp:posOffset>349885</wp:posOffset>
                </wp:positionV>
                <wp:extent cx="11518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сро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.5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сср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 схему: _____________________________________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</w:rPr>
        <w:t>4.</w:t>
      </w:r>
      <w:r>
        <w:rPr/>
        <w:t xml:space="preserve"> </w:t>
        <w:tab/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139700</wp:posOffset>
                </wp:positionV>
                <wp:extent cx="1266190" cy="466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аботная 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работ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7360" y="113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376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423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42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рем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0,179" to="78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79" to="2231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53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53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рем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ие документы необходимы для первичного устройства на работу?________________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113665</wp:posOffset>
            </wp:positionV>
            <wp:extent cx="1476375" cy="2199640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 г. Юрю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в – Ив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Е ПРА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 ЗАДАНИЙ РАБОЧЕЙ ТЕТ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ЛЕКТИВНЫЙ КУРС ПО ПРОГРАММЕ Н. СУВОРО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щиной Ларисы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4:10:00Z</dcterms:created>
  <dc:creator>Лариса</dc:creator>
  <dc:description/>
  <cp:keywords/>
  <dc:language>en-US</dc:language>
  <cp:lastModifiedBy>Лариса</cp:lastModifiedBy>
  <dcterms:modified xsi:type="dcterms:W3CDTF">2016-02-11T07:21:00Z</dcterms:modified>
  <cp:revision>18</cp:revision>
  <dc:subject/>
  <dc:title>ТЕМА: «ПРАВО НА ОБРАЗОВАНИЕ»</dc:title>
</cp:coreProperties>
</file>