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1701" w:right="129" w:hanging="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Любите своих детей</w:t>
      </w:r>
    </w:p>
    <w:p>
      <w:pPr>
        <w:pStyle w:val="Normal"/>
        <w:spacing w:lineRule="auto" w:line="240"/>
        <w:ind w:left="1701" w:right="1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ители» – как много в этом слове </w:t>
      </w:r>
    </w:p>
    <w:p>
      <w:pPr>
        <w:pStyle w:val="Normal"/>
        <w:spacing w:lineRule="auto" w:line="240"/>
        <w:ind w:left="1701" w:right="1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ердца детского слилось, </w:t>
      </w:r>
    </w:p>
    <w:p>
      <w:pPr>
        <w:pStyle w:val="Normal"/>
        <w:spacing w:lineRule="auto" w:line="240"/>
        <w:ind w:left="1701" w:right="1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в нем отозвалось.</w:t>
      </w:r>
    </w:p>
    <w:p>
      <w:pPr>
        <w:pStyle w:val="Normal"/>
        <w:spacing w:lineRule="auto" w:line="240"/>
        <w:ind w:left="1701" w:right="1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right="1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бенок приходит в мир беспомощным существом, и забота родителей о нем есть необходимейшее условие его выживания. С помощью взрослого ребенок учится и ходить, и говорить, и думать, и ориентироваться в окружающем его мире. Взрослый играет ведущую роль в становлении личности ребенка.  Как правило, особая роль в воспитании детей, безусловно, принадлежит матери. Ее материнской инстинкт подсказывает, в какой именно момент нужно давать ребенку новый объем информации и какой она должна быть по содержанию и методу преподавания. Материнская любовь безусловна - мать любит своего ребенка за то, что он есть. Материнская любовь не подвластна контролю со стороны ребенка, ее нельзя заслужить (либо она есть, либо ее нет). Отцовская любовь обусловлена - отец любит за то, что ребенок оправдывает его ожидания. Отцовская любовь управляема, ее можно заслужить, но ее можно и лишиться.  Функция отца в воспитании детей очень важна  в помощи жене, в разделении груза ответственности за результат воспитания. Считается, что за гениальность ребенка отвечает отец, а вот за воспитание человечности, доброты –  мама. </w:t>
      </w:r>
      <w:r>
        <w:rPr>
          <w:rFonts w:cs="Times New Roman" w:ascii="Times New Roman" w:hAnsi="Times New Roman"/>
          <w:spacing w:val="-2"/>
          <w:sz w:val="28"/>
          <w:szCs w:val="28"/>
        </w:rPr>
        <w:t>Отец имеет важ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ейшее значения для возникновения у 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енка ощущения себя, принадлежности к </w:t>
      </w:r>
      <w:r>
        <w:rPr>
          <w:rFonts w:cs="Times New Roman" w:ascii="Times New Roman" w:hAnsi="Times New Roman"/>
          <w:spacing w:val="-7"/>
          <w:sz w:val="28"/>
          <w:szCs w:val="28"/>
        </w:rPr>
        <w:t>мужскому или женскому полу (ядерная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овая идентичность) и овладения спо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бами поведения, свойственными мужчи</w:t>
        <w:softHyphen/>
        <w:t>нам и женщинам (полоролевая, или г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рная, идентичность). </w:t>
      </w:r>
      <w:r>
        <w:rPr>
          <w:rFonts w:cs="Times New Roman" w:ascii="Times New Roman" w:hAnsi="Times New Roman"/>
          <w:sz w:val="28"/>
          <w:szCs w:val="28"/>
        </w:rPr>
        <w:t>Родительское отношение по своей природе амбивалентно, противоречиво и включает два противоположных момента: безусловный (который содержит такие компоненты, как принятие, любовь, сопереживание и т.д.) и условный (объективная оценка, контроль, направленность на воспитание определенных качеств). Специфика родительской любви заключается в двойственности и противоречивости позиции родителя по отношению к ребенку. С одной стороны, это безусловная любовь и глубинная связь, с другой - это объективное оценочное отношение, направленное на формирование общественных способов поведения. Эмоциональный контакт между матерью и ребенком является основой психологического здоровья ребенка. Принимающая, любящая, эмпатийная мать, которая вовремя реагирует на потребности ребенка, формирует у него так называемую безопасную привязанность. Дети с безопасной привязанностью отличаются уверенным поведением, они не боятся новых ситуаций, у них формируется базовое доверие к миру, которое обусловливает дальнейшее отношение к людям и определяет особенности эмоциональных переживаний ребенка. Отсутствие или недостаток материнской ласки, любви очень часто является причиной появления у ребен</w:t>
        <w:softHyphen/>
        <w:t xml:space="preserve">ка не только целого ряда отрицательных, а то и просто тяжелых психических состояний, начиная от чувства незащищенности, озлобленности, проблем взаимоотношений, но и телесных психосоматических недомоганий, и даже гибели ребенка. С помощью матери и других членов семьи, у которых ребенок находит опору, он завязывает новые отношения, занимает определенные роли и позиции. Его уверенность, так же как и здоровая самоуверенность, вытекающая из теплых чувств в собственной семье, облегчает социальную адаптацию в детстве и способствует последующему взрослению. Различ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удности, возникающие у взрослого человека в социальной сфере, в значительной степени обусловлены тем, что эти люди в детские годы жили в конфликтной, холодной атмосфере или подвергались в семье разным, порой противоречивым, методам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огда родители тепло относя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я к детям, то дети, как правило, ощущают себя сча</w:t>
        <w:softHyphen/>
        <w:t>стливыми, чувствуют защиту родителей и лучше с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я ведут. Напротив, когда родители относятся к д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ям безразлично или испытывают враждебность, их дети часто испытывают тревогу и хуже контроли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ют себя.     Дети зача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ую страдают от низкой самооценки, когда родители </w:t>
      </w:r>
      <w:r>
        <w:rPr>
          <w:rFonts w:cs="Times New Roman" w:ascii="Times New Roman" w:hAnsi="Times New Roman"/>
          <w:spacing w:val="-2"/>
          <w:sz w:val="28"/>
          <w:szCs w:val="28"/>
        </w:rPr>
        <w:t>относятся к ним безучастно</w:t>
      </w:r>
      <w:r>
        <w:rPr>
          <w:rFonts w:cs="Times New Roman" w:ascii="Times New Roman" w:hAnsi="Times New Roman"/>
          <w:sz w:val="28"/>
          <w:szCs w:val="28"/>
        </w:rPr>
        <w:t>.   Ребенок, лиш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ильных и недвусмысленных доказательств родительской любви, имеет меньше шансов на высокое самоуважение, теплые дружеские отношения с другими людьми и устойчивый положительный образ "я". Недоброжелательность или невнимание со стороны родителей вызывает неосознанную взаимную враждебность у детей. Эта враждебность может проявляться как явно, по отношению к родителям, так и скрытно.     Безотчетная жестокость, проявляемая некоторыми подростками и юношами по отношению к посторонним людям нередко оказывается следствием именно детских переживани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ейная атмосфера, установки, ценности, взаимоуважение членов семьи и здоровая любовь (прежде всего матери) способствуют развитию у ребенка широкого социального интерес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чки зрения ребенка мать и отец выступают: как источник эмоционального тепла и поддержки, без которых ребенок чувствует себя беззащитным и беспомощным; как власть, распорядитель благ, поощрений и наказаний; как пример для подражания, воплощение лучших человеческих качеств; как друг и советчик, которому можно доверить многое. Соотношение этих функций и психологическая значимость каждой из них с возрастом меняются</w:t>
      </w:r>
    </w:p>
    <w:p>
      <w:pPr>
        <w:pStyle w:val="Normal"/>
        <w:spacing w:lineRule="auto" w:line="360"/>
        <w:ind w:left="1701" w:right="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, всегда помнить, что ваша любовь к детям должна быть безусловной. Ребенок должен быть уверен, что он всегда любим вами, независимо от того, какую оценку он получил в школе, или какую вазу случайно разби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н должен знать, что вы его любите просто так, просто за то, что он есть! </w:t>
      </w:r>
      <w:r>
        <w:rPr>
          <w:rFonts w:cs="Times New Roman" w:ascii="Times New Roman" w:hAnsi="Times New Roman"/>
          <w:sz w:val="28"/>
          <w:szCs w:val="28"/>
        </w:rPr>
        <w:t xml:space="preserve">И не забывайте пр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 к собственным дочерям и сыновьям!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в Ваших отношениях царят тепло, внимание, любовь и уважение, то Ваш ребенок будет расти и развиваться нормально!</w:t>
      </w:r>
    </w:p>
    <w:p>
      <w:pPr>
        <w:pStyle w:val="Normal"/>
        <w:spacing w:lineRule="auto" w:line="360" w:before="280" w:after="280"/>
        <w:ind w:left="1701" w:right="1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и любовь развивают у ребенка чувство безопасности, уверенности. У ребенка формируется внутренняя позиция: «Я нужен, я любим, и я люблю вас тоже», которая конкретизируется в следующих детских установках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1" w:right="1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спытываю удовольствие, когда нахожусь с близкими мне людьми. Я доверяю им и уважаю их точку зрени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701" w:right="1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близость с родителями не ущемляет моей свободы. От меня не требуют постоянно действовать так, а не инач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701" w:right="1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ие доверяют мн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701" w:right="1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могу ошибаться, но это не означает, что я плох или глуп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701" w:right="1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я слаб, я могу попросить помощи, и это не унижает меня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701" w:right="1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 не означает, что родители перестают меня любить. Это означает, что мы не поняли друг друга или действовали в ущерб друг другу. Мы должны учитывать желания и интересы друг друга.</w:t>
      </w:r>
    </w:p>
    <w:p>
      <w:pPr>
        <w:pStyle w:val="Normal1"/>
        <w:shd w:fill="FFFFFF" w:val="clear"/>
        <w:spacing w:lineRule="auto" w:line="360"/>
        <w:ind w:left="1701" w:right="1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е установки являются большим достижением дошкольного детства и являются базовой основой личности, которые сохранятся на всю жизнь. Детей с данными установками отличает высокая самооценка, уверенность в себе, хорошие социальные контакты.   Дефицит родительской отзывчивости на нужды ребенка способствует возникновению у него чувства «выученной беспомощности», что впоследствии нередко приводит к апатии и даже депрессии, к избеганию новых ситуаций, недостатку любознательности и инициативы. Кросскультурные исследования М. Мид и др. свидетельствуют, что там, где люди превыше всего ценят социальный ранг, женщина может задушить своего ребенка собственными руками.</w:t>
      </w:r>
    </w:p>
    <w:p>
      <w:pPr>
        <w:pStyle w:val="Normal"/>
        <w:spacing w:lineRule="auto" w:line="360" w:before="280" w:after="280"/>
        <w:ind w:left="1701" w:righ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енная потребность в принятии и любви играет важную роль в развитии агрессивности и делинквентного поведения у детей. Хотя отсутствие заботы о ребенке и отвержение его потребности в принятии и любви являются важными предварительными условиями для развития асоциальной агрессивности, не все дети, лишенные родительской заботы, становятся агрессивными. Например, реакцией на отсутствие материнской заботы и любви может быть замкнутость, сверхзависимость, излишняя готовность к подчинению и тревож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не случайно, что к родителям, особенно к матери, мы мысленно обращаемся в тяжелую минуту жизни. Вместе с тем чувства, окрашивающие отношения ребенка и родителей, - это особые чувства, отличные от других эмоциональных связей. Специфика чувств, возникающих между детьми и родителями, определяется главным образом тем, что забота родителей необходима для поддержания самой жизни ребенка. А нужда в родительской любви - поистине жизненно необходимая потребность маленького человеческого существа. Любовь каждого ребенка к своим родителям беспредельна, безусловна, безгранична. Причем если в первые годы жизни любовь к родителям обеспечивает собственную жизнь и безопасность, то по мере взросления родительская любовь все больше выполняет функцию поддержания и безопасности внутреннего, эмоционального и психологического мира человека. Родительская любовь - источник и гарантия благополучия человека, поддержания телесного и душевного здоровь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но поэтому первой и основной задачей родителей является создание у ребенка уверенности в том, что его любят и о нем заботя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гда, ни при каких условиях у ребенка не должно возникать сомнений в родительской любви. Самая естественная и самая необходимая из всех обязанностей родителей - это относиться к ребенку в любом возрасте любовно и внимательно. </w:t>
      </w:r>
      <w:r>
        <w:rPr>
          <w:rFonts w:cs="Times New Roman" w:ascii="Times New Roman" w:hAnsi="Times New Roman"/>
          <w:sz w:val="28"/>
          <w:szCs w:val="28"/>
        </w:rPr>
        <w:t>Только при уверенности ребенка в родительской любви и возможно правильное формирование психического мира человека, только на основе любви можно воспитать нравственное поведение, только любовь способна научить любви.    Любите детей и в трудные минуты вы всегда найдете правильное решение любой детской проблемы.                                                                                                                                       Самый лучший подарок для ребенка – его счастливое детство, которое невозможно без доброжелательных отношений в семье, без понимания и поддержки родителями потребностей своего чада.</w:t>
      </w:r>
    </w:p>
    <w:p>
      <w:pPr>
        <w:pStyle w:val="Normal"/>
        <w:spacing w:lineRule="auto" w:line="360" w:before="280" w:after="280"/>
        <w:ind w:left="1701" w:right="1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left="1701" w:right="1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1701" w:right="1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1:00Z</dcterms:created>
  <dc:creator>admin</dc:creator>
  <dc:description/>
  <cp:keywords/>
  <dc:language>en-US</dc:language>
  <cp:lastModifiedBy>admin</cp:lastModifiedBy>
  <dcterms:modified xsi:type="dcterms:W3CDTF">2015-11-07T17:47:00Z</dcterms:modified>
  <cp:revision>9</cp:revision>
  <dc:subject/>
  <dc:title/>
</cp:coreProperties>
</file>