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 вой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чурина Людмил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Егвинская основна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дымк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м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тство узнали в руинах дом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                              </w:t>
      </w:r>
      <w:r>
        <w:rPr>
          <w:rFonts w:cs="Times New Roman" w:ascii="Times New Roman" w:hAnsi="Times New Roman"/>
          <w:sz w:val="24"/>
          <w:szCs w:val="24"/>
        </w:rPr>
        <w:t>Эту память вовек не уби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</w:t>
      </w:r>
      <w:r>
        <w:rPr>
          <w:rFonts w:cs="Times New Roman" w:ascii="Times New Roman" w:hAnsi="Times New Roman"/>
          <w:sz w:val="24"/>
          <w:szCs w:val="24"/>
        </w:rPr>
        <w:t>Лебеда – их еда, и землянка – их кров.</w:t>
      </w:r>
    </w:p>
    <w:p>
      <w:pPr>
        <w:pStyle w:val="Style16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                        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ечта – до Победы дожить</w:t>
      </w:r>
    </w:p>
    <w:p>
      <w:pPr>
        <w:pStyle w:val="Style17"/>
        <w:shd w:fill="FFFFFF" w:val="clear"/>
        <w:spacing w:before="30" w:after="3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9118600</wp:posOffset>
            </wp:positionV>
            <wp:extent cx="1797050" cy="1346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6" t="3249" r="14266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стории России было немало периодов, когда женщины вместе с мужчинами вставали на защиту родной земли от захватчиков, восстанавливали разрушенные войной города и села. В трагические годы Великой Отечественной войны женщины, дети заменили мужчин у станков и на поле. Лозунг «Все для фронта, все для Победы» определял жизнь многих в годы</w:t>
      </w:r>
      <w:r>
        <w:rPr>
          <w:rStyle w:val="Appleconvertedspace"/>
        </w:rPr>
        <w:t> </w:t>
      </w:r>
      <w:r>
        <w:rPr/>
        <w:t>войны. Люди в тылу жили трудно, но верили в Победу и всё делали для неё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 22 июня 1941 года в деревушке Мальцево Кудымкарского района Молоторвской области выдалось дождливым еще с полуночи. Из-за ненастья взрослые еще не успели выйти на работу, хотя пора стояла сенокосная. На взмыленной от скорой гонки лошади из сельсовета прискакал верховой. А уже через четверть часа забрякал висящий на улице посреди деревни пожарный вагонный буфер, созывая людей на собрание. Каждый человек в годы войны старался своим трудом на фронте и в тылу приблизить Побе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этой борьбе активное участие наравне со взрослыми принимали дети. "Дети Великой Отечественной войны"– так называют сегодняшних людей, которые старше 66 лет. И дело здесь не только в дате рождения. Их воспитала война.</w:t>
      </w:r>
    </w:p>
    <w:p>
      <w:pPr>
        <w:pStyle w:val="Normal"/>
        <w:spacing w:lineRule="auto" w:line="240" w:before="30" w:after="30"/>
        <w:ind w:left="75" w:firstLine="633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6509385</wp:posOffset>
            </wp:positionV>
            <wp:extent cx="1181100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9118600</wp:posOffset>
            </wp:positionV>
            <wp:extent cx="1797050" cy="1346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6" t="3249" r="14266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450</wp:posOffset>
            </wp:positionH>
            <wp:positionV relativeFrom="paragraph">
              <wp:posOffset>9118600</wp:posOffset>
            </wp:positionV>
            <wp:extent cx="1797050" cy="13462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6" t="3249" r="14266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0</wp:posOffset>
            </wp:positionH>
            <wp:positionV relativeFrom="paragraph">
              <wp:posOffset>9118600</wp:posOffset>
            </wp:positionV>
            <wp:extent cx="1797050" cy="13462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6" t="3249" r="14266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9065</wp:posOffset>
            </wp:positionH>
            <wp:positionV relativeFrom="margin">
              <wp:posOffset>4832985</wp:posOffset>
            </wp:positionV>
            <wp:extent cx="1732915" cy="11525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 хочу </w:t>
        <w:tab/>
        <w:t xml:space="preserve">рассказать о своей  маме, труженице тыла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тровой Ан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меновн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Она - труженица тыла, живет в с. Егва Кудымкарского района Пермского края.</w:t>
        <w:tab/>
        <w:tab/>
        <w:tab/>
        <w:tab/>
        <w:t>Долгими  зимними вечерами мы, а нас было пятеро, с затаенным сердцем слушали рассказы мамы о ее детстве. Правда, она рассказывала об</w:t>
        <w:tab/>
        <w:t xml:space="preserve"> этом нехотя, с болью в сердце и со слезами на глазах.</w:t>
        <w:tab/>
        <w:tab/>
        <w:tab/>
        <w:t>Когда началась война, ей было 13 лет. С первых дней войны отца призвали в армию. Осталась она с мамой и двумя младшими братьями. Она успевала не только учиться в школе, но и помогать матери на колхозном поле и дома по хозяйству. Время было голодное, не во что было одеться и обуться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о именно в это трудное время у людей было обострено чувство взаимопомощи и взаимовыручки. </w:t>
      </w:r>
      <w:r>
        <w:rPr>
          <w:rFonts w:cs="Times New Roman" w:ascii="Times New Roman" w:hAnsi="Times New Roman"/>
          <w:sz w:val="24"/>
          <w:szCs w:val="24"/>
        </w:rPr>
        <w:t xml:space="preserve">Один учебник делили на весь класс. Очень аккуратно и бережно относились к учебникам и тетрадям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после уроков все ребята дружно шли на поле, чтобы помочь родителям. </w:t>
      </w:r>
      <w:r>
        <w:rPr>
          <w:rFonts w:cs="Times New Roman" w:ascii="Times New Roman" w:hAnsi="Times New Roman"/>
          <w:sz w:val="24"/>
          <w:szCs w:val="24"/>
        </w:rPr>
        <w:t xml:space="preserve">Одежда была холщовая, обувь плохая, но работали все добросовестно, никого не надо было заставлять. Все понимали, что чем больше соберем урожай, тем больше отправим на фрон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ама вспоминала, что самая тяжелая работа начиналась весной, когда они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(дети-подростки), рассредоточившись по всему полю, сажали маленькие ростки репы, свеклы, капусты. Летом работа продолжалась: пололи траву и осот. В уборочную страду дети работали наравне со взрослыми: косили, возили снопы и молотили, собирали колоски, чтобы ни один не затерялся. На счету был каждый клочок земли, каждая картофелина, каждый колосок.  Все трудились не покладая рук. </w:t>
      </w:r>
      <w:r>
        <w:rPr>
          <w:rFonts w:cs="Times New Roman" w:ascii="Times New Roman" w:hAnsi="Times New Roman"/>
          <w:sz w:val="24"/>
          <w:szCs w:val="24"/>
        </w:rPr>
        <w:t xml:space="preserve">«Какое удовольствие испытывали мы от коллективной работы, — И пусть было трудно, но мы не унывали, знали, что этим помогаем фронту»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Сами же труженики использовали в пищу лебеду, ягоды, хвощ и другую съестную зелень. По рассказам мамы иногда она с братишками и другими ребятами с метелками в руках шли на поле, подметали снег и выкапывали мерзлый картофель, остававшийся не убранным из-за нехватки рабочих рук. Самой распространенной тогда едой были картофельные лепешки с отрубями. Конфет тогда тоже не было, поэтому люди часто парили свеклу, которая заменяла детям сладости. Но как бы трудно ни жилось в тылу, люди помнили – солдату на фронте тяжелее. Поэтому непрерывным потоком шли на фронт посылки с теплыми вещами, варежками, носками, связанными зимними вечерами.  Все люди работали от зари до зари с надеждой, что враг будет разгромлен. </w:t>
        <w:tab/>
        <w:tab/>
        <w:tab/>
        <w:tab/>
        <w:tab/>
        <w:tab/>
        <w:tab/>
        <w:t xml:space="preserve">Мы благодарны этим людям за их героический труд. После войны мама окончила сельхозтехникум и всю жизнь проработала бухгалтером.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е не раз вручали грамоты, благодарственные письма.</w:t>
      </w:r>
      <w:r>
        <w:rPr>
          <w:rFonts w:cs="Times New Roman" w:ascii="Times New Roman" w:hAnsi="Times New Roman"/>
          <w:sz w:val="24"/>
          <w:szCs w:val="24"/>
        </w:rPr>
        <w:t xml:space="preserve"> Награждена медалью «За доблестный труд в Великой Отечественной войне 1941-1945гг». Сколько тяжелых испытаний легло на плечи простых людей, но страна выстояла, выдержала, выжила и победила.</w:t>
      </w:r>
    </w:p>
    <w:p>
      <w:pPr>
        <w:pStyle w:val="Normal"/>
        <w:spacing w:lineRule="auto" w:line="240" w:before="30" w:after="30"/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День Победы – это праздник,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Это вечером салют,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Много флагов на параде,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Люди ходят и поют.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Ветераны с орденами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Вспоминают о войне,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Разговаривают с нами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О победной той весне.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Там, в Берлине, в сорок пятом,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После натиска атак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Взвился соколом крылатым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Высоко советский флаг.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Все кричали: «Мир, победа!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Возвращаемся домой!»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Кому радость, кому беды,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Кто погиб, а кто живой.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Никогда забыть не сможем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Мы про подвиги солдат.</w:t>
      </w:r>
    </w:p>
    <w:p>
      <w:pPr>
        <w:pStyle w:val="C7"/>
        <w:spacing w:before="0" w:after="0"/>
        <w:jc w:val="center"/>
        <w:rPr/>
      </w:pPr>
      <w:r>
        <w:rPr>
          <w:rStyle w:val="C2"/>
        </w:rPr>
        <w:t>«Мир для нас всего дороже!» -</w:t>
      </w:r>
    </w:p>
    <w:p>
      <w:pPr>
        <w:pStyle w:val="C7"/>
        <w:spacing w:before="0" w:after="0"/>
        <w:jc w:val="center"/>
        <w:rPr>
          <w:rFonts w:ascii="Calibri" w:hAnsi="Calibri" w:cs="Calibri"/>
        </w:rPr>
      </w:pPr>
      <w:bookmarkStart w:id="0" w:name="h.gjdgxs"/>
      <w:bookmarkEnd w:id="0"/>
      <w:r>
        <w:rPr>
          <w:rStyle w:val="C2"/>
        </w:rPr>
        <w:t>Так ребята говорят.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Batang;바탕" w:cs="Times New Roman"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450</wp:posOffset>
            </wp:positionH>
            <wp:positionV relativeFrom="paragraph">
              <wp:posOffset>9118600</wp:posOffset>
            </wp:positionV>
            <wp:extent cx="1797050" cy="13462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26" t="3249" r="14266" b="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1:27:00Z</dcterms:created>
  <dc:creator>Admin</dc:creator>
  <dc:description/>
  <cp:keywords/>
  <dc:language>en-US</dc:language>
  <cp:lastModifiedBy>RePack by Diakov</cp:lastModifiedBy>
  <dcterms:modified xsi:type="dcterms:W3CDTF">2016-02-11T10:07:00Z</dcterms:modified>
  <cp:revision>7</cp:revision>
  <dc:subject/>
  <dc:title/>
</cp:coreProperties>
</file>