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ень     матер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Фон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 для конкурса (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рогие бабушки, дорогие мамы – мы  хотим  пригласить вас в наш дом, в гостиную под названием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авес открыт, и это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ашем зале праздник на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м днём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х вас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добра, любви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, осень… И в некоторых городах ещё идут дожди, от которых нас и наших детей спасают зонты, давайте защитимся от непогоды, ведь важнее всего погода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он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Мне очень хочется рассказать вам сказку. В ней немного грусти, но очень много света, тепла и много радости, любви, как в крепкой дружной семье. И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вние – давние времена небо по ночам было совершенно темным, и жила там единственная крошечная звездочка. Она оглядывалась и думала, как же она одинока! И от этого ей становилось грустно. Звездочке хотелось иметь сестричек, чтобы  играть с ними, ловить их лучи и дарить им собственный свет. И тогда она решила обратиться к доброму волшебнику, жившему на высокой – высокой горе. Опустилась она пониже и спросила: « Можешь ли ты помочь мне?»  Волшебник был старым и мудрым и хорошо знал, что такое одиночество. Это когда совсем не хочется играть, не поются радостные песни, и еда становиться не вкусной. Он решил помочь несчастной. Зашел чародей в хижину, достал свой мешок, открыл его, взмахнул Рукой…..</w:t>
      </w:r>
    </w:p>
    <w:p>
      <w:pPr>
        <w:pStyle w:val="Normal"/>
        <w:rPr/>
      </w:pPr>
      <w:r>
        <w:rPr>
          <w:i/>
          <w:sz w:val="28"/>
          <w:szCs w:val="28"/>
        </w:rPr>
        <w:t>(Дети встают в круг)</w:t>
      </w:r>
      <w:r>
        <w:rPr>
          <w:sz w:val="28"/>
          <w:szCs w:val="28"/>
        </w:rPr>
        <w:t xml:space="preserve"> и  в тот час на небе вспыхнули тысячи разноцветных звезд. (</w:t>
      </w:r>
      <w:r>
        <w:rPr>
          <w:i/>
          <w:sz w:val="28"/>
          <w:szCs w:val="28"/>
        </w:rPr>
        <w:t>Загорается гирля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обрадовались знакомству, закружились в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держим их радость, ведь ваши дети –Это звездочки…отыщите свою звездочку и пригласите её потанцевать( родители подходят к своим детям, танцуют).Звезды кружились, их радостное сияние освещало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волшебник увидел  внизу много людей, больших и маленьк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хорошо всё получилось – подумал волшебник.-  Пусть отныне у каждого человека будет своя звезда, и пусть она никогда не будет один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И сейчас  теплом своих рук  мы попробуем зажечь наши звездочки. Но прежде  загадайте желание, ведь мы так часто  делаем это, когда видим падающую звезду</w:t>
      </w:r>
      <w:r>
        <w:rPr>
          <w:i/>
          <w:sz w:val="28"/>
          <w:szCs w:val="28"/>
        </w:rPr>
        <w:t>.(Зажигают звезд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так хочется, дорогие родители, чтобы ваши желания исполнялись, а ваши дети получали столько заботы и ласки, что могли дарить их всему миру, но в первую очередь -  вам. </w:t>
      </w:r>
      <w:r>
        <w:rPr>
          <w:i/>
          <w:sz w:val="28"/>
          <w:szCs w:val="28"/>
        </w:rPr>
        <w:t>(Родители и дети садятся на стульч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вездочка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ой вы замечательный подарок приготовили своим ма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за Ш</w:t>
      </w:r>
      <w:r>
        <w:rPr>
          <w:sz w:val="28"/>
          <w:szCs w:val="28"/>
        </w:rPr>
        <w:t>: Да, мой подарок непрос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не сможешь взять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лата: </w:t>
      </w:r>
      <w:r>
        <w:rPr>
          <w:sz w:val="28"/>
          <w:szCs w:val="28"/>
        </w:rPr>
        <w:t xml:space="preserve">Дарю я сердца теплоту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ыбку, радость,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Детство – это цветущий луг, по которому бежишь без оглядки к далекому горизонту. Порой нам кажется, что мы знаем о  ребенке всё, но потом понимаем, что  не знаем почти ничего. Он – Тайна, он – загадка, он – маленькое чудо. И только любовь является тропинкой на пути к этой разгадке. И пока ваши губы, дорогие мамы и папы, будут тихо повторять: « Я люблю тебя! Я всегда буду любить тебя!» - ваши дети, где бы они ни были, всегда будут возвращаться в родительский д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ередину зала выбегают 3 ре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А вы откуда появились, может с неба вы свали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         ) </w:t>
      </w:r>
      <w:r>
        <w:rPr>
          <w:sz w:val="28"/>
          <w:szCs w:val="28"/>
        </w:rPr>
        <w:t>Мы -  звездочки, но не небесные, а домаш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Ничего не понимаю, звезд домашних не быв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  </w:t>
      </w:r>
      <w:r>
        <w:rPr>
          <w:sz w:val="28"/>
          <w:szCs w:val="28"/>
        </w:rPr>
        <w:t>)  Объясним и все поймут: наши мамы, наши папы звездочками нас зову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  </w:t>
      </w:r>
      <w:r>
        <w:rPr>
          <w:sz w:val="28"/>
          <w:szCs w:val="28"/>
        </w:rPr>
        <w:t>)  Потому что от детей дом становится свет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Уважаемые родители, сейчас я задам вам несколько вопросов, а вы постараетесь ответить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жить, любите вдохнов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олько так сбываются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всегда спешите с настроением. Вы обещаете? Скажите….ДААА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Придут не сразу мастерство, ум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а не бывает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добьетесь и наград, и з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ждут победы! Верите ли?   ДАА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сня «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Как чудесен сегодняшний вече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ркестра шум, веселый детский см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ется, чтоб счастья длилось веч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его хватило бы н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ши мамы сегодня старались нарядить своих детей, все они прекрасно выглядят. Давайте и мы ребята, в знак благодарности своим мамам, попробуем нарядить их по – осен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амая осенняя 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 : </w:t>
      </w:r>
      <w:r>
        <w:rPr>
          <w:sz w:val="28"/>
          <w:szCs w:val="28"/>
        </w:rPr>
        <w:t>Огонь добра несет по жизни светлой, чи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с вами он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ча , гори, душу ве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ду отгоняй, детей обере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ит свеча, и язычок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епещет и манит, и радует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ставляет думать 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нашим детям суждено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ангел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8:00Z</dcterms:created>
  <dc:creator>Admin</dc:creator>
  <dc:description/>
  <cp:keywords/>
  <dc:language>en-US</dc:language>
  <cp:lastModifiedBy>Admin</cp:lastModifiedBy>
  <dcterms:modified xsi:type="dcterms:W3CDTF">2013-11-09T17:55:00Z</dcterms:modified>
  <cp:revision>5</cp:revision>
  <dc:subject/>
  <dc:title>«День матери»</dc:title>
</cp:coreProperties>
</file>