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>
          <w:iCs/>
        </w:rPr>
      </w:pPr>
      <w:r>
        <w:rPr>
          <w:iCs/>
        </w:rPr>
        <w:t>11 класс</w:t>
      </w:r>
    </w:p>
    <w:p>
      <w:pPr>
        <w:pStyle w:val="Style18"/>
        <w:jc w:val="center"/>
        <w:rPr>
          <w:iCs/>
        </w:rPr>
      </w:pPr>
      <w:r>
        <w:rPr>
          <w:iCs/>
        </w:rPr>
        <w:t>Зачет № 2</w:t>
      </w:r>
    </w:p>
    <w:p>
      <w:pPr>
        <w:pStyle w:val="Style18"/>
        <w:jc w:val="center"/>
        <w:rPr>
          <w:iCs/>
        </w:rPr>
      </w:pPr>
      <w:r>
        <w:rPr>
          <w:iCs/>
        </w:rPr>
        <w:t>Темы сочинений.</w:t>
      </w:r>
    </w:p>
    <w:p>
      <w:pPr>
        <w:pStyle w:val="Normal"/>
        <w:rPr>
          <w:szCs w:val="28"/>
        </w:rPr>
      </w:pPr>
      <w:r>
        <w:rPr>
          <w:szCs w:val="28"/>
        </w:rPr>
        <w:t>1.Источники бунта Родиона Раскольникова.</w:t>
      </w:r>
    </w:p>
    <w:p>
      <w:pPr>
        <w:pStyle w:val="Normal"/>
        <w:rPr>
          <w:szCs w:val="28"/>
        </w:rPr>
      </w:pPr>
      <w:r>
        <w:rPr>
          <w:szCs w:val="28"/>
        </w:rPr>
        <w:t>2.Суровая правда в изображении безысходности жизни обездоленных людей в мире зла.</w:t>
      </w:r>
    </w:p>
    <w:p>
      <w:pPr>
        <w:pStyle w:val="Normal"/>
        <w:rPr>
          <w:szCs w:val="28"/>
        </w:rPr>
      </w:pPr>
      <w:r>
        <w:rPr>
          <w:szCs w:val="28"/>
        </w:rPr>
        <w:t>3.Соня Мармеладова: святая или грешниц?</w:t>
      </w:r>
    </w:p>
    <w:p>
      <w:pPr>
        <w:pStyle w:val="Normal"/>
        <w:rPr/>
      </w:pPr>
      <w:r>
        <w:rPr/>
        <w:t>4.«Двойники» Раскольников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Тест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Ф.М.Достоевский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Укажите годы жизни Ф.М.Достоевског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1856 - 190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1821 - 188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1801 - 186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) 1824 - 1884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. В каком учебном заведении получил образование Ф.М.Достоевский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в Петербургском университет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в Высшем военном инженерном училищ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в Царскосельском лице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в Московском университет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 Укажите причину ареста Ф.М.Достоевског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нелегальное издание антиправетельственнго журнала, членство в политическом кружке Петрашевско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публикация романа «Бедные люд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открытый призыв к свержению самодержав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 совершение уголовного преступ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Сколько лет пробыл Ф.М.Достоевский на каторге и в ссылк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10 л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5 л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7 л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15 л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Как называется журнал, который, который Ф.М.Достоевский вместе с братом стал издавать в Петербурге с 1861 года?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) «Современник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«Отечественные записк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«Москвитянин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«Время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Соотнесите периоды творчества Ф.М. Достоевского с произведениями, созданными в эти период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досибирский пери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сибирский пери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послесибирский пери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«Записки из Мертвого дома», «Село Степанчиково и его обитател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«Белые ночи»,«Неточка Незванова», «Бедные люд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 «Игрок», «Братья Карамазовы», «Идиот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.  Укажите основную тему раннего творчества Ф.М.Достоевского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тема сильной личности, «сверхчеловек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тема «униженных и оскорбленных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тема крепостниче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тема социального протес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) К какому сословию принадлежал Раскольников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мещан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разночине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дворян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купе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Укажите имя и отчество Раскольнико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Роман Родионови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Григорий Романови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Родион Романови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Григорий Родионович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0. Сколько времени длится действие роман «Преступление и наказание» (до эпилога)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1 г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полго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1 меся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14 дне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. Укажите, как звали старуху- прцентщиц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Александра Иванов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Алена Иванов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Елизавета Иванов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Анастасия Ивановн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2. Какое событие произошло не до, а после совершения Раскольниковым преступления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разговор двух офицеров в распивочной о бесполезной старухе - процентщиц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встреча с Семеном Мармеладовы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знакомство с Соней Мармеладово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получение Раскольниковым письма от матери о готовящемся замужестве Дун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. Объясните, почему Раскольников покушается на жизнь старухи - процентщиц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он хочет достать деньги и помочь страдающим матери и сестр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он хочет поскорей обогатиться и поправить свое  социальное полож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он хочет отомстить процентщице за унизительное положение, в котором оказалс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он хочет проверить свою теорию: к какому разряду людей он принадлежит (к «наполеонам» или к «материалу»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. Почему после убийства Раскольников не воспользовался награбленным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в спешке забыл взять деньг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деньги не являлись целью преступ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из - за страха быть разоблаченны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герой , спрятав деньги, не смог потом вспомнить место тайник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5. Кто взял на себя вину Раскольникова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Разумих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маляр Микол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Соня Мармелад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Аркадий Свидригай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6. Петербург в романе «Преступление и наказание» являетс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декоративным фоно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психологическим фоно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соучастником преступления, героем роман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7. Кто из героев романа «Преступление и наказание»  выражает черты сознательного негодяя, то есть так же, как и Раскольников обосновывает принципы своего существования своеобразной теорией (теория «целого капкана»), являясь идейным двойником главного героя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Свидригай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Луж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Лебезятник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Порфирий Петрович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8. Какой смысл заключен в названии романа Ф.МДостоевского «Преступление и наказани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ступление и наказание противопостав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соответствие наказания совершенному преступ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сякое преступление влечет за собой нака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отвратимость наказания за совершенное пре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ервой жертвой Раскольникова была старуха - процентщица, второй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Кате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ня Марме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вочка на бульв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за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сле совершения преступления Раскольников ищет сочувствия у Сони потому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а тоже «переступила» нормы человеческой мо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а не выдаст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а сможет понять Раско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му больше не к кому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кое событие в романе явилось началом крушения «идеи» Раскольни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говор с Порфирием Петрови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говор с Мармелад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торое свидание с Со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амоубийство Свидриг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истема образов романа «Преступление и наказание» построено по принципу двойничества. Укажите, кто не является двойником Сони Мармела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у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за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малия Людви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Укажите, какой конфликт является основным в романе «Преступление и наказ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циальный (Раскольников - старуха - процентщ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сихологический (Раскольников - Порфирий Петр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дейный (Раскольников - Соня Мармелад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нутренний (происходящий в душе главного героя)</w:t>
      </w:r>
    </w:p>
    <w:p>
      <w:pPr>
        <w:pStyle w:val="Normal"/>
        <w:rPr/>
      </w:pPr>
      <w:r>
        <w:rPr>
          <w:sz w:val="28"/>
          <w:szCs w:val="28"/>
        </w:rPr>
        <w:t>24. Роман «Преступление и наказание» - социально - психологический  роман. Какой принцип психологизма наиболее близок Достоевс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крывая внутренний мир героя, автор не стремится запечатлеть все процессы, происходящие в сознании персонажа. Он акцентирует внимание лишь на внешнем выражении психологического состояния героя: жесте, мимике, движении. Автора привлекает результат переживаний ге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крывая внутренний мир героя, автор стремится показать постоянную борьбу, происходящую в сознании и подсознании человека. Его герои мучительно страдают, анализируя свои посту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крывая внутренний мир героя, автор изображает текучесть, изменчивость психической жизни человека. Н.Г.Чернышевский назвал этот принцип психологизма «диалектикой ду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ind w:left="24" w:firstLine="24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2:00Z</dcterms:created>
  <dc:creator>надежда</dc:creator>
  <dc:description/>
  <cp:keywords/>
  <dc:language>en-US</dc:language>
  <cp:lastModifiedBy>надежда</cp:lastModifiedBy>
  <dcterms:modified xsi:type="dcterms:W3CDTF">2012-10-10T00:08:00Z</dcterms:modified>
  <cp:revision>8</cp:revision>
  <dc:subject/>
  <dc:title/>
</cp:coreProperties>
</file>